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0461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9" t="3790" r="14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карта……………………………………………………….….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Пояснительная записка…………………………………………………….…...5</w:t>
      </w:r>
    </w:p>
    <w:p>
      <w:pPr>
        <w:pStyle w:val="TextBody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. Этапы реализации программы………………………………………...……...11</w:t>
      </w:r>
    </w:p>
    <w:p>
      <w:pPr>
        <w:pStyle w:val="TextBody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. Основные направления программы……………………………………...…..1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>. Ожидаемые результаты…………………………………………………….....13</w:t>
      </w:r>
    </w:p>
    <w:p>
      <w:pPr>
        <w:pStyle w:val="TextBody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. Учебно-тематический план………………………………………………..…..14</w:t>
      </w:r>
    </w:p>
    <w:p>
      <w:pPr>
        <w:pStyle w:val="TextBody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I. Содержание программы……………………………………………….……...15</w:t>
      </w:r>
    </w:p>
    <w:p>
      <w:pPr>
        <w:pStyle w:val="TextBody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I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Учебно-методическое и материально-техническое оснащение…….…......2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Литература………………………………………………………………………...27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Информационная карта программы профильной смены естественнонаучной направленности «Эко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31"/>
      </w:tblGrid>
      <w:tr>
        <w:trPr>
          <w:trHeight w:val="128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детский эколого-биологический центр г. Ишимбай муниципального района Ишимбайский район Республики Башкортостан</w:t>
            </w:r>
          </w:p>
        </w:tc>
      </w:tr>
      <w:tr>
        <w:trPr>
          <w:trHeight w:val="9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полнительная общеобразовательная общеразвивающая программа профильной смены естественнонаучной направленности «Эко»</w:t>
            </w:r>
          </w:p>
        </w:tc>
      </w:tr>
      <w:tr>
        <w:trPr>
          <w:trHeight w:val="2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Целевая группа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и в возрасте 11-14 лет</w:t>
            </w:r>
          </w:p>
        </w:tc>
      </w:tr>
      <w:tr>
        <w:trPr>
          <w:trHeight w:val="19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среды, способствующей продуктивному общению обучающихся и педагогов, расширению и углублению специальных знаний, умений в исследовательской и поисковой деятельности, формированию социальных и коммуникативных компетенций обучающихся</w:t>
            </w:r>
          </w:p>
        </w:tc>
      </w:tr>
      <w:tr>
        <w:trPr>
          <w:trHeight w:val="26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сширение экологических знаний, полученных при изучении школьных предме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способствовать получению экологически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творческих способностей личности ребёнка, способствующих расширению возможностей самоопределения, самоактуализации и саморазвитию личности  детей в условиях летнего профильного экологического лагер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овершенствование навыков исследовательской и природо</w:t>
            </w:r>
            <w:r>
              <w:rPr>
                <w:spacing w:val="3"/>
                <w:sz w:val="28"/>
                <w:szCs w:val="28"/>
              </w:rPr>
              <w:t>охранной деятельности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формировать общественную активность личности, гражданскую позицию, культуру общения и поведения в социу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способствовать развитию чувства гордости и любви к Родине, истории, культуре и обычаям своей страны.</w:t>
            </w:r>
          </w:p>
        </w:tc>
      </w:tr>
      <w:tr>
        <w:trPr>
          <w:trHeight w:val="5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 проведения сме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1.06-10.06.2023 г.  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детей в смен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5 человек</w:t>
            </w:r>
          </w:p>
        </w:tc>
      </w:tr>
      <w:tr>
        <w:trPr>
          <w:trHeight w:val="6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детей в отряд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 отряда по 12 и 13 человек</w:t>
            </w:r>
          </w:p>
        </w:tc>
      </w:tr>
      <w:tr>
        <w:trPr>
          <w:trHeight w:val="2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азвание профил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ественнонаучный</w:t>
            </w:r>
          </w:p>
        </w:tc>
      </w:tr>
      <w:tr>
        <w:trPr>
          <w:trHeight w:val="1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беспеченность объектами для занятий по дополнительному образованию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рудованные классы на 25 посадочных мест</w:t>
            </w:r>
          </w:p>
        </w:tc>
      </w:tr>
      <w:tr>
        <w:trPr>
          <w:trHeight w:val="18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еспеченность физкультурно-оздоровительными объектами (краткая характеристика объектов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зал, спортивная площадка СОШ №18</w:t>
            </w:r>
          </w:p>
        </w:tc>
      </w:tr>
      <w:tr>
        <w:trPr>
          <w:trHeight w:val="10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еспеченность объектами досугового назначения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бинет и рекреации СОШ №18</w:t>
            </w:r>
          </w:p>
        </w:tc>
      </w:tr>
      <w:tr>
        <w:trPr>
          <w:trHeight w:val="18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анные о разработчиках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Лабзина Алена Александровна, начальник лагеря, педагог дополнительного образования, высшей категории, педагогический стаж 13 лет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ябулатова Н.С.., заместитель начальника профильного лагеря,</w:t>
            </w:r>
            <w:r>
              <w:rPr>
                <w:rFonts w:eastAsia="Calibri"/>
                <w:bCs/>
                <w:sz w:val="28"/>
                <w:szCs w:val="28"/>
              </w:rPr>
              <w:t xml:space="preserve"> педагог дополнительного образования, педагогический стаж 1 год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i/>
          <w:kern w:val="2"/>
          <w:sz w:val="28"/>
          <w:szCs w:val="28"/>
          <w:lang w:val="en-US"/>
        </w:rPr>
        <w:t>I</w:t>
      </w:r>
      <w:r>
        <w:rPr>
          <w:b/>
          <w:i/>
          <w:kern w:val="2"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бъективно складывается ситуация усиления гуманитарной и естественно-научной подготовки обучающихся, что в целом конечно хоть и является положительным явлением в области развития образования в постиндустриальном обществе, но способствует возникновению ряда существенных противоречий. Так, например, последние результаты международных исследований TIMSS-R (Третьего международного исследования по оценке качества математического и естественнонаучного образования в России) позволяют определить некоторые направления совершенствования содержания естественнонаучного образования в школах России. Одно из них – перераспределение акцентов в обучении. Необходимо усиливать внимание к усвоению содержательного смысла понятий, роли знаний и умений, имеющих важное практическое значение, уменьшая внимание к формированию аппаратных умений. При изучении естественнонаучных предметов следует также изменить акценты с воспроизведения и применения знаний в теории на их использование в различных жизненных ситуаци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Сегодня происходит изменение социально-экономических условий в обществе, его образовательных ориентиров, влекущих за собой изменения в системе образования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о нашему мнению, эффективной формой организации деятельности детей, способной разрешить обозначенные проблемы в области образования является профильный экологический лагерь</w:t>
      </w:r>
      <w:r>
        <w:rPr>
          <w:bCs/>
          <w:sz w:val="28"/>
          <w:szCs w:val="28"/>
        </w:rPr>
        <w:t>. Я</w:t>
      </w:r>
      <w:r>
        <w:rPr>
          <w:sz w:val="28"/>
          <w:szCs w:val="28"/>
        </w:rPr>
        <w:t>вляясь по своей сути универсальной формой деятельности применимой в любых циклах дисциплин, профильный лагерь способен обеспечить практическое применение теоретических знаний полученных на уроках математики, физики, химии, биологии, экономики. Особенно, если получаемые обучающимися знания тесно связаны с национальным природным и духовным наследием нашего народа, отечественной историей и куль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ьный экологический лагерь, как эффективная форма организации образовательно-досуговой деятельности детей в летнее время, занимающихся в объединениях МБОУ ДО ДЭБЦ г. Ишимбай, был апробирован в 201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форма организации летнего отдыха имеет </w:t>
      </w:r>
      <w:r>
        <w:rPr>
          <w:b/>
          <w:i/>
          <w:sz w:val="28"/>
          <w:szCs w:val="28"/>
        </w:rPr>
        <w:t>ряд преимуществ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возможность творческого роста и реализации личностного потенциала ребёнка и педагога в различных видах совместной деятельност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ивает интеграцию дополнительного образования в систему общего школьного образовани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ствует </w:t>
      </w:r>
      <w:r>
        <w:rPr>
          <w:sz w:val="28"/>
          <w:szCs w:val="28"/>
          <w:lang w:eastAsia="ru-RU"/>
        </w:rPr>
        <w:t>ранней профориентации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полнительное образование реализуется индивидуально в силу его многообразия, разнонаправленности, вариативности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 яв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совершенствование навыков и умений, полученных в школе, совершенствование теоретических знаний их практическое применение в условиях полевых практикумов в зеленой зоне города и Ишимбайском заказник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  <w:tab w:val="left" w:pos="26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своения детьми различных видов деятельности, в результате разнообразия видов деятельности, смены условий об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способствующей продуктивному общению обучающихся и педагогов, расширению и углублению специальных знаний, умений в исследовательской и поисковой деятельности, формированию социальных и коммуникативных компетенций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Предметные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</w:t>
      </w:r>
      <w:r>
        <w:rPr>
          <w:sz w:val="28"/>
          <w:szCs w:val="28"/>
        </w:rPr>
        <w:t xml:space="preserve"> расширение экологических знаний, полученных при изучении школьных предметов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особствовать получению экологических знаний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Личностные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их способностей личности ребёнка, способствующих расширению возможностей самоопределения, самоактуализации и саморазвитию личности  детей в условиях летнего профильного экологического лагеря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Метапредметны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вершенствование навыков исследовательской и природо</w:t>
      </w:r>
      <w:r>
        <w:rPr>
          <w:spacing w:val="3"/>
          <w:sz w:val="28"/>
          <w:szCs w:val="28"/>
        </w:rPr>
        <w:t>охранной деятельно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>- формировать общественную активность личности, гражданскую позицию, культуру общения и поведения в социу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пособствовать развитию чувства гордости и любви к Родине, истории, культуре и обычаям своей стра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деятельности профильного экологического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жизни и здоровья детей, защита их прав и лич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выбора видов деятельности, которые служат расширению возможностей самоопределения, самоактуализации и саморазвития личности обучающегося 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ный характер отношений и оздоровительно-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ритет индивидуальных интересов и скло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ждисциплинарный подход в отборе форм и содержания деятельности летнего профильного экологическ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диноначалие в сочетании с детским и педагогическим самоуправление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лгоритм  реализации программы.</w:t>
      </w:r>
      <w:r>
        <w:rPr>
          <w:sz w:val="28"/>
          <w:szCs w:val="28"/>
        </w:rPr>
        <w:t xml:space="preserve"> Программа реализуется поэтапно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ы реализации программы). Основной этап программы реализуется в июне 2023 г. в период экологической смены профильного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герь комплектуется из числа обучающихся 6-8 классов, количество детей - 25 человек, в двух возрастных отрядах. Это обосновано тем, что во время исследований осуществляется индивидуальная форма работы с каждым ребёнком. При комплектовании особое внимание уделяется детям из малообеспеченных, неполных семей, а также детям, находящимся в трудной жизненной ситуации, детям - победителям конкурсов исследовательских работ, слета юных эко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держание учебно-воспитательного процесса реализуется по 3 направления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ое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-досуговое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обучения: лекции, практические занятия, полевые практикумы, экскурсия, мастер-классы, научно-практическая конференция, п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лекции, беседы, групповые, индивидуальная работа с обучающимися, самостоятельная работа с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я личностно-ориентирова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коллективно-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исследовательского (проблемного)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проект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доровьесберегающи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ровые техн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TextBody"/>
        <w:ind w:left="39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i/>
          <w:sz w:val="28"/>
          <w:szCs w:val="28"/>
          <w:u w:val="single"/>
        </w:rPr>
        <w:t>Нормативно-правовые услов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РФ от 29.12.2012 г. № 273 «Об образовании в Российской Федерации» 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 № 196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Правительства РФ от 04.09.2014 г. № 1726-р «Об утверждении Концепции развития дополнительного образования детей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просвещения Росс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9"/>
        <w:numPr>
          <w:ilvl w:val="0"/>
          <w:numId w:val="7"/>
        </w:numPr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“Об основных гарантиях прав ребёнка в Российской Федерации” от 24.07.98 г. №124-ФЗ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1.12.2001 г. №197-ФЗ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2688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республики Башкортостан, определяющие организацию и обеспечение отдыха и оздоровления дет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«Положение о профильном экологическом лагере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зачисление обучающих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обработку персональных данны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документов, удостоверяющих личность, медицинского полиса.</w:t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i/>
          <w:sz w:val="28"/>
          <w:szCs w:val="28"/>
          <w:u w:val="single"/>
        </w:rPr>
        <w:t>Материально-технические условия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ёт средств бюджета МР Ишимбайский район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/>
      </w:pPr>
      <w:r>
        <w:rPr>
          <w:sz w:val="28"/>
          <w:szCs w:val="28"/>
        </w:rPr>
        <w:t>наличие приспособленной базы (школы) на 25 обучающихся, 8 педагогов: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 кабинета для проведения занятий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ьютер, 2 ноутбука;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ое, туристическое оборудовани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, специальная литература (библиотечный фонд ДЭБЦ, Центральной детской библиотеки г. Ишимба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безопасности</w:t>
      </w:r>
      <w:r>
        <w:rPr>
          <w:sz w:val="28"/>
          <w:szCs w:val="28"/>
        </w:rPr>
        <w:t xml:space="preserve"> – важное условие работы любого учреждения, а тем более образовательного, которое посещают дети. В СОШ №18, на базе которой находится детский эколого-биологический центр, и проводится профильный экологический лагерь, имеются автоматическая пожарная сигнализация, система оповещения, кнопка тревожной сигн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ДЭБЦ является субъектом управления безопасностью: со всеми педагогами проводятся инструктажи по технике безопасности и охране труда. Ведётся подготовка педагогов к действию в опасных ситуациях: умение пользоваться огнетушителем, эвакуировать детей и эвакуироваться самим. При работе в профильном экологическом  лагере педагоги ДЭБЦ проводят с учащимися инструктажи по технике безопасности: по поведению в кабинете во время занятий (теоретических, практических, лабораторных), в общественных местах, экскурсиях, во время проведения массовых мероприятий. Оформлен Уголок безопас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</w:t>
      </w:r>
      <w:r>
        <w:rPr>
          <w:i/>
          <w:sz w:val="28"/>
          <w:szCs w:val="28"/>
          <w:u w:val="single"/>
        </w:rPr>
        <w:t>Кадровые условия</w:t>
      </w:r>
    </w:p>
    <w:tbl>
      <w:tblPr>
        <w:tblW w:w="10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03"/>
        <w:gridCol w:w="136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дополнительного образования (руководители профильных объединен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993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Педагоги организуют образовательную деятельность и воспитательную работу, отвечают за жизнь и безопасность ее участников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Обеспеченность кадрами лагеря производится из числа педагогов ДЭБЦ, имеющих высшую и первую квалификационную категорию и имеющих большой педагогический опыт, постоянно повышающих свою профессиональную квалификацию по своему профилю. Совместно с руководителем, работники лагеря участвуют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в совещаниях при директоре и зам. директоре ДЭБЦ по организации летнего отдыха учащихс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- проходят инструктажи по технике безопасности и охране здоровья детей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одят родительские собрания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Руководитель лагеря ежегодно участвует в семинарах по вопросам организации профильных смен в лагерях с дневным пребыванием дет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центра: осуществление общего руководства и контроля, анализ ситуации и внесение корректи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лагеря: координация реализации проекта, проведение семинаров, консульт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: осуществление программы образовательно-досуговой деятельности, использование новых педагогических технологий, организация исследовательской и проектной деятельности, проведение мастер-классов, занятий, тренинг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Тематические партнё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й в организации учебно-воспитательной работы лагеря, профессиональной помощи педагогам, проведении тренингов, круглых столов, встреч, экскурсий:</w:t>
      </w:r>
    </w:p>
    <w:p>
      <w:pPr>
        <w:pStyle w:val="Style19"/>
        <w:numPr>
          <w:ilvl w:val="0"/>
          <w:numId w:val="16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Минэкологии РБ г.Стерлитамак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имбайское лесничество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детская библиотека г.Ишимбай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раеведческий музей г.Ишимбай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БУЗ РБ Ишимбайская ЦРБ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8"/>
          <w:szCs w:val="28"/>
        </w:rPr>
        <w:t>Ишимбайское муниципальное унитарное предприятие «Межрайкоммуноводоканал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Эко-Сити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ДЭБЦ г.Уфа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ОО администрации МР Ишимбайский район РБ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Методические условия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ожение о профильном экологическом  лагере «ЭКО»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ьного экологического  лагеря «ЭКО»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инструкции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структажи по ТБ  и охране труда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лан-сетка мероприятий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жим дня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е материалы: разработки занятий, мастер-классов, анкеты, методическая литература.</w:t>
      </w:r>
    </w:p>
    <w:p>
      <w:pPr>
        <w:pStyle w:val="Style18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жим дня.</w:t>
      </w:r>
    </w:p>
    <w:p>
      <w:pPr>
        <w:pStyle w:val="Normal"/>
        <w:suppressAutoHyphens w:val="tru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78"/>
      </w:tblGrid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30 – 08.45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учащихся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45 – 09.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.00 – 09.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0 – 10.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 по специальностям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11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 по специальностям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 – 12.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ы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4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 – 13.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Твори! Выдумывай! Пробуй!»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 – 14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лану воспитательной работы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 – 14.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рефлексия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bookmarkEnd w:id="0"/>
      <w:r>
        <w:rPr>
          <w:b/>
          <w:i/>
          <w:kern w:val="2"/>
          <w:sz w:val="28"/>
          <w:szCs w:val="28"/>
          <w:lang w:val="en-US"/>
        </w:rPr>
        <w:t>II</w:t>
      </w:r>
      <w:r>
        <w:rPr>
          <w:b/>
          <w:i/>
          <w:kern w:val="2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  <w:u w:val="single"/>
        </w:rPr>
        <w:t>1. Подготовительный (февраль – май 2023 г.)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кадров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их материалов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атериально-технической базы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ряда.</w:t>
      </w:r>
    </w:p>
    <w:p>
      <w:pPr>
        <w:pStyle w:val="TextBody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Организационный этап: (1 день)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3. Основной этап: (2-9 день)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мероприятия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мероприятия по плану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уравейники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педагогами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Заключительный этап: (10 день)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тогов деятельности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лагеря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фотодневника лагеря;</w:t>
      </w:r>
    </w:p>
    <w:p>
      <w:pPr>
        <w:pStyle w:val="TextBody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астников лагеря (отзыв о смене, пожелания, советы);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>закрытие смены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ЫЕ НАПРАВЛЕНИЯ ПРОГРАММЫ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4961"/>
        <w:gridCol w:w="3134"/>
      </w:tblGrid>
      <w:tr>
        <w:trPr>
          <w:trHeight w:val="62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правления деятель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66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Учебно-исследователь-ско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екции, практикумы в работе с группой (25 человек) и по подгруппам (5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в работе на индивидуальном уровне, с малой группой и всей групп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Экскурсии в природу в зелёную зону г. Ишимбай в работе с малой группой (5 человек) и всей группой (25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итогов дня в работе со всей группой: анкетирование, тренинги,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родоохранная деятельность: экологические акции по очистке род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курсии ФГБУ САС «Ишимбайская, Ишимбайское лесничество, ГБУЗ РБ Ишимбайская ЦРБ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теоретичес-ких и практических экологических знаний и навыков обучающи-ми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бежде-ния необходимости беречь и охранять прир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расширение кругозора обучающих-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сследова-тельских работ</w:t>
            </w:r>
          </w:p>
        </w:tc>
      </w:tr>
      <w:tr>
        <w:trPr>
          <w:trHeight w:val="866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Творческо-досугово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посвященные году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ы по вторичному использованию стеклянной тары, изготовлению украшений, обережной кук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уравей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мероприятия, КВ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творческие дела: конкурсы рисунков, плакатов, экологический театр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коративно-прикладного искусств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портивно-оздоровитель-ное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утренние зар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одного дня в зеленую зону города Ишимбай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и формирование здорово-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вигатель-н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физическо-го здоровья обуча-ющихся.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реализации программы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м необходимых условий для оздоровления, отдыха и рационального использования каникулярного времени у детей, формированием у них общей культуры и навыков здорового образа жизни, эколог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м обучающихся в учебно-исследовательских конкурсах, выставках различного уровня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м атмосферы сотрудничества и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ым отношением к природоохранной деятельности, проявлением  потребности работать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к обучению в детском эколого-биологическом центр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практических экологических, природоохранительных и исследовательских навыков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диапазона мероприятий для раскрытия и развития интеллектуально-креативных способностей и творческой самореализации всех участников образов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тмосферы позитивной совместной деятельности ученик-учитель, её значимости в жизни человека, усиление творческого потенциала эт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мпетентностного уровня педагогов через приобретённый опыт образовательно-досугов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нка идей и разработок по организации и проведению программных мероприятий летнего профильного лагеря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реализацией программы осуществляется в результате: последовательного отслеживания эффективности педагогических воздействий на ежедневных планерках, педагогическом совете, психолого-педагогической вводной, пошаговой  и итоговой  диагностики обучающихся, с целью получения информации о самооценке обучающихся и картины эмоционального состояния детей, анализа результатов деятельности лагер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будет продолжен психолого-педагогический мониторинг интеллектуального и креативного развития обучающихся в объединениях центра. Значительный интерес будут представлять образовательные траектории успешности и творческой самореализации личности в различных видах деятельности. А также будет проанализирован и обобщён опыт работы в профильном экологическом лагере 202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УЧЕБНО-ТЕМАТИЧЕСКИЙ ПЛ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080"/>
        <w:gridCol w:w="1206"/>
      </w:tblGrid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о-исследовательская деятельность - как метод по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о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а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би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робинз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туралис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Я – мультиплика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«Б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жутовая филигрань «Брош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ы коман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Давайте знакоми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ОДЕРЖАНИЕ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мая образовательная программа включает в себя </w:t>
      </w:r>
      <w:r>
        <w:rPr>
          <w:b/>
          <w:sz w:val="28"/>
          <w:szCs w:val="28"/>
        </w:rPr>
        <w:t>два блока</w:t>
      </w:r>
      <w:r>
        <w:rPr>
          <w:sz w:val="28"/>
          <w:szCs w:val="28"/>
        </w:rPr>
        <w:t>, рассчитанных на разные возрастные группы обучающихся: «Экологический ликбез» - для обучающихся 5-6 классов и «Эколог-исследователь» - для обучающихся 7-8 классов. Данные блоки являются взаимосвязанными, но каждый из них, при этом, может быть использован по отдельности. Первый блок «Экологический ликбез» представляет собой алгоритм организации и проведения краткосрочных сезонных исследований. Перечень тем, объектов и проблем, раскрываемых в процессе проведения практикумов (экскурсий), рассчитан на обучающихся 5-6 классов, не имеющих опыта и практических знаний о природе свое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й ликбез» является первой ступенью для освоения более сложного блока «Эколог-исследователь», однако может использоваться и в качестве самостоятельной программы по ознакомлению с природой своей мес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этого блока яв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оначальное ознакомление обучающихся с разнообразием природы – с рельефом, почвой, растениями, животными, жизнью в вод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обучающихся с взаимосвязями живой и неживой природы и взаимоотношениями организмов в сообще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обучающихся с сезонными изменениями, происходящими в природе, и способами их о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обучающихся с простейшими и наиболее распространенными формами и методиками полевой исследователь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блок программы </w:t>
      </w:r>
      <w:r>
        <w:rPr>
          <w:b/>
          <w:sz w:val="28"/>
          <w:szCs w:val="28"/>
        </w:rPr>
        <w:t>«Эколог-исследователь»</w:t>
      </w:r>
      <w:r>
        <w:rPr>
          <w:sz w:val="28"/>
          <w:szCs w:val="28"/>
        </w:rPr>
        <w:t xml:space="preserve"> является продолжением первого и рассчитан на обучающихся 7-8 классов, прошедших курс обучения по блоку «Экологический ликбез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м блока «Эколог-исследователь» является самостоятельное углубленное изучение учащимися тех объектов, знакомство с которыми было начато в процессе прохождения первого блока программы. Самостоятельное исследование позволяет учащимся более глубоко познакомиться с изучаемыми объектами, освоить основные простейшие методики исследования природы, «почувствовать вкус» к самостоятельному интеллектуальному творчеству. Совместная работа в небольших группах позволяет также выработать навыки коллективного творчества, а итоговая научно-исследовательская конференция развивает способности представления своих достижений перед аудиторией.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блока </w:t>
      </w:r>
      <w:r>
        <w:rPr>
          <w:b/>
          <w:sz w:val="28"/>
          <w:szCs w:val="28"/>
        </w:rPr>
        <w:t xml:space="preserve">«Эколог-исследователь»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глубление знаний обучающихся об окружающих объектах живой природы, их взаимосвязях и функционировании сообществ, слагающих эко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у обучающихся навыков самостоятельного творчества в форме научно-исследовательской деятельности, включающей весь спектр присущих этому виду творчества действий: постановку задач исследования, выбор методических подходов и методик, сбор материала, первичная его обработка, анализ, осмысление, изложени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методами экологических исследований как одна из форм профессиональной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блока программы «Экологический ликбез», в задачи которого входило первичное ознакомление детей с объектами природы, в данном блоке основной упор делается на самостоятельное познание учащимися реальных закономерностей устройства и функционирования природных экосистем. Это позволяет существенно расширить сферу знаний, умений и навыков, приобретаемых во время прохождения полевого практикума. «КПД» подобной, т.е. учебно-исследовательской, деятельности во много раз превышает эффективность лекционных и экскурсионных форм учебного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Это выполнение практических заданий, направленных на получение новых знаний, умений, навыков или на закрепление ранее изученного материала. С нашей точки зрения это более активная и эффективная форма обучения, нежели экскурсия.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иболее активно практическая работа применяется на таких предметах, как почвоведении и гидробиологии, в меньшей степени она применяется на занятиях по ботанике и зоологии.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Так, например, на почвоведении дети выполняют такие практические работы как: учебные занятия с картой и компасом, глазомерная съемка местности, ориентирование, подготовка и описание геологического обнажения и почвенного профиля и т.д. На гидробиологии проводят гидрологические измерения, рекогносцировочное обследование и описание водоемов, отбор проб воды, бентоса, планктона и водной растительности.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евых занятиях по ботанике и зоологии также выполняются практические работы, но в меньшем объеме - это сбор и подготовка растений с гербаризации, проведение геоботанических описаний, наблюдения за поведением животных и учебные учеты их численности, поиск и фиксация (фотографирование, рисование) отпечатков и следов жизнедеятельности животных.</w:t>
      </w:r>
    </w:p>
    <w:p>
      <w:pPr>
        <w:pStyle w:val="Normal"/>
        <w:tabs>
          <w:tab w:val="clear" w:pos="708"/>
          <w:tab w:val="left" w:pos="120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тих двух форм полевой работы (экскурсий и практической работы) на различных предметах и ступенях (этапах) полевого практикума различна. Также как и по программе «Экологический ликбез», вся работа на экологическом практикуме ведется по группам в 6-12 человек. Каждая учебная группа работает в течение дня по одному предмету с одним преподавателем. Учебные группы делятся, в свою очередь, на рабочие бригады по 2-4 человека, которые в течение дня проводят каждая свое исследование независимо от других бригад своей учебно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Учебно-исследовательская деятельность – как метод позна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«Общая экология. Охрана прир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«Почвоведение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«Гидробиолог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«Зоолог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«Ботан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«Лесные Робинзоны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«Натуралист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«Топография и картография»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Учебно-исследовательская деятельность - как метод познания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i/>
          <w:spacing w:val="-6"/>
          <w:sz w:val="28"/>
          <w:szCs w:val="28"/>
        </w:rPr>
        <w:t xml:space="preserve"> Структура учебно-исследовательской </w:t>
      </w:r>
      <w:r>
        <w:rPr>
          <w:i/>
          <w:spacing w:val="-5"/>
          <w:sz w:val="28"/>
          <w:szCs w:val="28"/>
        </w:rPr>
        <w:t xml:space="preserve">деятельности. </w:t>
      </w:r>
      <w:r>
        <w:rPr>
          <w:i/>
          <w:sz w:val="28"/>
          <w:szCs w:val="28"/>
        </w:rPr>
        <w:t xml:space="preserve">Выбор и обоснование темы исследования. </w:t>
      </w:r>
      <w:r>
        <w:rPr>
          <w:i/>
          <w:spacing w:val="1"/>
          <w:sz w:val="28"/>
          <w:szCs w:val="28"/>
        </w:rPr>
        <w:t xml:space="preserve">Научный факт, </w:t>
      </w:r>
      <w:r>
        <w:rPr>
          <w:i/>
          <w:spacing w:val="-1"/>
          <w:sz w:val="28"/>
          <w:szCs w:val="28"/>
        </w:rPr>
        <w:t>гипотезы учебно-</w:t>
      </w:r>
      <w:r>
        <w:rPr>
          <w:i/>
          <w:spacing w:val="-3"/>
          <w:sz w:val="28"/>
          <w:szCs w:val="28"/>
        </w:rPr>
        <w:t xml:space="preserve">исследовательской </w:t>
      </w:r>
      <w:r>
        <w:rPr>
          <w:i/>
          <w:spacing w:val="-7"/>
          <w:sz w:val="28"/>
          <w:szCs w:val="28"/>
        </w:rPr>
        <w:t>работы</w:t>
      </w:r>
      <w:r>
        <w:rPr>
          <w:i/>
          <w:spacing w:val="-1"/>
          <w:sz w:val="28"/>
          <w:szCs w:val="28"/>
        </w:rPr>
        <w:t>. Цели, задачи.</w:t>
      </w:r>
    </w:p>
    <w:p>
      <w:pPr>
        <w:pStyle w:val="TextBody"/>
        <w:ind w:firstLine="709"/>
        <w:jc w:val="both"/>
        <w:rPr/>
      </w:pPr>
      <w:r>
        <w:rPr>
          <w:i/>
          <w:spacing w:val="-1"/>
          <w:sz w:val="28"/>
          <w:szCs w:val="28"/>
        </w:rPr>
        <w:t xml:space="preserve">2. Этапы организации </w:t>
      </w:r>
      <w:r>
        <w:rPr>
          <w:i/>
          <w:spacing w:val="-4"/>
          <w:sz w:val="28"/>
          <w:szCs w:val="28"/>
        </w:rPr>
        <w:t xml:space="preserve">учебно-исследовательской </w:t>
      </w:r>
      <w:r>
        <w:rPr>
          <w:i/>
          <w:spacing w:val="-5"/>
          <w:sz w:val="28"/>
          <w:szCs w:val="28"/>
        </w:rPr>
        <w:t>деятельност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лана исследования.</w:t>
      </w:r>
      <w:r>
        <w:rPr>
          <w:i/>
          <w:spacing w:val="-3"/>
          <w:sz w:val="28"/>
          <w:szCs w:val="28"/>
        </w:rPr>
        <w:t xml:space="preserve"> Методы исследования. Обработка результатов </w:t>
      </w:r>
      <w:r>
        <w:rPr>
          <w:i/>
          <w:spacing w:val="-4"/>
          <w:sz w:val="28"/>
          <w:szCs w:val="28"/>
        </w:rPr>
        <w:t>исследования.</w:t>
      </w:r>
      <w:r>
        <w:rPr>
          <w:i/>
          <w:spacing w:val="-5"/>
          <w:sz w:val="28"/>
          <w:szCs w:val="28"/>
        </w:rPr>
        <w:t xml:space="preserve"> Методика оформления </w:t>
      </w:r>
      <w:r>
        <w:rPr>
          <w:i/>
          <w:spacing w:val="-2"/>
          <w:sz w:val="28"/>
          <w:szCs w:val="28"/>
        </w:rPr>
        <w:t xml:space="preserve">результатов: сводные </w:t>
      </w:r>
      <w:r>
        <w:rPr>
          <w:i/>
          <w:sz w:val="28"/>
          <w:szCs w:val="28"/>
        </w:rPr>
        <w:t>таблицы, диаграммы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формление исследовательских работ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актическая часть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1. 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ичные ошибки учебно-исследовательских работ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2. </w:t>
      </w:r>
    </w:p>
    <w:p>
      <w:pPr>
        <w:pStyle w:val="TextBody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Составление презентаций  </w:t>
      </w:r>
      <w:r>
        <w:rPr>
          <w:i/>
          <w:spacing w:val="-3"/>
          <w:sz w:val="28"/>
          <w:szCs w:val="28"/>
        </w:rPr>
        <w:t>учебно-</w:t>
      </w:r>
      <w:r>
        <w:rPr>
          <w:i/>
          <w:spacing w:val="-2"/>
          <w:sz w:val="28"/>
          <w:szCs w:val="28"/>
        </w:rPr>
        <w:t xml:space="preserve">исследовательской </w:t>
      </w:r>
      <w:r>
        <w:rPr>
          <w:i/>
          <w:spacing w:val="-5"/>
          <w:sz w:val="28"/>
          <w:szCs w:val="28"/>
        </w:rPr>
        <w:t>работы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3. </w:t>
      </w:r>
    </w:p>
    <w:p>
      <w:pPr>
        <w:pStyle w:val="TextBody"/>
        <w:ind w:firstLine="709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ыступление на научно-практической конференци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Экология и охрана природы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Эколог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закономерности экологии как раздела биологии (факторы среды и их действие на организм, популяция, экосистема, биогеоценоз, сукцессия, цепи питания и т.п., типы взаимоотношений организмов. Сохранение биоразнообразия РБ, устойчивое развитие человечества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экологические термины, понятия и правила. Источники загрязнения воды, воздуха, почвы и влияние загрязнений на лес. Меры и средства ограничения загрязнений. Охрана почв, их состояние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обенности типичных экосистем Башкортостана. Охраняемые природные территории РБ и РФ, их назначение. Красные книги, их структура, принципы создания. Глобальные и региональные экологические проблемы. Виды лесных пожаров и меры борьбы с ними.1 ча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3. «Почвовед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чвы, происхождение, строение, состав, свойства, Части почвы.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ссификация почв. Географическое распространение. 1 час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одородие почв. Пути повышения богатства почв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анитарное состояние почв. Оценка влияния хозяйственной деятельности на состояние почв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щита почв от эрозии. Исследования почвы. Почвенный разрез. Правила закладки почвенного профиля.1 ча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 Отбор проб. Определение гранулометрического состава почв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 Определение дыхания почв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работа №3. Описание почвенного разре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лопата, почвенные ножи, мешочки для образцов, мерная рулетка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бъектами изучения на занятии по  почвоведению служат такие компоненты природного комплекса,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геологический фундамент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ельеф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чв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одоем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растительный и животный мир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микроклимат изучаемой территор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человеческое общество, как фактор, влияющий на формирование ландшаф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результат их взаимодействия </w:t>
      </w:r>
      <w:r>
        <w:rPr>
          <w:sz w:val="28"/>
          <w:szCs w:val="28"/>
          <w:lang w:val="en-US"/>
        </w:rPr>
        <w:t></w:t>
      </w:r>
      <w:r>
        <w:rPr>
          <w:rFonts w:cs="Times New Roman CYR" w:ascii="Times New Roman CYR" w:hAnsi="Times New Roman CYR"/>
          <w:sz w:val="28"/>
          <w:szCs w:val="28"/>
        </w:rPr>
        <w:t>природно-территориальный комплекс.</w:t>
      </w:r>
    </w:p>
    <w:p>
      <w:pPr>
        <w:pStyle w:val="TextBody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Ботаника»</w:t>
        <w:tab/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ведение в курс ботаники, систематика растений. 1 ча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шие и низшие растения, основные семейства и классы высших растений, определение видов  растений. 1 ча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геоботанического описания. Правила сбора гербария. 1 ча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новные понятия и закономерности лесной фитоценологии 1 час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 Проведение простейшего геоботанического описания участка луговой растительности на площади 2м х 2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 Определение видового состава и составление списка древесно-кустарниковых пород и растений напочвенного покрова, на предложенном участке леса площадью 20м х 20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3. Сбор материла, оформление гербария травянистых и древесно-кустарниковых пор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пределители травянистых и древесно-кустарниковых растений, лупы, калька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работы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писок видов встреченных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исок обследованных фитоцено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конспект вводной л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гербар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Зоолог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щая характеристика отрядов класса птицы, основные отряды, представители. Особенности внешнего и внутреннего строения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етодики проведения количественных и качественных учетов птиц на предложенном маршруте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щие сведения о насекомых (строение, стадии развития насекомых, основные отряды и экологические группы и т.п.). Основные представители насекомых РБ. 1 час</w:t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хтиофауна: основные представители, приспособления к обитанию в толще воды. Виды рыб обитающих в РБ. 1ча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 Определение птиц визуально и по голосам (из числа поющих в данный период); Проведение количественных и качественных учетов птиц на предложенном маршрут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 Определить отряды насекомых по коллекциям, описать стадии  развития и назвать экологические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3. Определение  рыб по тушка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пределители, бинокли, полевой дневник, канцелярские принадлежности, калькулят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м дня занятий для каждого обучающегося должны с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нспект вводной лекции о биологии и экологии животных данной местности в лет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исок видов птиц, встреченных на орнитологической экскур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писок видов пойманных мелких млекопитающих в разных биотоп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форма ведения записей и результаты учета численности птиц точечным мет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писок видов встреченных на всех экскурсиях насекомых с указанием их местообитаний и относительной чис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 случае проведения углубленных энтомологических исследований – данные обработки их результат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Гидробиолог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стейшие гидробиологические и органолептические измерения водного объекта. Основные типы водных объектов.  1 час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изненные формы гидробионтов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водная растительность. Представители РБ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ценка состояния водного объекта по живым организма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 час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частью полевых занятий является отбор проб водных беспозвоночных. Техника и места сбора проб в разные сезоны немного отличаются, но в целом технология работы всегда одинако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 орудием сбор беспозвоночных в водоеме является скреб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м занятий у каждого обучающегося должны с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нспект лекции о биологии и экологии водных организмов данной местности л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равнительная таблица гидрологических показателей изученных водоемов (или комплексное гидрологическое и гидробиологическое описание малой ре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писок видов представителей водного мира по биотопам, с принадлежностью животных к экологической группе (планктон, бентос, нектон, нейстон, плейсто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чет об оценки экологического состояния водоема (водотока) по микрозообент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рисунки встреченных объектов (животные, кладки животных, высшие водные растения, водоросл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гербарий водных растений (если собирал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 Рекогносцировочное описание предложенного водного объекта. Простейшие гидрологические измерения на предложенном водном объекте (глубина, ширина, скорость течения, объем стока, профиль дн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 Составление списка флоры высшей водной растительности предложенного водоема (с помощью определителя.) Составления гербария высшей водной расти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3. Отбор проб перифитона, макрозообентоса, высшей водной растительности. Определение представителей водных беспозвоночных и водных макрофитов  с помощью определителя. Биоиндикация водо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глубиномер, поплавки, шнур, бутылки, пробирки, пинцет, пипетки, определители, гидробиологический скребок, ситечки, кюветы, каль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7. «</w:t>
      </w:r>
      <w:r>
        <w:rPr>
          <w:b/>
          <w:bCs/>
          <w:iCs/>
          <w:sz w:val="28"/>
          <w:szCs w:val="28"/>
          <w:u w:val="single"/>
        </w:rPr>
        <w:t>Лесные робинзоны</w:t>
      </w:r>
      <w:r>
        <w:rPr>
          <w:b/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риентирование по местным признакам, прогноз погоды по народным приметам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рибы. Отличия съедобных грибов от ядовитых, знание лекарственных растений и их применение. Умение обеззараживать воду, а также строить шалаш и разводить костер, принося минимальный урон природе. Оказание первой медицинской помощ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традавшему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 несчастном случае. 1 ча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работа №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ение сторон света без компаса и времени без ча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бывание воды в природных условиях и ее обеззараживани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8. «</w:t>
      </w:r>
      <w:r>
        <w:rPr>
          <w:b/>
          <w:bCs/>
          <w:iCs/>
          <w:sz w:val="28"/>
          <w:szCs w:val="28"/>
          <w:u w:val="single"/>
        </w:rPr>
        <w:t>Натуралистика</w:t>
      </w:r>
      <w:r>
        <w:rPr>
          <w:b/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иды наземных животных. Животные, занесенные в Красную книгу Республики Башкортостан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леды  жизнедеятельности животных (норы, погрызы, помет, и пр.). Определение млекопитающих РБ по тушкам, портретам, следам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ение наземных животных и следов их жизнедеятель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ставление раздаточного материал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уна Республики Башкортостан</w:t>
      </w:r>
      <w:r>
        <w:rPr>
          <w:i/>
          <w:iCs/>
          <w:sz w:val="28"/>
          <w:szCs w:val="28"/>
        </w:rPr>
        <w:t>»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0. «</w:t>
      </w:r>
      <w:r>
        <w:rPr>
          <w:b/>
          <w:sz w:val="28"/>
          <w:szCs w:val="28"/>
          <w:u w:val="single"/>
        </w:rPr>
        <w:t>Картография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пографическая карта, ее свойства и области применения. Масштаб карты. Легенда карты. Условные знаки. 1 час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лазомерная съемка предложенного участка местности. 1 час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ктическая работа №1. Проведение командой глазомерной съемки предложенного участка местности (100х100 м), составление крупномасштабной общеэкологической план-карты (1 см – 10 м) с нанесением условных топографических знаков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-ДОСУГОВАЯ ДЕЯТЕЛЬ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известно влияние мануальных (ручных) действий на развитие психологических процессов, а также особое развивающее и оздоровительное воздействие на организм ребенка. Развитие мелкой моторики пальцев рук является одним из показателей интеллектуальности ребен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писал: «Чем больше мастерства в детской руке, тем умнее ребенок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ного характера, связанные с ручным трудом, способствуют дифференцированному восприятию по созданию и преобразованию предметов, развитию логического мышления, воображения, внимания, эмоциональной отзывчивости, мелкой моторики, воспитанию трудолюбия, выработке усидчивости и активизации обучающихся, – что является важным этапом в работе с детьми в дальнейшем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вать условия для формирования всесторонне интеллектуальной, эстетически развитой творческой личности; опираясь на интегрированный подход;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прикладной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предусматривает реализацию педагогических, познавательных и творческих задач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задачи предполагают формирование таких свойств личности, как внимание, осознанность в действиях, усидчивость, целеустремленность, аккуратность, художественный вкус, стремление к экспериментированию, формирование творческого начала в личности ребенка, развитие его индивидуальности.Познавательные задачи реализуются через поиск детьми новых знаний в области изобразительного искусства и познание своих возможностей путем соединения личного опыта с реализацией заданных действий.Творческие задачи - это те задачи, которые требуют от ребенка комбинирования известных приемов художественной деятельности и главным образом самостоятельно найденных в результате экспериментирования с художественными материалами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ема 1. Мастер-класс «Я - мультипликатор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материала</w:t>
      </w:r>
      <w:r>
        <w:rPr>
          <w:sz w:val="28"/>
          <w:szCs w:val="28"/>
        </w:rPr>
        <w:t xml:space="preserve">: создание мультфильма из пластилина.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рактическая работа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Вылепливание героев из пластили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Выполнение заднего плана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Съемка мудьтфиль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теоретическая, практическ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рительный ряд: </w:t>
      </w:r>
      <w:r>
        <w:rPr>
          <w:rStyle w:val="Emphasis"/>
          <w:i w:val="false"/>
          <w:sz w:val="28"/>
          <w:szCs w:val="28"/>
        </w:rPr>
        <w:t>наглядный материал,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пластилин, ватма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астер- класс «Батик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материала</w:t>
      </w:r>
      <w:r>
        <w:rPr>
          <w:sz w:val="28"/>
          <w:szCs w:val="28"/>
        </w:rPr>
        <w:t>:</w:t>
      </w:r>
      <w:r>
        <w:rPr>
          <w:rStyle w:val="Style13"/>
          <w:sz w:val="28"/>
          <w:szCs w:val="28"/>
        </w:rPr>
        <w:t>И</w:t>
      </w:r>
      <w:r>
        <w:rPr>
          <w:sz w:val="28"/>
          <w:szCs w:val="28"/>
        </w:rPr>
        <w:t>зучение декоративных композиций в живописи и графике (классическое наследие), произведений народного искусства (рос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несение карандашного рису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несение кон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крашивание рисунка внутри конту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теоретическая и практическ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книги и репродукции с изображением декоративных композиций; образцы народной росписи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Материалы: </w:t>
      </w:r>
      <w:r>
        <w:rPr>
          <w:rStyle w:val="Emphasis"/>
          <w:i w:val="false"/>
          <w:sz w:val="28"/>
          <w:szCs w:val="28"/>
        </w:rPr>
        <w:t>ткань, акриловые краски, ки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астер - класс «Брошь в технике джутовая филигрань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4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  <w:r>
        <w:rPr>
          <w:sz w:val="28"/>
          <w:szCs w:val="28"/>
        </w:rPr>
        <w:t>:</w:t>
      </w:r>
      <w:r>
        <w:rPr>
          <w:rStyle w:val="Style13"/>
          <w:spacing w:val="0"/>
          <w:sz w:val="28"/>
          <w:szCs w:val="28"/>
        </w:rPr>
        <w:t>история техники джутовая филигр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несение рисунка на лист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ирование броши из жг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сушка и нанесение кле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 теоретическая, практическ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карточки с изделиями в технике джутовая филигрань, готов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жгут, клей титан, клей ПВА, лист в клетку, файл, ки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4. Тренинг «Мы команда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 xml:space="preserve">Основная цель тренинга </w:t>
      </w:r>
      <w:r>
        <w:rPr>
          <w:sz w:val="28"/>
          <w:szCs w:val="28"/>
        </w:rPr>
        <w:t>- создание позитивных изменений в социально-психологических параметрах команды после непосредственного участия в обучении, что способствует эффективной работе команды в реальных условиях и общему организационному развит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тренинг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ть преимущества командн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овершенствовать общение в коман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ить навыки обратной связ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овершенствовать процессы принятия решений в коман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видеть человека в командной роли, развить среди членов команды уважение к роли каждого, улучшить способность принимать ограничения и использовать сильные стороны каждого участ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учить удовольствие от совместной работы.</w:t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 xml:space="preserve">Ценность тренинга </w:t>
      </w:r>
      <w:r>
        <w:rPr>
          <w:sz w:val="28"/>
          <w:szCs w:val="28"/>
        </w:rPr>
        <w:t>командообразования в том, что они позволяют решить ряд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агиваются такие области, как эмоции, аспекты личности и взаимоотношений. Часто это дает возможность взглянуть на человека другими глазами, понять, почему он в какой-то ситуации введет себя так, а не инач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и тренинга учатся выражать и распознавать эмоции. Все это приводит к тому, что члены команды начинают понимать друг друга лучше, а, следовательно, более эффективно взаимодей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ется акцент на том, что разные точки зрения - это мощный ресурс командной работы, и терпимость как понимание и признание сильных и слабых сторон каждого - это важный аспект команд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инги по командообразованию способству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ю навыков успешного взаимодействия членов команды в различных ситуац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ю уровня личной ответственности за результ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у из состояния конкуренции к сотрудни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ю уровня доверия и заботы между членами коман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ключению внимания участника с себя на коман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ю командного духа и дают заряд позитивного на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5. Тренинг «Давайте знакомиться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 знакомство,запоминание имен,</w:t>
      </w:r>
      <w:r>
        <w:rPr>
          <w:color w:val="000000"/>
          <w:sz w:val="28"/>
          <w:szCs w:val="28"/>
        </w:rPr>
        <w:t xml:space="preserve"> сплочение группы и построение эффективного командного взаимодействия, снятие напряжен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тренинг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го психологического климата в групп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ая диагностика психологической атмосферы в групп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доброжелательного отношения детей друг к др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фона, атмосферы дове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ебя и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ивизация процесса познания себя и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работка навыков общения и взаимодействия с людьм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rStyle w:val="C2c33"/>
          <w:b/>
          <w:bCs/>
          <w:sz w:val="28"/>
          <w:szCs w:val="28"/>
        </w:rPr>
        <w:t>Результатом должно ст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овать свое пове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ным способам взаимодействия с людь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ознавать свои эмоции и мотивы поведения, а также понимать мотивы, чувства и поведение других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ажать себя и окружающи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  <w:szCs w:val="28"/>
        </w:rPr>
        <w:t>Тема 6. Квест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навыков постановки и реализации целей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олучить опыт постановки коллективной цели. Умение сопоставлять свои цели с целями группы. Умение слушать и быть выслушан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игры обучающиеся имеют возможность пообщаться, узнать много нового и интересного и реализовать заложенную в каждом человеке тягу к приключениям и загадкам. Команды следуют по заданному маршруту, выполняют задания, требующие сообразительности, эрудиции, выносливости и умения нестандартно мысл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>Тема 8. Экотеат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7F7F6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</w:rPr>
        <w:t>выявление и развитие индивидуальных способностей обучающихся, формирование творческой личности, ее духовное обогащ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творческого мышления и навыков самостоятельной работы обучающихся; развитие положительных качеств характера обучающихся (внимание к себе и ближним, природосообразное поведение). Совершенствование артистических навыков обучающихся в плане переживания и воплощения образа, моделирование навыков социального поведения в заданных условиях. овладение навыками общения и коллективного творчеств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СПОРТИВНО-ОЗДОРОВИ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потребност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и закрепление знаний о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детей в спортивную, туристическ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ДО ДЭБЦ реализуется модель здоровьесберегающего занятия, включающая пять базовых элементов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тимальных условий, установленных СанПиНом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занятий с учётом динамики работоспособности обучающихся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здоровительных моментов (физкультминутки, динамические паузы)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вигательного компонента занятия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одход к здоровью ребёнка, внимание к его общему состоянию (хронические заболевания, психическое состояние, пол и возрас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ьшое внимание уделяется рациональному расписанию занятий, (соблюдение требований СанПиНа, возрастные особенности), осмотру кабинетов, их соответствие гигиеническим треб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агеря проводится систематический контроль за соблюдением данных требований к занятиям в профильном лаге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здоровления детей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ежедневно в течении 10-15 мин. На открытом воздухе, в непогоду в проветриваемых помещениях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, солнечные ванн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терапия (соки, компоты, салаты из свежих овощей, фрукты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ки здоровья (беседы медицинского работника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  <w:lang w:val="en-US"/>
        </w:rPr>
        <w:t>VII</w:t>
      </w:r>
      <w:r>
        <w:rPr>
          <w:b/>
          <w:bCs/>
          <w:i/>
          <w:caps/>
          <w:sz w:val="28"/>
          <w:szCs w:val="28"/>
        </w:rPr>
        <w:t xml:space="preserve">. </w:t>
      </w:r>
      <w:r>
        <w:rPr>
          <w:b/>
          <w:i/>
          <w:smallCaps/>
          <w:sz w:val="28"/>
          <w:szCs w:val="28"/>
        </w:rPr>
        <w:t xml:space="preserve">УЧЕБНО-МЕТОДИЧЕСКОЕ И МАТЕРИАЛЬНО-ТЕХНИЧЕСКОЕ ОСНАЩЕНИЕ </w:t>
      </w:r>
      <w:r>
        <w:rPr>
          <w:b/>
          <w:sz w:val="28"/>
          <w:szCs w:val="28"/>
        </w:rPr>
        <w:t>для учебно-исследовательской деятельности естественно-научной направлен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для обучающихся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1 «Экология, охрана окружающей среды»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2 «Гидробиология»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3 «Зоология»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4 «Почвоведение»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5 «Ботаника»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микропрепаратов – зоология: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срез гидры -15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ки ленточного червя -15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з дождевого червя – 14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овой аппарат бабочки -6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сть пчелы – 15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овой аппарат комара -15 шт.</w:t>
      </w:r>
    </w:p>
    <w:p>
      <w:pPr>
        <w:pStyle w:val="Style19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овой аппарат саранчи – 5 шт.</w:t>
      </w:r>
    </w:p>
    <w:p>
      <w:pPr>
        <w:pStyle w:val="Style19"/>
        <w:numPr>
          <w:ilvl w:val="0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микропрепаратов – ботаника: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дермис листа -15 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язь и семяпочка – 15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ца лука – 13 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ой чехлик -15 шт. 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срез корня -5 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з ветки дерева – 15 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з стебля травянистого растения – 15 шт.</w:t>
      </w:r>
    </w:p>
    <w:p>
      <w:pPr>
        <w:pStyle w:val="Style19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ьца цветкового растения – 15 ш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Style19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видеопроектор, интерактивная доска, ноутбук с программным обеспечением, колонки)</w:t>
      </w:r>
    </w:p>
    <w:p>
      <w:pPr>
        <w:pStyle w:val="Style19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ая копировальная техника (сканер, принтер, ксерокс)</w:t>
      </w:r>
    </w:p>
    <w:p>
      <w:pPr>
        <w:pStyle w:val="Style19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(ноутбук)- рабочее место педаг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редства</w:t>
      </w:r>
    </w:p>
    <w:p>
      <w:pPr>
        <w:pStyle w:val="Style19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сследования обучающихся в природе. Методическое пособие по полевой экологии.</w:t>
      </w:r>
    </w:p>
    <w:p>
      <w:pPr>
        <w:pStyle w:val="Style19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Гидробиология, методическое пособи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и растений</w:t>
      </w:r>
    </w:p>
    <w:p>
      <w:pPr>
        <w:pStyle w:val="Style19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авнительная комплексная характеристика малых рек и ручьев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комплексная характеристика малых рек и ручьев, курс полевого образования – летний сезон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ра и растительность Башкортостана</w:t>
      </w:r>
    </w:p>
    <w:p>
      <w:pPr>
        <w:pStyle w:val="Style19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лабораторное оборудование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с -2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улетка мерная -12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ка для выкапывания растений –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луп- -3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цет – 4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петка – 3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бок гидробиологический –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чок энтомологический –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ческое сито –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окль-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метр водный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вка для определения скорости течения реки – 1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нический – 3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шки Петри – 4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каны мерные 80 мл – 2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каны мерные 50 мл. – 2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ы 500 мл. – 2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очки стеклянные – 7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рки стеклянные – 14 шт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 покровное- 1 уп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о предметное – 1 уп.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овальная бумага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а</w:t>
      </w:r>
    </w:p>
    <w:p>
      <w:pPr>
        <w:pStyle w:val="Style19"/>
        <w:numPr>
          <w:ilvl w:val="0"/>
          <w:numId w:val="1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мусовая бумага (набор) – 4 ш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снаще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ля творческо-досуговой и спортивно-оздоровительной деятель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Дидактический материа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плакаты, фотографии, научная и специальная литература, раздаточный материал, видеозаписи, мультимедийные материалы, компьютерные программные сре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Материально-техническое обеспечение</w:t>
      </w:r>
      <w:r>
        <w:rPr>
          <w:b/>
          <w:sz w:val="28"/>
          <w:szCs w:val="28"/>
        </w:rPr>
        <w:t>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омпьютер, мультимедийный проектор, цифровой фотоаппарат. Мультимедийное оборудование (видеопроектор, интерактивная доска, ноутбук с программным обеспечением, колонки) Многофункциональная копировальная техника (сканер, принтер, ксерок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 для занят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, иглы разного размера, линейка, кисти, мячи, скакалки, обручи, канаты, веревки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занят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ь, джут, пластилин, а также картон, бумага, акриловые краски, цветные карандаши, клей ПВА, клей Титан, клей и лак для декупаж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ЛИТЕРАТУРЫ ДЛЯ ПЕДАГОГОВ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Н.Г. Лернтович А.В. Критерии эффективности обучения учащихся исследовательской деятельности // Развитие исследовательской деятельности учащихся: Методический сборник. М., 2001. С 64 - 68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а Т.В. «Школа исследователей» как форма подготовки старшеклассников к научно-исследовательской деятельности// Исследовательская работа школьников. 2003. №1. С 100-104.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знина Н.Л. Учебно-исследовательская деятельность как перспективное средство воспитания творческой личности // Дополнительное образование. 2002. №8. С 6-10.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ьцев Г.Л. Что нравится и что не нравится экспертам при оценке учебно-исследовательских работ учащихся // развитие исследовательской деятельности учащихся: Методический сборник. М., 2001. С 127-134.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енко И.С. Семенов И.Н., Советов А.В. Рефлексивная организация проектировочного мышления. Новосибирск, 1990.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А.В. Основные рабочие понятия исследовательской деятельности учащихся// Проектно-исследовательская деятельность: организация, сопровождение, опыт. Серия: «Образовательные технологии». Выпуск 2. М., 2005. 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ович А.В. Экспертиза  исследовательской деятельности учащихся. В сб. Проектно-исследовательская деятельность: организация, сопровождение, опыт. Серия: «Образовательные технологии». Выпуск 2. М., 2005. С. 8 – 17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 М., АРКТИ, 2003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Л.Ф. О некоторых тенденциях развития исследовательской деятельности школьников.// Исследовательская работа школьников. 2002 №2. </w:t>
      </w:r>
    </w:p>
    <w:p>
      <w:pPr>
        <w:pStyle w:val="Style19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 Н.П. Экспериментальное биологическое объединение: история и принципы образовательной деятельности// Исследовательская работа школьников. 2003. №3. С. 68 -  7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ПИСОК ЛИТЕРАТУРЫ ДЛЯ ОБУЧАЮЩИХСЯ</w:t>
      </w:r>
    </w:p>
    <w:p>
      <w:pPr>
        <w:pStyle w:val="Style19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сная книга республики Башкортостан в 3 томах, Уфа, Башкортостан, 2004-2011.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2. Мозолевская Е.Г. Лесные насекомые и методы их исследования // Учебное  пособие для юных натуралистов. М., 2010. 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МингажеваА.М Методики проведения исследовательской работы по ботанике// Учебное пособие. Уфа., 2010. 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4. Чаус Б.Ю. Пресноводные простейшие как объект биоэкологических исследований в лабораторных условиях// Учебно-методическое пособие для педагогов дополнительного образования. Стерлитамак., 2009. 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5. Чаус Б.Ю.Чаус З.А. Изучаем физико-химическое качество воды и грунта родника// Полева книжка юного исследователя природы. Стерлитамак., 2003. 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>6. Чернова Н.М., Галушин В.М., Константинов В.М., Основы экологии. Москва, 2006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7. Черных Л.А. Виноградов Г.Д. Полевая практика по зоологии позвоночных// Методическое пособие для преподавателя. Бирск., 2004. 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8. Чертопруд М.В. Чертопруд Е.С. Краткий определитель беспозвоночных пресных вод центра европейской части России// Определитель. М., 2011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Список использованной литературы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Гайсаров И.Г. Некоторые рекомендации по организации и проведению экологических лагерей.- Казань, РИЦ «Школа», 2009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Григоренко Ю. Н., Кострецова У. 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Григоренко Ю. Н., Пушина М. А., Кипарис-4: Учебно-практическое пособие для воспитателей и вожатых.- М.: Педагогическое общество России, 2003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Коваль С.А. Проект «Осторожно, дети». Организация безопасной жизнедеятельности детей в условиях детского лагеря. – М., ООО «Новое образование», 2012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Козлова Ю. В., Ярошенко В. В., Туристский клуб обучающихся: Пособие для руководителя.- М.: ТЦ сфера, 2004. - (Библиотека вожатого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Ривкин Е. Ю., Организация туристической работы со учащимсяи: Практическое пособие. – М.: АРКТИ, 2001. – (Метод. биб-ка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Цветкова И. В., Заярская Г. В., Клемяшова Е. М., Мурашова А. Г.Радуга над Эколандией. Экологическое воспитание в условиях оздоровительного лагеря. Кипарис-10. Методическое пособие / Общ. Ред. И. В. Цветковой. – М.: Педагогическое сообщество России, 2005.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56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 xml:space="preserve">Ковалева, Г.С. Краткий отчет "Результаты Третьего международного исследования по оценке качества математического и естественнонаучного образования в России." / Г.С. Ковалева, К.А. Краснянская на сайте </w:t>
      </w:r>
      <w:hyperlink r:id="rId1">
        <w:r>
          <w:rPr>
            <w:rStyle w:val="InternetLink"/>
            <w:rFonts w:cs="Times New Roman" w:ascii="Times New Roman" w:hAnsi="Times New Roman"/>
          </w:rPr>
          <w:t>http://www.centeroko.ru/timss_r/timss99_pub1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40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Разрядка"/>
    <w:basedOn w:val="Style11"/>
    <w:qFormat/>
    <w:rPr>
      <w:spacing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C2c33">
    <w:name w:val="c2 c33"/>
    <w:basedOn w:val="Style11"/>
    <w:qFormat/>
    <w:rPr/>
  </w:style>
  <w:style w:type="character" w:styleId="C33">
    <w:name w:val="c33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nteroko.ru/timss_r/timss99_pub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5:00Z</dcterms:created>
  <dc:creator>User</dc:creator>
  <dc:description/>
  <dc:language>en-US</dc:language>
  <cp:lastModifiedBy>1</cp:lastModifiedBy>
  <cp:lastPrinted>2018-04-23T09:31:00Z</cp:lastPrinted>
  <dcterms:modified xsi:type="dcterms:W3CDTF">2023-05-25T08:05:00Z</dcterms:modified>
  <cp:revision>2</cp:revision>
  <dc:subject/>
  <dc:title>СОГЛАСОВАНО</dc:title>
</cp:coreProperties>
</file>