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134" w:right="567" w:gutter="0" w:header="725" w:top="78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8095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ind w:left="0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ind w:left="0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2"/>
        <w:gridCol w:w="1248"/>
      </w:tblGrid>
      <w:tr>
        <w:trPr>
          <w:trHeight w:val="47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Поясните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-ЦЕЛЕВ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6" w:hanging="567"/>
              <w:rPr/>
            </w:pPr>
            <w:r>
              <w:rPr>
                <w:sz w:val="28"/>
                <w:szCs w:val="28"/>
              </w:rPr>
              <w:t>1.1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6" w:hanging="567"/>
              <w:rPr/>
            </w:pPr>
            <w:r>
              <w:rPr>
                <w:sz w:val="28"/>
                <w:szCs w:val="28"/>
              </w:rPr>
              <w:t>1.2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лог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6" w:hanging="567"/>
              <w:rPr/>
            </w:pPr>
            <w:r>
              <w:rPr>
                <w:sz w:val="28"/>
                <w:szCs w:val="28"/>
              </w:rPr>
              <w:t>1.3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6" w:hanging="567"/>
              <w:rPr/>
            </w:pPr>
            <w:r>
              <w:rPr>
                <w:sz w:val="28"/>
                <w:szCs w:val="28"/>
              </w:rPr>
              <w:t>1.4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кально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13" w:hanging="1276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6" w:hanging="567"/>
              <w:rPr/>
            </w:pPr>
            <w:r>
              <w:rPr>
                <w:sz w:val="28"/>
                <w:szCs w:val="28"/>
              </w:rPr>
              <w:t>2.1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ущ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6" w:hanging="567"/>
              <w:rPr/>
            </w:pPr>
            <w:r>
              <w:rPr>
                <w:sz w:val="28"/>
                <w:szCs w:val="28"/>
              </w:rPr>
              <w:t>2.2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юче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6" w:hanging="567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ряд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6" w:hanging="567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лективно-твор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ТД)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6" w:hanging="567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 «Самоуправлени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6" w:hanging="567"/>
              <w:rPr/>
            </w:pPr>
            <w:r>
              <w:rPr>
                <w:sz w:val="28"/>
                <w:szCs w:val="28"/>
              </w:rPr>
              <w:t>2.6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полни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6" w:hanging="567"/>
              <w:rPr/>
            </w:pPr>
            <w:r>
              <w:rPr>
                <w:sz w:val="28"/>
                <w:szCs w:val="28"/>
              </w:rPr>
              <w:t>2.7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2.8.</w:t>
            </w:r>
            <w:r>
              <w:rPr>
                <w:spacing w:val="-4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Модуль</w:t>
            </w:r>
            <w:r>
              <w:rPr>
                <w:spacing w:val="1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«Организация</w:t>
            </w:r>
            <w:r>
              <w:rPr>
                <w:spacing w:val="-3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предметно-эстетической</w:t>
            </w:r>
            <w:r>
              <w:rPr>
                <w:spacing w:val="-4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сред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2.9.</w:t>
            </w:r>
            <w:r>
              <w:rPr>
                <w:spacing w:val="-3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Модуль</w:t>
            </w:r>
            <w:r>
              <w:rPr>
                <w:spacing w:val="2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«Профилактика</w:t>
            </w:r>
            <w:r>
              <w:rPr>
                <w:spacing w:val="-4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и</w:t>
            </w:r>
            <w:r>
              <w:rPr>
                <w:spacing w:val="-3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безопасность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6" w:hanging="567"/>
              <w:rPr/>
            </w:pPr>
            <w:r>
              <w:rPr>
                <w:sz w:val="28"/>
                <w:szCs w:val="28"/>
              </w:rPr>
              <w:t>2.10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жатыми/воспитателям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6" w:hanging="567"/>
              <w:rPr/>
            </w:pPr>
            <w:r>
              <w:rPr>
                <w:sz w:val="28"/>
                <w:szCs w:val="28"/>
              </w:rPr>
              <w:t>2.11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скурс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д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6" w:hanging="567"/>
              <w:rPr/>
            </w:pPr>
            <w:r>
              <w:rPr>
                <w:sz w:val="28"/>
                <w:szCs w:val="28"/>
              </w:rPr>
              <w:t>2.12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ориентац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96" w:hanging="567"/>
              <w:rPr/>
            </w:pPr>
            <w:r>
              <w:rPr>
                <w:sz w:val="28"/>
                <w:szCs w:val="28"/>
              </w:rPr>
              <w:t>2.13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а-пространство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ОСПИТАТЕ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1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54" w:hanging="425"/>
              <w:rPr/>
            </w:pPr>
            <w:r>
              <w:rPr>
                <w:sz w:val="28"/>
                <w:szCs w:val="28"/>
              </w:rPr>
              <w:t>3.1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16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54" w:hanging="425"/>
              <w:rPr/>
            </w:pPr>
            <w:r>
              <w:rPr>
                <w:sz w:val="28"/>
                <w:szCs w:val="28"/>
              </w:rPr>
              <w:t>3.2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14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25" w:top="781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Style15"/>
        <w:ind w:left="0" w:firstLine="842"/>
        <w:rPr/>
      </w:pPr>
      <w:r>
        <w:rPr>
          <w:sz w:val="28"/>
          <w:szCs w:val="28"/>
        </w:rPr>
        <w:t>Рабоча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филь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нев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бывания «ЭК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ДЭБ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м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стит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ми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нституцией Российской Федерации (принята всенародным голосова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12.12.1993, с изменениями, одобренными в ходе </w:t>
      </w:r>
      <w:r>
        <w:rPr>
          <w:spacing w:val="-1"/>
          <w:sz w:val="28"/>
          <w:szCs w:val="28"/>
        </w:rPr>
        <w:t xml:space="preserve">общероссийского  </w:t>
      </w:r>
      <w:r>
        <w:rPr>
          <w:sz w:val="28"/>
          <w:szCs w:val="28"/>
        </w:rPr>
        <w:t>голос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1.07.2020)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нвенцией о правах ребенка (одобрена Генеральной Ассамблеей ООН 20.11.1989, вступил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 СССР 15.09.1990)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Федера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Федеральны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304-ФЗ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»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Федеральны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24.07.1998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124-ФЗ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Федеральн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30.12.2020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489-Ф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литик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риказы №№286,287 Министерства просвещения Российской Федерации 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 начального общего образования и ФГОС основного общего образова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 31 мая 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тратег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9.05.2015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96-р)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Указом Президента Российской Федерации от 21.07.2020 № 474 «О национальных 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30 года»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ланом основных мероприятий, проводимых в рамках Десятилетия детства, на период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7 года (утвержден распоряжением Правительства Российской Федерации от 23.01.2021 № 122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)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Государственной программой Российской Федерации «Развитие образования» (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6. 12.201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642)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сп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иу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е РФ по стратегическому развитию и национальным проектам, протокол от 24.12.2018 №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6.).</w:t>
      </w:r>
    </w:p>
    <w:p>
      <w:pPr>
        <w:pStyle w:val="Style15"/>
        <w:ind w:left="0" w:firstLine="842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 ДЭБЦ г. Ишимбай муниципального района Ишимбайский район Республики Башкортостан.</w:t>
      </w:r>
    </w:p>
    <w:p>
      <w:pPr>
        <w:pStyle w:val="Style15"/>
        <w:ind w:left="0" w:firstLine="842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м ценностям, включая культурные ценности своей этнической группы, правилам и норма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Style15"/>
        <w:ind w:left="0" w:firstLine="842"/>
        <w:rPr/>
      </w:pPr>
      <w:r>
        <w:rPr>
          <w:sz w:val="28"/>
          <w:szCs w:val="28"/>
        </w:rPr>
        <w:t xml:space="preserve">Ценности </w:t>
      </w:r>
      <w:r>
        <w:rPr>
          <w:b/>
          <w:sz w:val="28"/>
          <w:szCs w:val="28"/>
        </w:rPr>
        <w:t xml:space="preserve">Родины и природы </w:t>
      </w:r>
      <w:r>
        <w:rPr>
          <w:sz w:val="28"/>
          <w:szCs w:val="28"/>
        </w:rPr>
        <w:t>лежат в основе патриотического направления воспитания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5"/>
        <w:ind w:left="0" w:firstLine="842"/>
        <w:rPr/>
      </w:pPr>
      <w:r>
        <w:rPr>
          <w:sz w:val="28"/>
          <w:szCs w:val="28"/>
        </w:rPr>
        <w:t>Ценности</w:t>
      </w:r>
      <w:r>
        <w:rPr>
          <w:spacing w:val="50"/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а,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дружбы,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семьи</w:t>
      </w:r>
      <w:r>
        <w:rPr>
          <w:sz w:val="28"/>
          <w:szCs w:val="28"/>
        </w:rPr>
        <w:t>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5"/>
        <w:ind w:left="0" w:firstLine="842"/>
        <w:rPr/>
      </w:pPr>
      <w:r>
        <w:rPr>
          <w:sz w:val="28"/>
          <w:szCs w:val="28"/>
        </w:rPr>
        <w:t xml:space="preserve">Ценность </w:t>
      </w:r>
      <w:r>
        <w:rPr>
          <w:b/>
          <w:sz w:val="28"/>
          <w:szCs w:val="28"/>
        </w:rPr>
        <w:t xml:space="preserve">знания </w:t>
      </w:r>
      <w:r>
        <w:rPr>
          <w:sz w:val="28"/>
          <w:szCs w:val="28"/>
        </w:rPr>
        <w:t>лежит в основе познавательного направления воспитания.</w:t>
      </w:r>
      <w:r>
        <w:rPr>
          <w:spacing w:val="-57"/>
          <w:sz w:val="28"/>
          <w:szCs w:val="28"/>
        </w:rPr>
        <w:t xml:space="preserve">  </w:t>
      </w:r>
    </w:p>
    <w:p>
      <w:pPr>
        <w:pStyle w:val="Style15"/>
        <w:ind w:left="0" w:firstLine="842"/>
        <w:rPr/>
      </w:pPr>
      <w:r>
        <w:rPr>
          <w:sz w:val="28"/>
          <w:szCs w:val="28"/>
        </w:rPr>
        <w:t xml:space="preserve">Ценность </w:t>
      </w:r>
      <w:r>
        <w:rPr>
          <w:b/>
          <w:sz w:val="28"/>
          <w:szCs w:val="28"/>
        </w:rPr>
        <w:t xml:space="preserve">здоровья </w:t>
      </w:r>
      <w:r>
        <w:rPr>
          <w:sz w:val="28"/>
          <w:szCs w:val="28"/>
        </w:rPr>
        <w:t>лежит в основе направления физического воспитания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5"/>
        <w:ind w:left="0" w:firstLine="842"/>
        <w:rPr/>
      </w:pPr>
      <w:r>
        <w:rPr>
          <w:sz w:val="28"/>
          <w:szCs w:val="28"/>
        </w:rPr>
        <w:t>Ценность</w:t>
      </w: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руда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5"/>
        <w:ind w:left="0" w:firstLine="842"/>
        <w:rPr/>
      </w:pPr>
      <w:r>
        <w:rPr>
          <w:sz w:val="28"/>
          <w:szCs w:val="28"/>
        </w:rPr>
        <w:t xml:space="preserve">Ценности </w:t>
      </w:r>
      <w:r>
        <w:rPr>
          <w:b/>
          <w:sz w:val="28"/>
          <w:szCs w:val="28"/>
        </w:rPr>
        <w:t xml:space="preserve">культуры и красоты </w:t>
      </w:r>
      <w:r>
        <w:rPr>
          <w:sz w:val="28"/>
          <w:szCs w:val="28"/>
        </w:rPr>
        <w:t>лежат в основе эстетического направления воспитан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дела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евой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25" w:top="78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firstLine="842"/>
        <w:rPr/>
      </w:pPr>
      <w:r>
        <w:rPr>
          <w:sz w:val="28"/>
          <w:szCs w:val="28"/>
        </w:rPr>
        <w:t>Приложение: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5"/>
        <w:ind w:left="0" w:firstLine="8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ЦЕННОСТНО-ЦЕЛЕВЫЕ ОСНОВЫ ВОСПИТАНИЯ</w:t>
      </w:r>
    </w:p>
    <w:p>
      <w:pPr>
        <w:pStyle w:val="Style15"/>
        <w:ind w:left="0" w:firstLine="8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воспитания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цель воспитания: создание условий для личностного развития, самоопределения и социализации обучающихся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Задачи воспитания определены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основы и принципы воспитательной деятельности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Методологической основой Программы воспитания являются антропологический, культурно-исторический и системно-деятельностный подходы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детском лагере основывается на следующих принципах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.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. Воспитание основывается на культуре и традициях России, включая культурные особенности региона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следования нравственному примеру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инклюзивности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Воспитывающая среда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Воспитывающие общности (сообщества) в детском лагере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ские (одновозрастные и разновозрастные отряды)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ско-взрослые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оспитания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ское воспитание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ние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удовое воспитание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ческое воспитание и воспитание культуры здорового образа жизни и безопасности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знавательное направление воспитания: стремление к познанию себя и других людей, природы и общества, к знаниям, образованию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42"/>
        <w:rPr>
          <w:b/>
          <w:b/>
          <w:color w:val="000009"/>
          <w:sz w:val="28"/>
          <w:szCs w:val="28"/>
        </w:rPr>
      </w:pPr>
      <w:r>
        <w:rPr>
          <w:b/>
          <w:color w:val="000009"/>
          <w:sz w:val="28"/>
          <w:szCs w:val="28"/>
        </w:rPr>
        <w:t>Основные традиции и уникальность воспитательной деятельности</w:t>
      </w:r>
    </w:p>
    <w:p>
      <w:pPr>
        <w:pStyle w:val="Style15"/>
        <w:ind w:left="0" w:firstLine="842"/>
        <w:rPr/>
      </w:pPr>
      <w:r>
        <w:rPr>
          <w:color w:val="000009"/>
          <w:sz w:val="28"/>
          <w:szCs w:val="28"/>
        </w:rPr>
        <w:t xml:space="preserve">Основные традиции воспитания в детском лагере </w:t>
      </w:r>
      <w:r>
        <w:rPr>
          <w:sz w:val="28"/>
          <w:szCs w:val="28"/>
        </w:rPr>
        <w:t>являют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местная деятельность детей и взрослых, как ведущий способ организации воспитательной деятельнос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ключение детей в процесс организации жизнедеятельности временного детского коллектив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мен опытом между детьми в формате «дети-детям»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Уникальность воспитательного процесса в детском лагере заключается в кратковременности, сборности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5" w:top="78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ОДЕРЖАНИЕ, ВИДЫ И ФОРМЫ ВОСПИТАТЕЛЬНО ДЕЯТЕЛЬНОСТИ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РИАНТНЫЕ МОДУЛИ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Будущее России»</w:t>
      </w:r>
    </w:p>
    <w:p>
      <w:pPr>
        <w:pStyle w:val="Style15"/>
        <w:ind w:left="0" w:firstLine="842"/>
        <w:rPr/>
      </w:pPr>
      <w:r>
        <w:rPr>
          <w:sz w:val="28"/>
          <w:szCs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Деятельность реализуется по направлениям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1 июня – День защиты детей;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5 июня – Всемирный день охраны окружающей среды, день эколога; 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6 июня - день русского языка, Пушкинский день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всероссийских и региональных мероприятий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 Российской Федерации, региона, РДДМ «Движение первых»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межкультурных компетенций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Ключевые мероприятия детского лагеря»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Ключевые мероприятия – это главные традиционные мероприятия детского лагеря, в которых принимает участие большая часть детей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оржественное открытие и закрытие лагерной смены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тические дни. Проведение тематических дней и мероприятий согласно перечню основных государственных и народных праздников, памятных дат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оржественная церемония подъема Государственного флага Российской Федераци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тические и спортивные праздники, творческие фестивали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трядная работа»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лективная деятельность. Участники коллектива вовлечены в совместную деятельност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вершенность развития: полный цикл: от формирования до завершения функционирования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отрядной деятельности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ие совместно с детьми законов и правил отряда, которым они будут следовать в детском лагере, а также символов, названия, девиза, эмблемы, которые подчеркнут принадлежность именно к этому конкретному коллективу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тическую работу с детьми: анализ дня, анализ ситуации, мероприятия, анализ смены, результатов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держка детских инициатив и детского самоуправления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бор отряда: хозяйственный сбор, организационный сбор, утренний информационный сбор отряда и др.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гонек (отрядная «свеча»): огонек знакомств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Коллективно-творческое дело (КТД)»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Самоуправление»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Самоуправление формируется с первых дней смены, то есть в организационный период. Именно в это время вожатым проводятся игры на выявление лидера среди детей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Термин «отрядное самоуправление» можно определить следующим образом: отрядное самоуправление – это выполнение выбранными доверенными лицами отряда неких обязанностей. К основным «доверенным лицам» могут относить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андир отряд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ощник командир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орг отряд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ульторг отряд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дколлег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журные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Командир отряда – это правая рука вожатого. В его обязанности может входить: построение отряда, если вожатый задерживается, соблюдение и поддержание дисциплины; практически всегда командир идет во главе отряда и является заводилой (название отряда, девиз и кричалки на нем) и прочее в этом роде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Правой рукой командира, в свою очередь, является помощник командира и выполняет практически те же самые действия, что и командир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Физорг ответственен за зарядку и подвижные игры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Культорг отвечает за подготовку к творческим номерам, является «генератором идей»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Редколлегия занимается сбором информации и несет ответственность за выпуск поздравительных, тематических стенгазет или по результатам отрядных дел; несет ответственность за оформление отрядного уголка;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Дежурные – дежурят по коллективу, обеспечивают чистоту в помещении, заботятся о порядке на переменах. Готовят регулярные встречи (сборы, советы) коллектива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Наличие системы детского самоуправления в летнем лагере важно по причине необходимости учета детского мнения. Вся деятельность школьного лагеря направлена на вовлечение детей в интересный, полезный, развивающий отдых. Организация качественного отдыха невозможна без учета мнения самих детей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На уровне детского лагеря: самоуправление в детском лагере складывается из деятельности постоянных органов. Постоянно действующие органы самоуправления включают в себя: совет отряда, совет командиров отряд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На уровне отряда: 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При формировании структуры отрядного самоуправления эффективным может оказаться применение метода чередования творческих поручений (ЧТП)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Дополнительное образование»</w:t>
      </w:r>
    </w:p>
    <w:p>
      <w:pPr>
        <w:pStyle w:val="Style15"/>
        <w:ind w:left="0" w:firstLine="842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 Дополнительную общеобразовательную общеразвивающую программу лагеря, организованного муниципальным бюджетным образовательным учреждением дополнительного образования детский эколого-биологический центр г. Ишимбай муниципального района Ишимбайский район Республики Башкортостан, осуществляющим организацию отдыха и оздоровления обучающихся в каникулярное время с дневным пребыванием «ЭКО»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В рамках естественнонаучной направленности</w:t>
      </w:r>
      <w:r>
        <w:rPr>
          <w:sz w:val="28"/>
          <w:szCs w:val="28"/>
          <w:shd w:fill="FAFAFA" w:val="clear"/>
        </w:rPr>
        <w:t>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и реализация познавательного интереса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обучающихся.</w:t>
      </w:r>
    </w:p>
    <w:p>
      <w:pPr>
        <w:pStyle w:val="Style15"/>
        <w:ind w:left="0" w:firstLine="8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Здоровый образ жизни»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</w:t>
      </w:r>
      <w:r>
        <w:rPr>
          <w:sz w:val="28"/>
          <w:szCs w:val="28"/>
          <w:shd w:fill="FAFAFA" w:val="clear"/>
        </w:rPr>
        <w:t>.</w:t>
      </w:r>
    </w:p>
    <w:p>
      <w:pPr>
        <w:pStyle w:val="Style15"/>
        <w:ind w:left="0" w:firstLine="842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10180</wp:posOffset>
                </wp:positionH>
                <wp:positionV relativeFrom="paragraph">
                  <wp:posOffset>8255</wp:posOffset>
                </wp:positionV>
                <wp:extent cx="38100" cy="179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964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213.4pt;margin-top:0.65pt;width:2.95pt;height:14.1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</w:t>
      </w:r>
      <w:r>
        <w:rPr>
          <w:sz w:val="28"/>
          <w:szCs w:val="28"/>
          <w:shd w:fill="FAFAFA" w:val="clear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культурно-спортивных мероприятия: зарядка, спортивные соревнования, эстафеты, спортивные час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9385</wp:posOffset>
                </wp:positionH>
                <wp:positionV relativeFrom="paragraph">
                  <wp:posOffset>31115</wp:posOffset>
                </wp:positionV>
                <wp:extent cx="38100" cy="1797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964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12.55pt;margin-top:2.45pt;width:2.95pt;height:14.1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портивно-оздоровительные события и мероприятия на свежем воздух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93080</wp:posOffset>
                </wp:positionH>
                <wp:positionV relativeFrom="paragraph">
                  <wp:posOffset>27305</wp:posOffset>
                </wp:positionV>
                <wp:extent cx="100330" cy="1797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7964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440.4pt;margin-top:2.15pt;width:7.85pt;height:14.1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светительские беседы, направленные на профилактику вредных привычек и привлечение интереса детей к занятиям физкультурой и спортом</w:t>
      </w:r>
      <w:r>
        <w:rPr>
          <w:sz w:val="28"/>
          <w:szCs w:val="28"/>
          <w:shd w:fill="FAFAFA" w:val="clear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стречи с известными (интересными) людьми – общественными деятелями, деятелями спорта, культуры и искусства и др</w:t>
      </w:r>
      <w:r>
        <w:rPr>
          <w:sz w:val="28"/>
          <w:szCs w:val="28"/>
          <w:shd w:fill="FAFAFA" w:val="clear"/>
        </w:rPr>
        <w:t>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рганизация предметно-эстетической среды</w:t>
      </w:r>
      <w:r>
        <w:rPr>
          <w:b/>
          <w:sz w:val="28"/>
          <w:szCs w:val="28"/>
          <w:shd w:fill="FAFAFA" w:val="clear"/>
        </w:rPr>
        <w:t>»</w:t>
      </w:r>
    </w:p>
    <w:p>
      <w:pPr>
        <w:pStyle w:val="Style15"/>
        <w:ind w:left="0" w:firstLine="842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03340</wp:posOffset>
                </wp:positionH>
                <wp:positionV relativeFrom="paragraph">
                  <wp:posOffset>173990</wp:posOffset>
                </wp:positionV>
                <wp:extent cx="67310" cy="1797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964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504.2pt;margin-top:13.7pt;width:5.25pt;height:14.1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кружающая ребенка предметно-эстетическая среда детского</w:t>
      </w:r>
      <w:r>
        <w:rPr>
          <w:sz w:val="28"/>
          <w:szCs w:val="28"/>
          <w:shd w:fill="FAFAFA" w:val="clear"/>
        </w:rPr>
        <w:t xml:space="preserve"> лагеря</w:t>
      </w:r>
      <w:r>
        <w:rPr>
          <w:sz w:val="28"/>
          <w:szCs w:val="28"/>
        </w:rPr>
        <w:t xml:space="preserve"> обогащает его внутренний мир, способствует формированию у него чувства </w:t>
      </w:r>
      <w:r>
        <w:rPr>
          <w:sz w:val="28"/>
          <w:szCs w:val="28"/>
          <w:shd w:fill="FAFAFA" w:val="clear"/>
        </w:rPr>
        <w:t xml:space="preserve">вкуса и </w:t>
      </w:r>
      <w:r>
        <w:rPr>
          <w:sz w:val="28"/>
          <w:szCs w:val="28"/>
        </w:rPr>
        <w:t>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</w:t>
      </w:r>
      <w:r>
        <w:rPr>
          <w:sz w:val="28"/>
          <w:szCs w:val="28"/>
          <w:shd w:fill="FAFAFA" w:val="clear"/>
        </w:rPr>
        <w:t>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едметно-эстетической среды предусматривает</w:t>
      </w:r>
      <w:r>
        <w:rPr>
          <w:sz w:val="28"/>
          <w:szCs w:val="28"/>
          <w:shd w:fill="FAFAFA" w:val="clear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8485</wp:posOffset>
                </wp:positionH>
                <wp:positionV relativeFrom="paragraph">
                  <wp:posOffset>195580</wp:posOffset>
                </wp:positionV>
                <wp:extent cx="36830" cy="1797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7964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245.55pt;margin-top:15.4pt;width:2.85pt;height:14.1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ематическое оформление интерьера помещений детского лагеря</w:t>
      </w:r>
      <w:r>
        <w:rPr>
          <w:sz w:val="28"/>
          <w:szCs w:val="28"/>
          <w:shd w:fill="FAFAFA" w:val="clear"/>
        </w:rPr>
        <w:t xml:space="preserve">;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оформление отрядных уголков, позволяющее детям проявить сво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фантазию и твор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пособности. Отрядный уголок – форма отра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жизнедеятельности отряда, постоя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действующая, информирующая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оспитывающая одновременно, вызывающая интерес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тимулирую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активность детей. В оформлении отрядного уголка принимает участие ве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отряд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ожатый является организатором и идейным вдохновителем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событийный дизайн – оформление пространства проведения собы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(праздников, церемоний, творческих вечеров, выставок, КТД, отрядных дел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т.п.)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оформление образовательной, досуговой и спор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инфраструктуры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совместная с детьми разработка, создание и популяризация ос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лагерной и отря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имволики (флаг, гимн, эмблема, логотип, эле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костюма и т.п.)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регулярная организация и проведение с детьми акций и проектов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благоустрой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участков территории детского лагеря (например, выса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растений, закладка аллей, 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инсталляций и иного деко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оформления отведенных для детских проектов мест)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акцентирование внимания детей посредством элементов предметно-эстетической сре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(стенды, плакаты, инсталляции) на важных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оспитания ценностях детского лагеря, 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традициях, правилах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звуковое пространство детского лагеря – ауд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ооб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(информация, музыка) позитивной духовно-нравственн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гражданско-патрио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оспитательной направленности, ис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гимна РФ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shd w:fill="FAFAFA" w:val="clear"/>
        </w:rPr>
        <w:t>«места новостей» – оформленные места, стенды в помещениях, содержащие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доступной, привлекательной 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размещение регулярно сменяемых экспозиций творческих работ дет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демонстрир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их способности, знакомящих с работами друг друг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фотоотчетов об интересных событиях дет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лагере.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AFAFA" w:val="clear"/>
        </w:rPr>
        <w:t>Модуль «Профилактика и безопасность»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Профилактика и безопасность – профилактика девиантного повед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конфликт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оздание условий для успешного формирования и 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личностных ресурсов, способ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преодолению различных тру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жизненных ситуаций и влияющих на повышение устойчивости 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неблагоприятным факторам;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Реализация воспитательного потенциала профил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деятельности в 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формирования и поддержки безопасной и комфор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реды в детском лагере предусматривает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физическую и психологическую безопасность ребенка в 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условиях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специализированные проекты и акци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целенаправленную работу всего педагогического коллектива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озданию в детском лаг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эффективной профилактической сре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обеспечения безопасности жизнедеятельности как усло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успеш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оспитательной деятельност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разработку и реализацию разных форм профилак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оспитательных мероприят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антиалкогольные, против кур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безопасность в цифровой среде, вовлечение в деструкт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группы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оциальных сетях, деструктивные молодежные, религиозные объедин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культ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убкультуры, безопасность дорожного движения, противопожар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безопасность, граждан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оборона, антитеррористическа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антиэкстремистская безопасность и т.д.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организацию превентивной работы со сценариями соц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одобряемого повед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развитие у обучающихся навыков саморефлекс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амоконтроля, устойчивости к негатив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оздействию, группо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давлению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  <w:shd w:fill="FAFAFA" w:val="clear"/>
        </w:rPr>
      </w:pPr>
      <w:r>
        <w:rPr>
          <w:sz w:val="28"/>
          <w:szCs w:val="28"/>
        </w:rPr>
        <w:t>поддержку инициатив детей, педагогов в сфер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в детском лагере, профилактики правонарушений, девиаций, 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альтернативной девиантному поведению – познание (путешествия), испытание 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ходы, спорт), значимое общение, любовь, творчество, деятельность (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озно-духовная, благотворительна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Style15"/>
        <w:ind w:left="0" w:firstLine="842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AFAFA" w:val="clear"/>
        </w:rPr>
        <w:t>Модуль «Работа с вожатыми/воспитателями»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Главными субъектами успешной и качественной работы с детьми в детском лаг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увлеченности зависит, насколько дети смогут раскрыть свой потенциал, осознать себя ча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ообщества детского лагеря. Детский лагерь для ребенка начинается с вожатого, раскр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через вожатого. Все нормы и ценности актуализируются ребенком, в том числе через лич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ожатого/воспитателя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AFAFA" w:val="clear"/>
        </w:rPr>
        <w:t>ВАРИАТИВНЫЕ МОДУЛИ</w:t>
      </w:r>
    </w:p>
    <w:p>
      <w:pPr>
        <w:pStyle w:val="Style15"/>
        <w:ind w:left="0" w:firstLine="8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Экскурсии и походы»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Профориентация»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по направлению «профориентация» включает в себя профессиональное просвещение; организацию профессиональных проб, через организацию профильных отрядов. Задача совместной деятельности педагогических работников и детей -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Детское медиапространство»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ский редакционный совет и консультирующих их взрослых, целью которого является освещение наиболее интересных моментов жизни детского лагер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25" w:top="78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РГАНИЗАЦИЯ ВОСПИТАТЕЛЬНОЙ ДЕЯТЕЛЬНОСТИ</w:t>
      </w:r>
    </w:p>
    <w:p>
      <w:pPr>
        <w:pStyle w:val="Style15"/>
        <w:ind w:left="0" w:firstLine="8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воспитательной деятельности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значимые виды совместной деятельности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Воспитательный потенциал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позитивная окраска совместной деятельности со сверстниками, постоянное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ворческий характер деятельност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 лагеря: комплексный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ыт неформального общения, взаимодействия, сотрудничества с детьми и взрослым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42"/>
        <w:rPr/>
      </w:pPr>
      <w:r>
        <w:rPr/>
        <w:t>Режим дн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788"/>
      </w:tblGrid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.30 – 08.45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учащихся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5 – 09.0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гимнастика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9.00 – 09.3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0 – 10.2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занятия по специальностям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 – 11.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занятия по специальностям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 – 12.0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ы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– 12.4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0 – 13.2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мастерская «Твори! Выдумывай! Пробуй!»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 – 14.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лану воспитательной работы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 – 14.3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, рефлексия</w:t>
            </w:r>
          </w:p>
        </w:tc>
      </w:tr>
    </w:tbl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В процессе воспитания центр и профильный лагерь сотрудничают с Дворцом молодежи, Ишимбайским лесничеством, Центральной детской библиотекой г.Ишимбай, Историко-краеведческим музеем г.Ишимбай, ГБУЗ РБ Ишимбайская ЦРБ, ИМУП «Межрайкоммуноводоканал», ООО «Эко-Сити»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Процесс воспитания основывается на следующих принципах взаимодействия воспитателей и воспитанников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ентир на создание психологически комфортной среды для каждого ребенка и взрослого, без которой невозможно конструктивное взаимодействие воспитателей и воспитанников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процесса воспитания главным образом через создание в центре детско-взрослых общностей, которые объединяют воспитателей и воспитанников содержательными событиями, позитивными эмоциями и доверительными отношениями друг к другу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основных совместных дел воспитателей и воспитанников как предмета совместной заботы и взрослых, и детей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ность, целесообразность и нешаблонность воспитания как условия его эффективности</w:t>
      </w:r>
      <w:r>
        <w:rPr>
          <w:color w:val="00AF50"/>
          <w:sz w:val="28"/>
          <w:szCs w:val="28"/>
        </w:rPr>
        <w:t>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Уникальность воспитательного процесса в детском лагере заключается в кратковременности лагерных смен: 10 календарных дней, сборности (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)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го процесса и результатов воспитания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анализа воспитательного процесса 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1. Результаты воспитания, социализации и саморазвития детей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Критерием, на основе которого осуществляется данный анализ, является динамика личностного развития детей в отряде за смену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Главный инструмент – педагогическое наблюдение. Очень важно фиксировать личностные изменения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2. Состояние организуемой в детском лагере совместной деятельности детей и взрослых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Критерием, на основе которого осуществляется данный анализ,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Методы анализа, которые могут использоваться детским лагерем при проведении самоанализа организуемой воспитательной работ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ологические: опрос участников образовательных отношений, экспертный анализ, анализ документов и контекстный анализ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25" w:top="78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firstLine="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ВОСПИТАТЕЛЬНОЙ РАБОТЫ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НОГО ОЗДОРОВИТЕЛЬНОГО ЛАГЕРЯ «ЭКО»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23 г. – 10.06.2023 г.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23 год – Год педагога и наставника в России</w:t>
      </w:r>
      <w:r>
        <w:rPr>
          <w:color w:val="212121"/>
          <w:sz w:val="28"/>
          <w:szCs w:val="28"/>
        </w:rPr>
        <w:t>.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 Указом Президента Российской Федерации).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639"/>
        <w:gridCol w:w="1447"/>
        <w:gridCol w:w="2006"/>
        <w:gridCol w:w="1134"/>
        <w:gridCol w:w="1276"/>
      </w:tblGrid>
      <w:tr>
        <w:trPr>
          <w:trHeight w:val="429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4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1214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сероссийский/ регион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429" w:hRule="atLeast"/>
        </w:trPr>
        <w:tc>
          <w:tcPr>
            <w:tcW w:w="10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 «Будущее России»</w:t>
            </w:r>
          </w:p>
        </w:tc>
      </w:tr>
      <w:tr>
        <w:trPr>
          <w:trHeight w:val="42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История российского гимна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103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осветительское мероприятие «Русский язык»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 «Ключевые мероприятия детского лагеря»</w:t>
            </w:r>
          </w:p>
        </w:tc>
      </w:tr>
      <w:tr>
        <w:trPr>
          <w:trHeight w:val="6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я «В мире экологии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center" w:pos="1817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Турфест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Спортивно-игровая программа «Супер-эколог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крытие лагеря. Фестиваль «Звёздный фейерверк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 «Отрядная работа»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День 1. День защиты детей. Здравствуй, лагерь!»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ткрытие лагеря (выбор названия отряда, девиза, эмблемы)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Игры на знакомства «Давайте знакомится».</w:t>
            </w:r>
          </w:p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командообразование «Мы – команда!»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формление отрядного уголка.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«Отрядный огонек» - подведение итогов дн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18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День</w:t>
              <w:tab/>
              <w:t>2. «День краеведения»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Игра викторина «Это моя Родина»</w:t>
            </w:r>
          </w:p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Традиционные искусства»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«Отрядный</w:t>
              <w:tab/>
              <w:t>огонек» - подведение итогов дн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1666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День 3. «День зоологии» Экологическая беседа «Они должны жить!»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«Отрядный</w:t>
              <w:tab/>
              <w:t>огонек» - подведение итогов дн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15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4. «День туриста»</w:t>
            </w:r>
          </w:p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Турслет»</w:t>
            </w:r>
          </w:p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«Отрядный</w:t>
              <w:tab/>
              <w:t>огонек» - подведение итогов дн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День 5. «День Экологии» Квест «Раздельный сбор мусора»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«Отрядный</w:t>
              <w:tab/>
              <w:t>огонек» - подведение итогов дн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День</w:t>
              <w:tab/>
              <w:t>6.</w:t>
              <w:tab/>
              <w:t>«День русского языка» (Пушкинский день)</w:t>
            </w:r>
          </w:p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мероприятие «Путешествие по Лукоморью», посвященного Дню рождения А. С. Пушкина.</w:t>
            </w:r>
          </w:p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ядный огонек» - подведение итогов дн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81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7. «День ботаника» Конкурс барильефов.</w:t>
            </w:r>
          </w:p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ядный огонек» - подведение итогов дн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center" w:pos="635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8. «День робинзонов и натуралистов»</w:t>
            </w:r>
          </w:p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ы идем в лес»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«Отрядный</w:t>
              <w:tab/>
              <w:t>огонек» - подведение итогов дн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1696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9. «День путешественников» </w:t>
            </w:r>
          </w:p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Моя малая Родина»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«Отрядный</w:t>
              <w:tab/>
              <w:t>огонек» - подведение итогов дн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189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День</w:t>
              <w:tab/>
              <w:t>10.</w:t>
              <w:tab/>
              <w:t>«День закрытия летнего лагеря»</w:t>
            </w:r>
          </w:p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чта пожеланий» Праздник окончания смены</w:t>
            </w:r>
          </w:p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экотеатра</w:t>
            </w:r>
          </w:p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ная свечка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«Отрядный</w:t>
              <w:tab/>
              <w:t>огонек» - подведение итогов дн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 «Коллективно-творческое дело (КТД)»</w:t>
            </w:r>
          </w:p>
        </w:tc>
      </w:tr>
      <w:tr>
        <w:trPr>
          <w:trHeight w:val="96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ллективного рисунка на асфальте «Мир глазами детей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Социальная игра «Моя Башкирия!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«А у нас спортивный час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ление «Сказки Пушкина» (инсценировка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флешмоб «Россия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5 «Самоуправление»</w:t>
            </w:r>
          </w:p>
        </w:tc>
      </w:tr>
      <w:tr>
        <w:trPr>
          <w:trHeight w:val="1371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ыборы органов самоуправления отрядов (командир, помощник командира, физорг, культорг, редколлегия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56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омандиров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о необ-ходимости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«Отрядный</w:t>
              <w:tab/>
              <w:t>огонек» – подведение итогов дн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ная свечк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6 «Дополнительное образование»</w:t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ополнительной общеобразовательной общеразвивающей программ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419" w:hRule="atLeast"/>
        </w:trPr>
        <w:tc>
          <w:tcPr>
            <w:tcW w:w="10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одуль 7 «</w:t>
            </w:r>
            <w:r>
              <w:rPr>
                <w:sz w:val="28"/>
                <w:szCs w:val="28"/>
                <w:shd w:fill="FAFAFA" w:val="clear"/>
              </w:rPr>
              <w:t>Здоровый образ жизн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96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ятиминутка здоровья «Человек должен беречь свою кожу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971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ятиминутка здоровья «Польза утренней гимнастики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6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инутка здоровья «О пользе и вреде солнца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441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ятиминутка здоровья «Профилактика COVID-19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81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ятиминутка здоровья «Вредным привычкам – мы говорим, нет!»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5.06.2022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69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ятиминутка здоровья «Личная гигиена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69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инутка здоровья «Как ухаживать за зубами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96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ятиминутка здоровья «Полезные продукты питания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47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ятиминутка здоровья «Сказка о микробах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69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ятиминутка здоровья «Безопасное лето!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441" w:hRule="atLeast"/>
        </w:trPr>
        <w:tc>
          <w:tcPr>
            <w:tcW w:w="10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одуль 8 «</w:t>
            </w:r>
            <w:r>
              <w:rPr>
                <w:sz w:val="28"/>
                <w:szCs w:val="28"/>
                <w:shd w:fill="FAFAFA" w:val="clear"/>
              </w:rPr>
              <w:t>Организация предметно-эстетической сре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школьного лагеря перед началом смен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 для исполнения гимн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о необхо-димости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 для проведения зарядки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формление отрядных уголков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96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азмещение на стенде творческих работ дете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в течение смены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одуль 9 «</w:t>
            </w:r>
            <w:r>
              <w:rPr>
                <w:sz w:val="28"/>
                <w:szCs w:val="28"/>
                <w:shd w:fill="FAFAFA" w:val="clear"/>
              </w:rPr>
              <w:t>Профилактика и безопасность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79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Минутка безопасности «Знакомство с планом работы, законами и правилами поведения в лагере, инструктаж по ТБ» с отметкой в журнале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Минутка безопасности «Правила пожарной безопасности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1156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Минутка безопасности «Правила поведения детей на прогулках и в походах. Осторожно клещи!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124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Минутка безопасности «Правила поведения при проведении спортивных мероприятий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Минутка безопасности «Внимание! Подозрительный предмет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5.06.2022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99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Минутка безопасности «Тепловой удар. Первая помощь при тепловом ударе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69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Беседа «Терроризм – угроза обществу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96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Беседа «Правила поведения в общественном месте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971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Беседа «Правила пользования электроприборами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59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Беседа «Правила поведения с незнакомыми людьми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441" w:hRule="atLeast"/>
        </w:trPr>
        <w:tc>
          <w:tcPr>
            <w:tcW w:w="10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0 «Работа с вожатыми/воспитателями»</w:t>
            </w:r>
          </w:p>
        </w:tc>
      </w:tr>
      <w:tr>
        <w:trPr>
          <w:trHeight w:val="275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мативно – правовая база по организации отдыха и</w:t>
            </w:r>
          </w:p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я</w:t>
            </w:r>
          </w:p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» (знакомство педагогов с основными документами, регламентирующими отдых и оздоровление детей, с</w:t>
            </w:r>
          </w:p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ми обязанностями, нормами охраны труда в лагере дневного пребывания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«Планирование и организация смены» (организация отдыха в лагере дневного пребывания, логика развития лагерной</w:t>
            </w:r>
          </w:p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, знакомство с программой лагеря и планированием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«Методика организации дела» (вооружение педагогов набором форм, методов деятельности для организации детского коллектива, проведения разнообразных мероприятий в течение лагерной смены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одуль 11 «Экскурсии и походы»</w:t>
            </w:r>
          </w:p>
        </w:tc>
      </w:tr>
      <w:tr>
        <w:trPr>
          <w:trHeight w:val="69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етскую библиотеку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 Уфу. Музей Леса. Музей «Интеллектус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одуль 12 «Детское медиопространство»</w:t>
            </w:r>
          </w:p>
        </w:tc>
      </w:tr>
      <w:tr>
        <w:trPr>
          <w:trHeight w:val="696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Наш день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Мой лагерь»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left="2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exact" w:line="274" w:before="0" w:after="0"/>
      <w:ind w:left="1178" w:hanging="421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shd w:fill="FAFAFA" w:val="clear"/>
      <w:lang w:val="ru-RU" w:bidi="ar-SA"/>
    </w:rPr>
  </w:style>
  <w:style w:type="character" w:styleId="WW8Num31z1">
    <w:name w:val="WW8Num31z1"/>
    <w:qFormat/>
    <w:rPr>
      <w:w w:val="99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13" w:firstLine="842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6:00Z</dcterms:created>
  <dc:creator>1</dc:creator>
  <dc:description/>
  <dc:language>en-US</dc:language>
  <cp:lastModifiedBy>1</cp:lastModifiedBy>
  <dcterms:modified xsi:type="dcterms:W3CDTF">2023-05-25T08:06:00Z</dcterms:modified>
  <cp:revision>2</cp:revision>
  <dc:subject/>
  <dc:title/>
</cp:coreProperties>
</file>