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tLeast" w:line="184" w:before="0" w:after="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остижения 2012-2013 уч. год.</w:t>
      </w:r>
    </w:p>
    <w:p>
      <w:pPr>
        <w:pStyle w:val="Normal"/>
        <w:shd w:fill="FFFFFF" w:val="clear"/>
        <w:spacing w:lineRule="atLeast" w:line="184" w:before="280" w:after="280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эффективности работы ДЭБЦ свидетельствуют успешные выступления детей и коллективов (команд) на Республиканских и Всероссийских конкурсах, смотрах, фестивалях и олимпиадах: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ждународный конкурс–фестиваль детского литературно-художественного творчества, краеведения и журналистики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упени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плом III степени, Захаров Вадим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малой родине мое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ждународная выставка башкиро-болгарской дружбы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веты для мамы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 –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мир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- Исхакова Гульсирень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тели природы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- Потапенко Мария, II место- Каунова Юлианна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дуга талантов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- Драчук Екатерина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леный мир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- Козлова Елизавета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леный мир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- Югова Александра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тели прир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ждународный конкурс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 135-летию освобождения Болгарии от османского ига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- Халисова Альфия, об.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терская природы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-Рахимова Эвелина, Каунова Юлианна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терская прир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сероссийский детский экологический форум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еленая планета-2012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плом лауреата – Бураметов Тимур, об.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тели прир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сероссийский конкурс учебно-исследовательских экологических проектов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еловек на Земле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бедькова Настя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мир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, Диплом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анители Земли</w:t>
      </w:r>
      <w:r>
        <w:rPr>
          <w:color w:val="000000"/>
          <w:sz w:val="28"/>
          <w:szCs w:val="28"/>
        </w:rPr>
        <w:t>» 6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упени;</w:t>
      </w:r>
    </w:p>
    <w:p>
      <w:pPr>
        <w:pStyle w:val="Normal"/>
        <w:shd w:fill="FFFFFF" w:val="clear"/>
        <w:spacing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ая церемония награждения победителей и призеров конкурсных мероприятий в рамках ПНПО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направлению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ая поддержка талантливой молодежи</w:t>
      </w:r>
      <w:r>
        <w:rPr>
          <w:color w:val="000000"/>
          <w:sz w:val="28"/>
          <w:szCs w:val="28"/>
        </w:rPr>
        <w:t>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чурина Инна, объединение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ный исследователь</w:t>
      </w:r>
      <w:r>
        <w:rPr>
          <w:color w:val="000000"/>
          <w:sz w:val="28"/>
          <w:szCs w:val="28"/>
        </w:rPr>
        <w:t>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бедькова Анастасия, объединение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ный эколог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ая акция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етопись добрых дел по сохранению природы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ный лесовод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ая выставка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Юннат-2012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етная Грамота Мо РБ, I м. в номинаци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карственные растения</w:t>
      </w:r>
      <w:r>
        <w:rPr>
          <w:color w:val="000000"/>
          <w:sz w:val="28"/>
          <w:szCs w:val="28"/>
        </w:rPr>
        <w:t>»,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ий этап IX Всероссийского конкурса учебно-исследовательских проектов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еловек на Земле</w:t>
      </w:r>
      <w:r>
        <w:rPr>
          <w:b/>
          <w:bCs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Лебедькова Настя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мир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Ягафарова Регина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ный исследователь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ий слет юных экологов и лесовод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I место команда ДЭБЦ, III м.- в конкурсе стенгазет, I место –Ишмуратова Рушана, по номинаци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воведение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Лебедькова Анастасия, по номинаци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ология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бедькова Анастасия, абсолютный победитель слета, Грант Президента РБ;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ий конкурс фоторабот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ашкортостан мой заповедный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етная грамота МО РБ за художественную выразительность фоторабот Багаутдинов Дим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ный пчелов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ий фестиваль творческой молодежи и студентов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жусь  тобой, Башкортостан</w:t>
      </w:r>
      <w:r>
        <w:rPr>
          <w:b/>
          <w:bCs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Хужина Назифа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ные исследователи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упени мастерств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ий конкурс-выставка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ни должны жить</w:t>
      </w:r>
      <w:r>
        <w:rPr>
          <w:b/>
          <w:bCs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Мичурина Инна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ные исследователи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дуга талантов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Багаутдинов Дим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ный пчеловод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ий конкурс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лодежь Башкортостана исследует окружающую среду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гафарова Регина, Рахматуллина Лиля, Марфина Елена, Почетная грамота МО РБ.</w:t>
      </w:r>
    </w:p>
    <w:p>
      <w:pPr>
        <w:pStyle w:val="Normal"/>
        <w:shd w:fill="FFFFFF" w:val="clear"/>
        <w:spacing w:lineRule="atLeast" w:line="184"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ая Конференция научно-исследовательских и творческих работ студентов вузов, ссузов и школьников по проектам ЮНЕСКО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контексте мирового диалога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 -  Забирова Регина, номинация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мирное культурное наследие: архитектура и дизайн</w:t>
      </w:r>
      <w:r>
        <w:rPr>
          <w:color w:val="000000"/>
          <w:sz w:val="28"/>
          <w:szCs w:val="28"/>
        </w:rPr>
        <w:t>»;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 - Бойко Ирина, номинация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ойчивое экологическое развитие обще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184"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ий конкурс исследовательских работ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й край родной – Башкортостан</w:t>
      </w:r>
      <w:r>
        <w:rPr>
          <w:b/>
          <w:bCs/>
          <w:color w:val="000000"/>
          <w:sz w:val="28"/>
          <w:szCs w:val="28"/>
        </w:rPr>
        <w:t>»: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СафаргуловаЛяйсан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малой Родине моей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Даутова Айсылу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тели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Поляков Даниил, Романов Георгий, об.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тел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84" w:before="100" w:after="10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крытый фестиваль детского прикладного творчества и дизайна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дные штучки. Дебют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 ДЭБЦ.</w:t>
      </w:r>
    </w:p>
    <w:p>
      <w:pPr>
        <w:pStyle w:val="Normal"/>
        <w:shd w:fill="FFFFFF" w:val="clear"/>
        <w:spacing w:lineRule="atLeast" w:line="184"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ий экологический турнир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то, где, когда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плом МО РБ;</w:t>
      </w:r>
    </w:p>
    <w:p>
      <w:pPr>
        <w:pStyle w:val="Normal"/>
        <w:shd w:fill="FFFFFF" w:val="clear"/>
        <w:spacing w:lineRule="atLeast" w:line="184"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спубликанский детский благотворительный проект подарим столицу детям республики</w:t>
      </w:r>
      <w:r>
        <w:rPr>
          <w:b/>
          <w:bCs/>
          <w:color w:val="000000"/>
          <w:sz w:val="28"/>
          <w:szCs w:val="28"/>
        </w:rPr>
        <w:t>»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- команда ДЭБЦ;</w:t>
      </w:r>
    </w:p>
    <w:p>
      <w:pPr>
        <w:pStyle w:val="Normal"/>
        <w:shd w:fill="FFFFFF" w:val="clear"/>
        <w:spacing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ый конкурс рисунков ко Дню Республики: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II место –Сурду Анастасия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дуга талант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ый этап республиканского конкурса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рБезопасности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Мавлянова Альбина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леный мир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Хамитова Валерия,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дуга талант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выставка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ворчество юных дарований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н-при –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терская природы</w:t>
      </w:r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-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ный краевед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280" w:after="280"/>
        <w:ind w:left="426" w:firstLine="851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йонно-городская выставка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аздник хлеба</w:t>
      </w:r>
      <w:r>
        <w:rPr>
          <w:b/>
          <w:bCs/>
          <w:color w:val="000000"/>
          <w:sz w:val="28"/>
          <w:szCs w:val="28"/>
        </w:rPr>
        <w:t>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– об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леная планета</w:t>
      </w:r>
      <w:r>
        <w:rPr>
          <w:color w:val="000000"/>
          <w:sz w:val="28"/>
          <w:szCs w:val="28"/>
          <w:lang w:val="en-US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6:00Z</dcterms:created>
  <dc:creator>Алена</dc:creator>
  <dc:description/>
  <cp:keywords/>
  <dc:language>en-US</dc:language>
  <cp:lastModifiedBy>Алена</cp:lastModifiedBy>
  <dcterms:modified xsi:type="dcterms:W3CDTF">2014-10-10T09:17:00Z</dcterms:modified>
  <cp:revision>1</cp:revision>
  <dc:subject/>
  <dc:title>Достижения 2012-2013 уч</dc:title>
</cp:coreProperties>
</file>