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915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8" t="3725" r="7282" b="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№273-ФЗ от 29.12.2012, Постановлением Главного государственного санитарного врача РФ от 4 июля 2014 г. N 41 «О введении в действие санитарно-эпидемиологических правил и нормативов СанПиН 2.4.4.3172-14», Уставом муниципального бюджетного образовательного учреждения дополнительного образования детский эколого – биологический центр  города Ишимбай  муниципального района Ишимбай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регулирует режим занятий  в муниципальном бюджетном образовательном учреждении дополнительного образования  детский эколого – биологический центр города Ишимбай муниципального района Ишимбайский район Республики Башкортостан  (далее – Учреждение)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м  организуется образовательный процесс в соответствии с дополнительной общеобразовательной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естественнонаучной,  художественной, туристско-краеведческой, социально-педагогическ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таблице 1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</w:rPr>
        <w:t>Таблица 1. Рекомендуемый режим занятий детей  в организациях дополнительного образова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13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по 45 мин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местности до 8 час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130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по 45 мин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13003"/>
            <w:r>
              <w:rPr>
                <w:rFonts w:cs="Times New Roman" w:ascii="Times New Roman" w:hAnsi="Times New Roman"/>
              </w:rPr>
              <w:t>3.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; 1-2 похода или занятия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по 45 мин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местности или поход - до 8 час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13004"/>
            <w:r>
              <w:rPr>
                <w:rFonts w:cs="Times New Roman" w:ascii="Times New Roman" w:hAnsi="Times New Roman"/>
              </w:rPr>
              <w:t>4.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по 4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нятия в Учреждении  начинаются не ранее 8.00 часов утра и заканчиваются не позднее 20.00 ча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комендуемая продолжительность занятий обучающихся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ле 30 - 45 минут теоретических занятий рекомендуется организовывать перерыв длительностью не менее 10 м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ем максимальной аудиторной нагрузки для обучающихся по дополнительным общеразвивающим программам не должен превышать 8 часов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нятия с использованием компьютерной техники организуются в соответствии с гигиен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ерсональным электронно-вычислительным машинам и организации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должительность непрерывного использования на занятиях интерактивной доски для обучающихся 7 - 9 лет составляет не более 20 минут, старше 9 лет - не более 3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числение детей для обучения по дополнительным общеобразовательным программам в области туризма осуществляется при отсутствии противопоказаний к занятию соответствующим видом деятельност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1. Положение (или изменения и дополнения к нему) действует до его отмены и  введения  нов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FCF752313CA95B3EED12476EC8626E9B28A98C7B0247B8C78064B338AD4D9FC4B9E301E5E63DDAC5t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5:00Z</dcterms:created>
  <dc:creator>Секретарь</dc:creator>
  <dc:description/>
  <cp:keywords/>
  <dc:language>en-US</dc:language>
  <cp:lastModifiedBy>адмиу</cp:lastModifiedBy>
  <cp:lastPrinted>2017-04-20T17:21:00Z</cp:lastPrinted>
  <dcterms:modified xsi:type="dcterms:W3CDTF">2020-12-09T07:35:00Z</dcterms:modified>
  <cp:revision>11</cp:revision>
  <dc:subject/>
  <dc:title>МУНИЦИПАЛЬНОЕ БЮДЖЕТНОЕ ОБРАЗОВАТЕЛЬНОЕ УЧРЕЖДЕНИЕ ДОПОЛНИТЕЛЬНОГО ОБРАЗОВАНИЯ</dc:title>
</cp:coreProperties>
</file>