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: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  детский эколого-биологический центр г. Ишимб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Ишимбайский район 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Директор МБОУ 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  от «_3_»_09_2019 г.                         ДЭБЦ г. Ишимбай МР ИР  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Тимиргал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126  от «19» октября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ах, периодичности и порядке контроля, промежуточной и итогов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тестации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 учетом                                                            Принято с уче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 профсоюзного комитета                                   мнения Совета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2 от «17» сентября 2019 г.                        Протокол №1 от «27» сентября 2019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Ишимбай, 2019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оложение о </w:t>
      </w:r>
      <w:r>
        <w:rPr>
          <w:rFonts w:cs="Times New Roman" w:ascii="Times New Roman" w:hAnsi="Times New Roman"/>
          <w:bCs/>
          <w:sz w:val="28"/>
          <w:szCs w:val="28"/>
        </w:rPr>
        <w:t>формах, периодичности и порядке контрол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 и итоговой аттестации обучающихся по дополнительным общеобразовательным программам устанавливает порядок и формы проведения, систему оценок, оформление результатов освоения обучающимися  в соответствие с требованиями дополнительных обще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 Положение разработано в  соответствии  с  Законом  РФ №273 «О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в Российской Федерации» от 29.12.2012 г.,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№196 от 09.11.2018 г.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cs="Times New Roman" w:ascii="Times New Roman" w:hAnsi="Times New Roman"/>
          <w:sz w:val="28"/>
          <w:szCs w:val="28"/>
        </w:rPr>
        <w:t>Уставом  МБОУ ДО ДЭБЦ г.Ишимб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Федеральным законом от 29.12.2012 №273 ФЗ «Об образовании в Российской Федерации», (ст. 58, п.1) текущий контроль и аттестация учащихся осуществляется в формах, определенных программой, и в порядке, установленном образовательной организаци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дагогический контроль строится на принципах научности, учета индивидуальных и возрастных особенностей обучающихся, специфики деятельности детского объединения и конкретного периода обучения, свободы выбора педагогом методов и форм проведения и оценки результатов, обоснованности критериев оценки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 об  аттестации  обучающихся  rrринимается  педагогическим  советом с учетом мнения Совета учреждения, имеющими  право  вносить  в него  изменения  и дополнения,  утверждается  руководителе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Аттестация  обучающихся  объединений  представляет  собой  оцен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а усвоения содержания  конкретной  дополнительной общеобразовательной  программы  и рассматривается педагогическим  коллективом  центрa  как  неотъемлемая часть  образовательного  процесса,  позволяющая  всем  его участникам оценить реальную результативность их  совместной 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Аттестация обучающихся проводится  по  всем  направленностям, реализуемым в  центре.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sz w:val="28"/>
          <w:szCs w:val="28"/>
        </w:rPr>
        <w:t xml:space="preserve">  аттестации - выявление  соответствия уровня полученных  обучающимися знаний, умений и навыков  прогнозируемым результат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 </w:t>
      </w:r>
      <w:r>
        <w:rPr>
          <w:rFonts w:cs="Times New Roman" w:ascii="Times New Roman" w:hAnsi="Times New Roman"/>
          <w:sz w:val="28"/>
          <w:szCs w:val="28"/>
        </w:rPr>
        <w:t>аттес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еделение уровня теоретической  подготовки  обучающихся  в  конкретной образовательной 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 степени  сформированности  практических умений и навыков  в  выбранном обучающимися  виде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нализ  полноты  освоения  дополнительной общеобразовательной  программы  (или  ее разде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отнесение  прогнозируемых результатов образовательной  программы 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ых результатов 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Аттестация  обучающихся  объединений центра  строится  на  принци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а индивидуальных  и возрастньrх  особенностей 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боды  выбора  педагогом  методов  и форм проведения  и оце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снованности  критериев  оценки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 Аттестация  обучающихся  объединений  центра  может  проводиться  в следующих форм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  занятие,  контрольное  занятие,  зачет,  тестирование,  слет,  защита  творческих и учебно-исследовательских работ и  проектов,  выставоч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.  участие в Конкурсах,  научно-практических конференциях, олимпиадах  и 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 Оценка  качества усвоения обучающимися  содержания  дополнительной общеобразовательной программы  определяет уровень их  теоретических  знаний  и  практических умений и 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 оценки</w:t>
      </w:r>
      <w:r>
        <w:rPr>
          <w:rFonts w:cs="Times New Roman" w:ascii="Times New Roman" w:hAnsi="Times New Roman"/>
          <w:sz w:val="28"/>
          <w:szCs w:val="28"/>
        </w:rPr>
        <w:t xml:space="preserve"> уровня теоретической 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уровня теоретических  знаний  программным 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мысленность  и свобода  использования  специальной  терми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 оценки уровня практической  подгот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ответствие  уровня  развития практических умений и  навыков  программны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вобода  владения  оборудованием,  оснащением,  инструмент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чество  выполнения  практического 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ультура  организации  своей  практической 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ворческое отношение к выполнению практическ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 правил  и инструкций  по 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 При  оценке результативности освоения обучающимися  дополнительной общеобразовательной программы учитывается их у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етах,  олимпиадах,  выставках, чемпионатах,  конкурсах  и фестива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центpe  предусмотрено  проведение  контроля, промежуточной  и итоговой 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контроль: оценка педагогом исходного уровня знаний обучающихся перед началом образовательного процесса без фиксации достижений в журнале учета работы педагога в объеди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: оценка педагогом качества усвоения обучающимися содержания раздела конкретной дополнительной общеобразовательной программы в период обучения после входного контроля без фиксации достижений в журнале учета работы педагога в объеди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 аттестация  представляет  собой  оценку  качества усвоения обучающимся  содержания  какой-либо  темы, раздела или  блока  дополнительной общеобразовательной программы по окончании их 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– это оценка уровня достижений результатов, заявленных в дополнительной общеобразовательной программе по завершении образовательного курс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рядок  проведения  промежуточной 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ромежуточная  аттестация  проводится  по окончании  изучения  каждого раздела, образовательного  модуля  или  по  итогам  обучения  за  полугодие  (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К  промежуточной  аттестации  допускаются все  обучающиеся,   занимающиеся  по дополнительной общеобразовательной  программе,  вне  зависимости  от  того,  насколько систематично  они  посещали 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а  и  сроки  проведения  промежуточной  аттестации  определяются  педагогом  в соответствии  с  требованиями дополнительной общеобразовательной  программы, утверждаются директором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На основании  полученных  от  педагогов  данных  о  планируемых  зачетных занятиях,  составляется  график  проведения  промежуточной 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Уровень  знаний, умений и  навыков  обучающихся  оценивается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й  аттестации  по показателям,  отраженным  в дополнительной общеобразовательной  программе, вносятся в Протокол промежуточной аттестации (Приложение 1) согласно  трёхуровневой  системе оценки качества обученности (низкий уровень обученности (успешное освоение обучающимся менее 50 % содержания раздела, темы программы),  средний уровень обученности (успешное освоение обучающимся от 50 % до 70 % содержания раздела, темы программы), высокий уровень обученности (успешное освоение обучающимся более 70 % содержания раздела, темы программы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орядок  проведения  итоговой 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,1.  К  итоговой  аттестации  допускаются все  обучающиеся,  закончившие  обучение  по дополнительной общеобразовательной  программе  и успеш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е  промежуточную аттестацию  на  всех  этапах 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. Форма  и  сроки  проведения  итоговой  аттестации  определяются  педагогом дополнительного образования, реализующим дополнительную общеобразовательную программу, утверждаются  руководством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 итоговой  аттестации  прописывается  в  соответствии  с  требованиями дополнительной общеобразовательной  rrрограммы  в  плане-конспекте  занятия,  отражающем форму его  проведения,  методику  проверки  теоретических  знаний,  практических умений и навыков,  систему  оценивания.  План-конспект  аттестационного  занятия  сдается  методи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4.  Оценка  итоговой  аттестации  выставляется  педагогом  по  трёхуровневой  системе (низкий уровень обученности,  средний уровень обученности,  высокий уровень обученности), независимо  от  того,  какая  система  оценивания  принята в  конкретной  дополнительной обще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5.  Результаты  итоговой  аттестации фиксируются в  Протоколе  итоговой  аттестации обучающихся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щиеся, освоившие содержание дополнительной   общеобразовательной  программы  в течение учебного года  и успешно прошедшие  аттестацию,  приказом  директора  центра переводятся  на  следующий  уровень обучения.</w:t>
      </w:r>
    </w:p>
    <w:p>
      <w:pPr>
        <w:pStyle w:val="Normal"/>
        <w:spacing w:lineRule="auto" w:line="240" w:before="120" w:after="120"/>
        <w:ind w:right="4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участников процесса аттестации</w:t>
      </w:r>
    </w:p>
    <w:p>
      <w:pPr>
        <w:pStyle w:val="Normal"/>
        <w:spacing w:lineRule="auto" w:line="240" w:before="0" w:after="0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частниками процесса аттестации считаются: учащиеся, педагог дополнительного образования, администрация Учреждения. Права учащегося представляют его родители (законные представители)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дагог, осуществляющий аттестацию имеет право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2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материалы для всех форм аттестации учащихся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" cy="22860"/>
            <wp:effectExtent l="0" t="0" r="0" b="0"/>
            <wp:docPr id="1" name="Picture 7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оводить процедуру аттестации и оценивать качество усвоения учащимися содержания дополнительной общеразвивающей программе, соответствие уровня подготовки учащегося её требованиям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едагогические рекомендации учащимся и их родителям (законным представителям) по лучшему освоению требований к уровню подготовки по предмету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дагог в ходе аттестации не имеет права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составлении заданий для аттестации, задания, не предусмотренные дополнительной общеразвивающей программой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формы и методы, не апробированные или не обоснованные в научном и практическом плане, без разрешения администрации;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2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давление на учащегося, </w:t>
        <w:tab/>
        <w:t>проявлять к нему недоброжелательное, некорректное отношение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щийся имеет право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болезни на изменение формы аттестации или её отсрочку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зависимую оценку его уровня подготовки педагогами Учреждения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щийся обязан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формы аттестации, установленные Учреждением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аттестации выполнять обоснованные требования педагогов и администрации;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все нормативы и правила, предусмотренные нормативными документами, определяющими порядок проведения аттестации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Родители (законные представители) учащегося имеют право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формами аттестации, нормативными документами, определяющими порядок проведения аттестации, критериями оценивания; - знакомиться с результатами аттестации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одители (законные представители) обязаны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рядок и сроки аттестации, определённые нормативными документами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но, вежливо относиться к педагогам, участвующим в процессе аттестации их ребёнка;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right="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онтроль успеваемости своего ребёнка, результатов его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РЕЗУЛЬТАТОВ</w:t>
      </w:r>
    </w:p>
    <w:p>
      <w:pPr>
        <w:pStyle w:val="2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ЕЖУТОЧНОЙ АТТЕСТАЦИИ ОБУЧАЮЩИХСЯ</w:t>
      </w:r>
    </w:p>
    <w:p>
      <w:pPr>
        <w:pStyle w:val="2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БОУ ДО ДЭБЦ г. Ишимбай</w:t>
      </w:r>
    </w:p>
    <w:p>
      <w:pPr>
        <w:pStyle w:val="1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   учебного года</w:t>
      </w:r>
    </w:p>
    <w:p>
      <w:pPr>
        <w:pStyle w:val="1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 объединения_________________________________________________________</w:t>
      </w:r>
    </w:p>
    <w:p>
      <w:pPr>
        <w:pStyle w:val="1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педагога________________________________________________________</w:t>
      </w:r>
    </w:p>
    <w:p>
      <w:pPr>
        <w:pStyle w:val="1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группы________________ дата проведения_____________________________________________</w:t>
      </w:r>
    </w:p>
    <w:p>
      <w:pPr>
        <w:pStyle w:val="1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____________________________________________________________________</w:t>
      </w:r>
    </w:p>
    <w:p>
      <w:pPr>
        <w:pStyle w:val="Heading1"/>
        <w:spacing w:lineRule="auto" w:line="360" w:before="120" w:after="120"/>
        <w:rPr/>
      </w:pPr>
      <w:r>
        <w:rPr>
          <w:sz w:val="22"/>
          <w:szCs w:val="22"/>
        </w:rPr>
        <w:t>РЕЗУЛЬТАТЫ ПРОМЕЖУТОЧНОЙ АТТЕСТАЦИИ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8"/>
        <w:gridCol w:w="1134"/>
        <w:gridCol w:w="3543"/>
        <w:gridCol w:w="1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1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ттест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Всего аттестова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7720" cy="11430"/>
            <wp:effectExtent l="0" t="0" r="0" b="0"/>
            <wp:docPr id="2" name="Picture 1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66" r="-2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учащихся. 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Из них по результатам аттестации: высокий уровен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7720" cy="23495"/>
            <wp:effectExtent l="0" t="0" r="0" b="0"/>
            <wp:docPr id="3" name="Picture 1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9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чел. 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3455" cy="23495"/>
            <wp:effectExtent l="0" t="0" r="0" b="0"/>
            <wp:docPr id="4" name="Picture 1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9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43" r="-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чел. 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 _____________чел. </w:t>
      </w:r>
    </w:p>
    <w:p>
      <w:pPr>
        <w:pStyle w:val="1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результатам промежуточной аттестации __________________об учающихся переведены на следующий год обучения.</w:t>
      </w:r>
    </w:p>
    <w:p>
      <w:pPr>
        <w:pStyle w:val="1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пись педагога_____________________________________________________________________</w:t>
      </w:r>
    </w:p>
    <w:p>
      <w:pPr>
        <w:pStyle w:val="2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2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РЕЗУЛЬТАТОВ</w:t>
      </w:r>
    </w:p>
    <w:p>
      <w:pPr>
        <w:pStyle w:val="2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Й АТТЕСТАЦИИ ОБУЧАЮЩИХСЯ МБОУ ДО ДЭБЦ г. Ишимбай</w:t>
      </w:r>
    </w:p>
    <w:p>
      <w:pPr>
        <w:pStyle w:val="1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   учебного года</w:t>
      </w:r>
    </w:p>
    <w:p>
      <w:pPr>
        <w:pStyle w:val="1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 объединения_________________________________________________________</w:t>
      </w:r>
    </w:p>
    <w:p>
      <w:pPr>
        <w:pStyle w:val="1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педагога________________________________________________________</w:t>
      </w:r>
    </w:p>
    <w:p>
      <w:pPr>
        <w:pStyle w:val="1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группы________________ дата проведения_____________________________________________</w:t>
      </w:r>
    </w:p>
    <w:p>
      <w:pPr>
        <w:pStyle w:val="1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____________________________________________________________________</w:t>
      </w:r>
    </w:p>
    <w:p>
      <w:pPr>
        <w:pStyle w:val="Heading1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РЕЗУЛЬТАТЫ ИТОГОВОЙ АТТЕСТАЦИИ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8"/>
        <w:gridCol w:w="1134"/>
        <w:gridCol w:w="3543"/>
        <w:gridCol w:w="1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1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ттест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Всего аттестова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7720" cy="11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66" r="-2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учащихся. 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Из них по результатам аттестации: высокий уровен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7720" cy="23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чел. 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3455" cy="23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43" r="-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чел. 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 _____________чел. 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итоговой аттестации __________________обучающихся закончили обучение по дополнительной общеобразовательной программе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одпись педагога_____________________________________________________________</w:t>
      </w:r>
    </w:p>
    <w:p>
      <w:pPr>
        <w:pStyle w:val="11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211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7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11"/>
    <w:qFormat/>
    <w:pPr>
      <w:ind w:firstLine="851"/>
      <w:jc w:val="center"/>
    </w:pPr>
    <w:rPr>
      <w:sz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6:00Z</dcterms:created>
  <dc:creator>адмиу</dc:creator>
  <dc:description/>
  <dc:language>en-US</dc:language>
  <cp:lastModifiedBy>адмиу</cp:lastModifiedBy>
  <dcterms:modified xsi:type="dcterms:W3CDTF">2020-12-09T07:16:00Z</dcterms:modified>
  <cp:revision>2</cp:revision>
  <dc:subject/>
  <dc:title/>
</cp:coreProperties>
</file>