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7085" cy="900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2" t="4122" r="5853" b="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авилах приема, порядке и основаниях перевода, отчисления и восстановлени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дополнительного образования детский эколого-биологический центр г.Ишимбай (далее – Положение)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работано в соответствии с Законом </w:t>
      </w:r>
      <w:r>
        <w:rPr>
          <w:rFonts w:eastAsia="Verdana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№ 273-ФЗ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 29.12.2012 г.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eastAsia="Verdana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73737"/>
          <w:kern w:val="2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№196 от 09.11.2018 г. «Об утверждении Порядка организации и осуществления образовательной деятельности по дополнительным общеобразовательным программам», на основани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дополнительного образования детский эколого-биологический центр г.Ишимбай </w:t>
      </w:r>
      <w:r>
        <w:rPr>
          <w:rFonts w:eastAsia="Verdana"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е Правила разработаны в целях обеспечения реализации прав граждан и иных лиц на освоение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Учреждение объявляет прием для обучения по дополнительным общеобразовательным программам только при наличии лицензии на осуществление образовательной деятельности по соответствующи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ри приеме в Учреждение не допускаются ограничения по  полу, расе, национальности, происхождению, отношению к религии, убеждениям, принадлежности к общественным организациям (объединениям), состоянию здоровья, социальному положению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Учреждение принимаются дети в возрасте преимущественно от 6 до 18 лет, проживающие на территории г. Ишимбай и Ишимбай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требования к при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в Учреждение осуществляется в период комплектования  с 01 сентября  по 10 сентября, а также в течение всего календарного года при наличии свободных мест в объединениях. Количество учащихся на каждый учебный год  закрепляется муниципальным заданием. Количество мест для приема по каждой образовательной программе определяется учебным планом образовательной программы, утверждаемым ежегодн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ием в объединения проводится в соответствии с условиями реализации дополнительной общеобразовательной программы, возрастными особенностями, независимо от уровня подготовки лиц по соответствующе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лиц с ограниченными возможностями здоровья осуществляется в общем порядке. С лицами, имеющими ограниченные возможности здоровья, по их заявлению или заявлению родителей (законных представителей) может проводиться индивидуальная работа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Лица с ограниченными возможностями здоровья принимаются в Учреждение при наличии условий для коррекционной работы соответствующего профиля только с согласия заявителей. Обязательным для приема лиц данной категории в Учреждение является медицинское заключение о состоянии здоровья с указанием возможности заниматься в объединениях по туристско-краевед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ализация дополнительных общеобразовательных программ в рамках муниципального задания осуществляется на бесплатной  основе за счет средств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Учреждение вправе оказывать дополнительные платные образовательные услуги, выходящие за рамки финансируемых из муниципального бюджета образовательных программ, по договорам с физическими/юридическими лицами. Виды оказываемых платных дополнительных образовательных услуг определяются Уставом Учреждения в соответствии с лицензией в рамках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ие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рием в Учреждение лиц,   достигших 14 лет, осуществляется по их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лиц, не достигших 14-летнего возраста, осуществляется по заявлению их родителей (законных представителей) по установленной Учреждением форме (Приложение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учащемся (одном из родителей, законном представите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обучающихся  и р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 заявлению о приеме также приклады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медицинские документы о состоянии здоровья лица (при приеме на обучение по образовательным программам туристской  направленности)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 Учреждение вправе отказать в приеме в следующих случая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по медицинским показ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при отсутствии свободны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Лицо считается принятым в Учреждение с момента издания директором Учреждения приказа о приеме  лица на обучение (Приложение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и приеме на обучение по дополнительным общеобразовательным программам Учреждение обязано ознакомить поступающих лиц или их родителей (законных представителей) со следующими документ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ставом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лицензией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е Правила вступают в действие с момента издания директором Учреждения соответствующего приказ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и дополнения в настоящие Правила могут быть внесены в связи с измене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ца, виновные  в нарушении норм настоящих Правил,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B2B2B"/>
          <w:sz w:val="18"/>
          <w:szCs w:val="18"/>
        </w:rPr>
        <w:t>Директору МБОУ ДО «ДЭБЦ «Росток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B2B2B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2B2B2B"/>
          <w:sz w:val="18"/>
          <w:szCs w:val="18"/>
        </w:rPr>
        <w:t>ГО г.Уфа РБ</w:t>
      </w:r>
      <w:r>
        <w:rPr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Н.Ф. Леушкиной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B2B2B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2B2B2B"/>
          <w:sz w:val="16"/>
          <w:szCs w:val="16"/>
        </w:rPr>
        <w:t>Ф.И.О. родителя</w:t>
      </w:r>
      <w:r>
        <w:rPr>
          <w:rFonts w:cs="Times New Roman" w:ascii="Times New Roman" w:hAnsi="Times New Roman"/>
          <w:color w:val="2B2B2B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2B2B2B"/>
          <w:sz w:val="18"/>
          <w:szCs w:val="18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>Прошу принять в число обучающихся МБОУ ДО «ДЭБЦ «Росток» ГО г. Уфа РБ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bCs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>моего сына (дочь)  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2B2B2B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Cs/>
          <w:color w:val="2B2B2B"/>
          <w:sz w:val="16"/>
          <w:szCs w:val="16"/>
        </w:rPr>
        <w:t>(Фамилия, имя, отчество  полностью, без сокращ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bCs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>число, месяц, год рождения 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bCs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>домашний адрес: 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bCs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>контактный  тел.(моб.) 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bCs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>в объединение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bCs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>общеобразовательная школа № _______________ класс ______________ «   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bCs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2B2B2B"/>
          <w:sz w:val="18"/>
          <w:szCs w:val="18"/>
        </w:rPr>
        <w:t>С Уставом образовательного учреждения, Лицензией на право  ведения образовательной деятельности, образовательными программами  и другими документами, регламентирующими организацию образовательного процесса, ознаком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iCs/>
          <w:color w:val="2B2B2B"/>
          <w:sz w:val="18"/>
          <w:szCs w:val="18"/>
        </w:rPr>
        <w:t>Согласен (согласна) на обработку своих персональных данных и персональных данных ребенка в порядке, установленном законодательством РФ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9"/>
        <w:rPr>
          <w:rFonts w:ascii="Times New Roman" w:hAnsi="Times New Roman" w:cs="Times New Roman"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iCs/>
          <w:color w:val="2B2B2B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2B2B2B"/>
          <w:sz w:val="18"/>
          <w:szCs w:val="18"/>
        </w:rPr>
      </w:pPr>
      <w:r>
        <w:rPr>
          <w:rFonts w:cs="Times New Roman" w:ascii="Times New Roman" w:hAnsi="Times New Roman"/>
          <w:iCs/>
          <w:color w:val="2B2B2B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Cs/>
          <w:color w:val="2B2B2B"/>
          <w:sz w:val="18"/>
          <w:szCs w:val="18"/>
        </w:rPr>
        <w:t>____________________________                   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2B2B2B"/>
          <w:sz w:val="14"/>
          <w:szCs w:val="14"/>
        </w:rPr>
      </w:pPr>
      <w:r>
        <w:rPr>
          <w:rFonts w:cs="Times New Roman" w:ascii="Times New Roman" w:hAnsi="Times New Roman"/>
          <w:iCs/>
          <w:color w:val="2B2B2B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Cs/>
          <w:color w:val="2B2B2B"/>
          <w:sz w:val="16"/>
          <w:szCs w:val="16"/>
        </w:rPr>
        <w:t>(подпись родителя)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2B2B2B"/>
          <w:sz w:val="18"/>
          <w:szCs w:val="18"/>
        </w:rPr>
        <w:t>Дата._________________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</w:t>
        <w:tab/>
        <w:tab/>
        <w:tab/>
        <w:tab/>
        <w:tab/>
        <w:tab/>
        <w:tab/>
        <w:t>«___»________ 201__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зачислении  обучающихся  в  объедин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й, поданных родителями  и обучающимися, медицинских справок  о состоянии здоровья, в соответствии с порядком приема в О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ить   в  объединения   с 15 сентября  2016 г. следующих обучающих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7"/>
        <w:gridCol w:w="4140"/>
        <w:gridCol w:w="16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педаго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риказа возложить на зам.директора по УВ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детей прилаг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ЭБЦ: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: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NewRomanPSMT;MS Mincho" w:cs="TimesNewRomanPSMT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4:00Z</dcterms:created>
  <dc:creator>user</dc:creator>
  <dc:description/>
  <dc:language>en-US</dc:language>
  <cp:lastModifiedBy>адмиу</cp:lastModifiedBy>
  <cp:lastPrinted>2017-06-14T10:03:00Z</cp:lastPrinted>
  <dcterms:modified xsi:type="dcterms:W3CDTF">2020-09-30T11:44:00Z</dcterms:modified>
  <cp:revision>2</cp:revision>
  <dc:subject/>
  <dc:title>МУНИЦИПАЛЬНОЕ БЮДЖЕТНОЕ ОБРАЗОВАТЕЛЬНОЕ УЧРЕЖДЕНИЕ ДОПОЛНИТЕЛЬНОГО ОБРАЗОВАНИЯ</dc:title>
</cp:coreProperties>
</file>