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8" w:leader="none"/>
        </w:tabs>
        <w:spacing w:lineRule="auto" w:line="240" w:before="0" w:after="120"/>
        <w:ind w:firstLine="6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drawing>
          <wp:inline distT="0" distB="0" distL="0" distR="0">
            <wp:extent cx="594423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2" t="4450" r="85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0" w:after="120"/>
        <w:ind w:firstLine="6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Cs w:val="32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ая характеристика </w:t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БОУ ДО детский эколого-биологический центр г.Ишимбай</w:t>
      </w:r>
    </w:p>
    <w:p>
      <w:pPr>
        <w:pStyle w:val="Normal"/>
        <w:tabs>
          <w:tab w:val="clear" w:pos="708"/>
          <w:tab w:val="left" w:pos="2768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я об учреждении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7743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 Уставу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 детский эколого-биологический центр города Ишимбай муниципального района Ишимбайский район Республики Башкортостан</w:t>
            </w:r>
          </w:p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ДО ДЭБЦ г.Ишимбай)</w:t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</w:t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реждения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о-биологический центр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Ишимбайский район Республики Башкортостан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03, Россия, Башкортостан, город Ишимбай, улица Промысловая, дом 13 А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763) 2-21-2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h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0 от 13 апреля 2016 г., срок действия бессрочно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галин Азат Ахтямович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Татьяна Викторовна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Татьяна Александровна, высшая категория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Общая система деятельности.</w:t>
      </w:r>
    </w:p>
    <w:p>
      <w:pPr>
        <w:pStyle w:val="ConsPlusNonformat"/>
        <w:widowControl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в своей деятельности  руководствуется законодательными и нормативно-правовыми актами  Российской Федерации, Республики Башкортостан в области образования.</w:t>
      </w:r>
    </w:p>
    <w:p>
      <w:pPr>
        <w:pStyle w:val="ConsPlusNonformat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ДЭБЦ г. Ишимбай МР Ишимбайский район РБ является юридическим лицом и имеет право на ведение уставной финансово-хозяйственной деятельности, направленной на осуществление образовательного процесса, досуговой деятельности, методической работы.</w:t>
      </w:r>
    </w:p>
    <w:p>
      <w:pPr>
        <w:pStyle w:val="ConsPlusNonformat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чредителем и МБОУ ДО ДЭБЦ г.Ишимбай МР Ишимбайский район Р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о  </w:t>
      </w: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ОУ ДО ДЭБЦ г. Ишимбай МР Ишимбайский район РБ осуществляется на основании Устава, принятого общим собранием трудового коллектива (протокол №2 от 03.11.2015 г., утвержденного Постановлением Главы администрации №2949 от 15.12.2015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ава  соответствует нормативным требованиям законов Российской Федерации и Республики Башкортостан «Об образовании», Порядку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лицензии №4170 от 13 апреля 2016 г., выданной Управлением по контролю и надзору  в сфере образования Республики Башкортостан,  МБОУ ДО ДЭБЦ г.Ишимбай МР Ишимбайский район РБ </w:t>
      </w:r>
      <w:r>
        <w:rPr>
          <w:rFonts w:cs="Times New Roman" w:ascii="Times New Roman" w:hAnsi="Times New Roman"/>
          <w:bCs/>
          <w:sz w:val="28"/>
          <w:szCs w:val="28"/>
        </w:rPr>
        <w:t>дано право  оказывать образовательные услуги по дополнительному образованию детей и взрослых. Срок действия лицензии – бессрочн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 ДЭБЦ г. Ишимбай осуществляет образовательную деятельность по дополнительным общеобразователь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м следующих направленносте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стественнонаучной направленности - нормативный срок освоения от 1 до 3-х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уристско–краеведческой  направленности - нормативный срок освоения от 1 до 3-х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художественной  направленности - нормативный срок освоения от 2 до 3-х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циально-гуманитарной направленности - нормативный срок освоения 1-2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БОУ ДО ДЭБЦ г.Ишимбай МР Ишимбайский район РБ осуществляется в соответствии с уставными требовани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должностным лицом общеобразовательного учреждения является директор. Он осуществляет текущее руководство Центром в соответствии с законодательством Российской Федерации и Республики Башкортостан в области образования, Уставом Центра, должностными обязанност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осуществления самоуправления, развития инициативы коллектива, для расширения коллегиальных, демократических форм управления в МБОУ ДО ДЭБЦ г.Ишимбай МР Ишимбайский район РБ созданы и действуют Педагогический совет, общее собрание трудового коллекти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едагогических советов направлено на развитие  творческого потенциала педагогического коллектива, совершенствование учебно-воспитательного процесса и др. В тематике педагогических Советов прослеживается преемственность и системность. Вопросы, выносимые на педсовет и принятые решения периодически анализируются, производится контроль за их выполнение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гулирования  социально-трудовых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бщеобразовательном учреждении разработан и введен в действие Коллективный договор  </w:t>
      </w:r>
      <w:r>
        <w:rPr>
          <w:rFonts w:cs="Times New Roman" w:ascii="Times New Roman" w:hAnsi="Times New Roman"/>
          <w:sz w:val="28"/>
          <w:szCs w:val="28"/>
        </w:rPr>
        <w:t>МБОУ ДО ДЭБЦ г.Ишимбай МР Ишимбайский район РБ на 2019-2021 годы. Коллективный договор принят  на общем собрании трудового коллекти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3 от 19.04.2019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Ишимбай МР Ишимбайский район РБ </w:t>
      </w:r>
      <w:r>
        <w:rPr>
          <w:rFonts w:cs="Times New Roman" w:ascii="Times New Roman" w:hAnsi="Times New Roman"/>
          <w:bCs/>
          <w:sz w:val="28"/>
          <w:szCs w:val="28"/>
        </w:rPr>
        <w:t>разработаны локальные акты: должностные инструкции всех сотрудников  (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еречень имеющихся должностных инструкций соответствует количеству должностных единиц в штатном расписании образовательного учреж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я, регулирующие организацию образовательного процесса,  трудовые правоотношения, деятельность органов управления,  социальные гарантии обучающихся,  финансово-хозяйственную деятельность образовательного учреждения.  Все локальные акты разработаны в соответствии с действующим законодательством и Уставом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Ишимба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ы на  заседаниях коллегиальных органов и введены в действие приказом директора. Ведутся книги приказов по основной деятельности, по личному составу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ОУ ДО ДЭБЦ г.Ишимбай МР Ишимбайский район РБ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книги приказов ведутся в соответствии с требованиями делопроизводст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ОУ ДО ДЭБЦ г.Ишимбай МР Ишимбайский район РБ разработана и внедрена Программа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-2021  гг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организационно-педагогических условий, способствующих разностороннему развитию творческой личности ребенка, его социализации, жизненному и профессиональному самоопределению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представлены концептуальные идеи и образовательные проек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работы педагогического коллектива, критерии эффективности, планируемые конечные результаты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е контингента учащихся, порядок приёма на обучение, порядок и основания отчисления учащихся, порядок регламентации отношений между участниками образовательного процесса соответствуют законодательству Российской Федерации и Республики Башкортостан в области образования и Уставу </w:t>
      </w:r>
      <w:r>
        <w:rPr>
          <w:rFonts w:cs="Times New Roman" w:ascii="Times New Roman" w:hAnsi="Times New Roman"/>
          <w:sz w:val="28"/>
          <w:szCs w:val="28"/>
        </w:rPr>
        <w:t>МБОУ ДО ДЭБЦ г.Ишимба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чащиеся внесены в книгу приказов по списочному составу и движению учащихся. Документация Центра ведется в соответствии с требованиям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БОУ ДО ДЭБЦ г.Ишимбай осуществляется согласно Программе развития центра, годового учебного плана и учебно-воспитательного плана учреждения, дополнительных общеобразовательных программ по направленностям дополнительного образования и учебно-воспитательных планов работы педагогов, плана совместных мероприятий с муниципальными образовательными учреждениями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 процесс  ориентирован  на  широкий  спектр  познавательных потребностей детей и подростков. Содержание образования обусловлено социальным заказом со  стороны  обучающихся,  родителей,  образовательной  организации,  органов  управления образования.  В  то  же  время  дополнительные  общеобразовательные  программы  определяются кадровым и материально-техническим потенциалом образовательного учреждения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учебным планом, который отражает особенности учреждения, разработан с учетом текущих условий и ежегодно утверждается директором (приказ № 96 от 1.09.2020 г.). Учебный год в МБОУ ДО ДЭБЦ начинается с 10 сентября, заканчивается 25 мая текущего года. ДЭБЦ работает по 6-дневной рабочей неделе; по письменному заявлению педагогов разрешается работа объединений дополнительного образования детей в воскресенье.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учебно-воспитательные планы за 3 последних года, которые содержат следующие основные разделы: анализ работы за прошлый учебный год, планирование работы по основным направлениям, календарный план.  Из проблем, выявленных в текущем году, ставятся задачи на новый год. Планы учебно-воспитательной работы регламентируют работу учреждения по всем направлениям.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уководство и контроль за учебно-воспитательным процессом в учреждении осуществляется директором, заместителем директора по УВР, методистом. 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воспитательн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эколого-биологический центр осуществляет учебно-воспитательную работу в учебное и каникулярное время п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дополнительных общеобразовательных (общеразвивающих)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и проведению внутренних мероприятий, ориентированных на активное формирование системы ценностей у обучающихся, а также на развитие практических навыков по направленност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1. Программ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на основе дополнительных общеобразовательных  программ педагогов ДЭБЦ. Всего 27 модифицированных программ. Все программы доработаны и позволяют создавать условия для оптимального  развития личности и наиболее полного удовлетворения образовательных потребностей детей и их родителей. Программы прошли независимую экспертизу и опубликованы в системе Навигатор дополнительного образования.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общеобразовательные  программы,</w:t>
      </w:r>
    </w:p>
    <w:p>
      <w:pPr>
        <w:pStyle w:val="Normal"/>
        <w:spacing w:before="0" w:after="0"/>
        <w:ind w:firstLine="709"/>
        <w:jc w:val="center"/>
        <w:rPr/>
      </w:pPr>
      <w:r>
        <w:rPr/>
        <w:t>реализуемые в МБОУ ДО ДЭБЦ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90"/>
        <w:gridCol w:w="2301"/>
      </w:tblGrid>
      <w:tr>
        <w:trPr>
          <w:trHeight w:val="3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грамм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полнительных общеобразовательных (общеразвивающих) программ, реализуемых педагогическими работниками, показал, что наибольшее количество дополнительных общеобразовательных (общеразвивающих) программ (71 %) реализуется для детей младшего и среднего школьного возра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полнительных общеобразовательных (общеразвивающих) программ имеет срок реализации 1 год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7 дополнительных общеобразовательных (общеразвивающих) программ для учащихся с ограниченными возможностями здоровья организован образовательный процесс по 2 адаптированным дополнительным общеобразовательным программам с учетом психофизического развития данных учащихся, 3 дополнитель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нклюзивного (совместного)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пущена работа по размещению дополнительных общеобразовательных (общеразвивающих) программ в Навигаторе дополнительного образования детей Республики Башкортостан. Навигатор предназначен для повышения вариативности, качества и доступности дополнительного образования, создания условий для участия семьи и общественности в управлении развитием системы дополнительного образования детей, формировании эффективной межведомственной системы управления развитием дополнительного образования детей. В 2021 году данная работа продолжена.</w:t>
      </w:r>
    </w:p>
    <w:p>
      <w:pPr>
        <w:pStyle w:val="Style18"/>
        <w:spacing w:lineRule="auto" w:line="276" w:before="0" w:after="0"/>
        <w:ind w:left="0" w:firstLine="709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3.2. Контингент учащихся</w:t>
      </w:r>
    </w:p>
    <w:p>
      <w:pPr>
        <w:pStyle w:val="Style18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ДЭБЦ занимаются 904 учащихся в 72 объединениях: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город -  669 учащихся  (МБОУ СОШ №2, 4, 11, 14, 17, 18, 19, гимназия №1, лицей №12, БГИ №2, БКК ПФО, ИНК)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йон - 235 учащихся (СОШ с. Верхнеиткулово, с. Макарово,  с. Скворчиха,  с. Кинзебулатово, ООШ д. Тимашевка, с. Новоаптиково, д. Биксяново, с. Урман-Бишкадак, с. Салихово). Средняя наполняемость учебных групп согласно нормативам – 12-15 обучаю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едения о работе объединений по направленностям: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85"/>
        <w:gridCol w:w="685"/>
        <w:gridCol w:w="685"/>
        <w:gridCol w:w="732"/>
        <w:gridCol w:w="733"/>
        <w:gridCol w:w="73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 объединени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объединен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исленность занимающихся в объединениях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е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е ДЭБ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Качественный состав обучающихся центра по возраст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55"/>
        <w:gridCol w:w="2464"/>
        <w:gridCol w:w="246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5-6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4,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0,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(47,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(6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(58 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-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(33,8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(28,7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(30 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(14,7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(9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(11 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Социальный состав детей в объединениях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эколого-биологический центр предоставляет возможность дополнительного образования для различных социальных групп детей. Анализ разделов общих сведений о детях в журналах учета работы объединений и анкетных данных детей, родителей (законных представителей), которые заполняются педагогами, дают возможность выявления социального состава участников образовательного процесса. 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статус семей, обучающихся, в целом,</w:t>
      </w:r>
      <w:r>
        <w:rPr/>
        <w:t xml:space="preserve"> можно оценить, как благополучный:</w:t>
      </w:r>
    </w:p>
    <w:tbl>
      <w:tblPr>
        <w:tblW w:w="88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13"/>
        <w:gridCol w:w="1560"/>
        <w:gridCol w:w="1560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оящие на учете в КДН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Д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120"/>
              <w:ind w:firstLine="2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лные семь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обеспеченные семь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р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 корре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али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эколого-биологический центр работает на базе СОШ №18, где создаются условия для работы с детьми – инвалидами и  детьми с ограниченными возможностями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активизации межличностного и делового взаимодействия обучающихся,  осуществления туристско-краеведческой деятельности детей с ОВЗ используются следующие педагогические технологии:</w:t>
      </w:r>
    </w:p>
    <w:p>
      <w:pPr>
        <w:pStyle w:val="Style18"/>
        <w:numPr>
          <w:ilvl w:val="0"/>
          <w:numId w:val="4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,</w:t>
      </w:r>
    </w:p>
    <w:p>
      <w:pPr>
        <w:pStyle w:val="Style18"/>
        <w:numPr>
          <w:ilvl w:val="0"/>
          <w:numId w:val="4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 (развивающие игры),</w:t>
      </w:r>
    </w:p>
    <w:p>
      <w:pPr>
        <w:pStyle w:val="Style18"/>
        <w:numPr>
          <w:ilvl w:val="0"/>
          <w:numId w:val="4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ндивидуализации образования,</w:t>
      </w:r>
    </w:p>
    <w:p>
      <w:pPr>
        <w:pStyle w:val="Style18"/>
        <w:numPr>
          <w:ilvl w:val="0"/>
          <w:numId w:val="4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,</w:t>
      </w:r>
    </w:p>
    <w:p>
      <w:pPr>
        <w:pStyle w:val="Style18"/>
        <w:numPr>
          <w:ilvl w:val="0"/>
          <w:numId w:val="4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4.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 xml:space="preserve"> в центре осуществляется по следующим направленност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стественнонаучная: «Исследователи природы», «Зеленая планета», «Юные исследователи», «Общая биология», «Зеленый мир», «Биокласс», «Естествознание», «Юный эколог», «Экомир», «Мастерская природы», «Юный эколог-биолог», «Юный лесовод», «Экопрактикум»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«Занимательная биология »,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 «Исследователи», «Азбука природы», «Биология в вопросах и ответах», «Живая планета», «Юный лесовод»,</w:t>
      </w:r>
      <w:r>
        <w:rPr>
          <w:rFonts w:cs="Times New Roman" w:ascii="Times New Roman" w:hAnsi="Times New Roman"/>
          <w:sz w:val="28"/>
          <w:szCs w:val="28"/>
        </w:rPr>
        <w:t xml:space="preserve"> «Юный биолог»; «Эколят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гуманитарная: «Мультстудия», «Эковолонтер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уристско-краеведческая: «Краеведение», «Юные краеведы». «Географическое краеведение», «Юные туристы-экологи»; «По малой родин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ая:  «Модные штучки», «Природа и фантаз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бразовательного процесса  являются учебные занятия, которые подразделяются на групповые, индивидуальные, коллективны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одержания занятия проводятся как: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, основанные на межпредметных связях,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-соревнования,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-игра,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-тестирование,</w:t>
      </w:r>
    </w:p>
    <w:p>
      <w:pPr>
        <w:pStyle w:val="Style18"/>
        <w:numPr>
          <w:ilvl w:val="0"/>
          <w:numId w:val="3"/>
        </w:numPr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-взаимообу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своения дополнительной общеобразовательной (общеразвивающей) программы оценивается на каждом этапе обучения и по окончании срока реализации программы. Критерии и способы замера достигнутого результата определяются самим педагогом дополнительного образования на основании содержания дополнительной общеобразовательной (общеразвивающей) программы и в соответствии с ее прогнозируемыми результатами. С целью отслеживания роста познавательных интересов обучающихся, определения уровня теоретической подготовки обучающихся, выявления степени сформированности практических умений и навыков, анализа полноты реализации программы детского объединениям проводится промежуточная и итоговая аттест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проведения, систему оценок, оформление результатов промежуточной и итоговой аттестации обучающихся в соответствии с требованиями образовательных программ дополнительного образования определены Положением о промежуточной и итоговой аттестации обучающихся в детских объединениях ДЭБ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ДЭБЦ строится на основе принципов личностно-ориентированного образования, с учетом интересов и ожиданий основных групп потребителей. Свою основную задачу педагоги дополнительного образования центра видят в создании таких условий, в которых обучающийся с раннего возраста активно развивается в соответствии со своими интересами и имеющимся потенциалом, постоянно стремится узнавать, что–то новое, изучает окружающую среду, пробует свои силы в разных видах деятельности. Усилия коллектива направлены на формирование у обучающегося мотивации к самопознанию, саморазвитию, самореализации, чтобы он мог успешно адаптироваться в современном мире. Для этого педагогами дополнительного образования центра  разработаны, апробированы и успешно внедряются личностно - ориентированные технологии, благодаря которым изменяется характер образовательного процесса. Это создание атмосферы сотрудничества и сотворчества на занятиях; создание ситуации успеха; диалоговые, игровые и проектные технологии; здоровьесберегающие технологии; технологии педагогической поддерж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езультативности и качества учебно-воспитательного процесса является участие обучающихся в организационно-массовых мероприятиях различного уров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образования является также уровень воспитанности обучающихся. Воспитательная работа осуществляется в соответствии с планом работы центра. Приоритетными направлениями воспитательной работы является культурно-массовая и спортивно-оздоровительная деятельность.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центре  ведется внедрение современных научных методов экологического исследования в практику дополнительного эколого-биологического образования, используются разнообразные подходы к экологическому образованию и воспитанию. Учащиеся, занимающиеся исследовательской деятельностью, успешно участвуют в научно -  исследовательских конференциях и конкурсных мероприятиях раз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и победител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кон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о малой Родине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тор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творческий конкурс «Изобретаем игруш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"Своей Отчизне пою я песн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юных исследователей окружающей среды «Открытия 20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экологических видеороликов на тему «Сбор вторичного сырья «Сохрани приро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дорогой человек на св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е кон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публиканская НПК "Муставеские чт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 Крылья Башкорто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кологический конкурс "Зеленый цели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спубликанская научно-практическая конференция школьников общеобразовательных учреждений «СОВЁНОК – 2022. Исследование как метод познания…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highlight w:val="yellow"/>
              </w:rPr>
            </w:pPr>
            <w:r>
              <w:rPr/>
              <w:t>Региональный этап Всероссийской олимпиады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-конкурс «Юннат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highlight w:val="yellow"/>
              </w:rPr>
            </w:pPr>
            <w:r>
              <w:rPr/>
              <w:t>Республиканская научно-практическая конференция «Щербаковские ч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нская НПК «Старт в науку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 «Мир палеонт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ы в ответе за тех, кого прируч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колог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конкур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Фестиваль уличных мульт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 Всероссийский конкурс "Гордость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Мастерская Деда Моро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одвод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йский творческий конкурс "Зимний калейдоск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Всероссийский конкурс "Гордость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оссийский конкурс «Птицы Росси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Всероссийский конкурс "Есть такая профессия - Родину защищ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 конкур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ый конкурс "Будущее ст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дународный конкурс "Будущее ст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распространением коронавирусной инфекции многие конкурсы всероссийского, республиканского уровней были отменены или перенесены на неопределенный срок. В связи с этим идет уменьшение участия в конкурсах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ДЭБЦ активно участвуют в природоохранных акциях  «Ёлочка», «Кормушка», «Весна», «Скворец», «Первоцвет», «Живая вода Башкортостана». «Зеленый целитель», «Марш парков»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ции «Кормушка» ребята объединений «Краеведы» и «Зеленый мир» изготавливают кормушки и организовывают «Птичьи столовые», проводят подкормку зимующих птиц. Обучающиеся большинства объединений принимали участие в Республиканском интернет-конкурсе «Птицы Башкирии», зима, весна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кций «Весна» и «Скворец» велись наблюдения за погодными условиями, прилетом перелетных птиц, их гнездованием, обучающиеся ремонтируют старые скворечники и изготавливают новые птичьи домики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ции «Первоцвет» продолжена работа по выявлению мест произрастания и сохранению раннецветущих растений шихана Торатау и Макаровского заказника, картирование, изготавливаются и вывешиваются листовки, проводились творческие мероприятия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кции «Зеленый целитель» объединениями ДЭБЦ на УОУ центра велась работа по интродукции лекарственных дикорастущих растений, проводилась опытническая работ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«Ёлочка» велась пропаганда в защиту хвойных растений. В творческом конкурсе «ЭКО-Новый год», объединения ДЭБЦ организовали выставку новогодних композиций из природного материал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акция «Живая вода Башкортостана»: объединения «Экомир», «Исследователи природы» исследовали родники Ишимбайского района, проводят мониторинг экологического состояния рек Белая, Тайрук. В объединениях ДЭБЦ проводятся познавательные мероприятия, посвященные гидрологическим памятникам природы.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спубликанской природоохранной акции «Марш парков»: практическая деятельность по охране и исследованию охраняемых природных территорий Ишимбайского района, особо охраняемых природных территорий республики – обучающиеся объединений «Юный лесовод», «Исследователи природы», «Молодые биологи» изучали экологическое состояние памятников природы Ишимбайского заказника, шихана Торатау, озера Тугар-Салган, проводили субботники по очистке территорий, вели активную агитационную деятельность. 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единений ДЭБЦ принимают участие во Всероссийском экологическом диктанте и показывают хорошие результаты. Все участники диктанта получили сертификат участника Федерального детского экологического цен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на базе ДЭБЦ работает профильный экологический лагерь «ЭКО». Летом 2021 года в связи с санэпидемиологической обстановкой лагерь проводился в формате онлайн-сме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 – онлайн-смена «#Летний квест». Участниками данной смены стали 25 обучающихся 2 – 5 классов школ города и района. В рамках смены были проведены виртуальные экскурсии: Шиханы, Достопримечательности города Ишимбай, Природный парк «Иремель», Заповедники Башкирии; флешмоб «Эко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»; фестиваль «Радуга цветов»; квесты: «Тайны леса» и «В мире птиц»; экологическое мероприятие «Береги планету»; проект «Мы в ответе за тех, кого приручили» и эко-ассорти «Зачем беречь природу?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онлайн-смена «Моя малая Родина». Продолжительность смены 5 дней. Участниками данной смены стали 25 обучающихся 4 – 6 классов школ города и района. В рамках смены были проведены виртуальная экскурсия по Башкортостану, по результатам которой ребята выполнили творческое задание «Бренд Республики Башкортостан» и челенж «Мой любимый уголок Башкортостана»; мастер-классы: «Войлочная живопись» и «Ботанический барельеф». Также были проведены краеведческие исследования, рамках которых посетили музеи: Зоологический музей с. Ишеево и Музей им. З. Валиди с. Кузяново, памятники природы с. Макарово и Шихан Тората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 xml:space="preserve">Анализ учебно-воспитательной работы центра в 2021 году показал, что эта работа велась по нескольким направлениям и была достаточно активной и продуктивной. Мероприятия, намеченные планами работы, были выполнен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высокий спрос детей на программы естественнонаучной направленности. В связи с присоединением к МБОУ ДО ДЭБЦ объединений бывшей станции юных туристов в  направлении расширения спектра дополнительных общеобразовательных программ заметные позитивные изменения происходят в области туристско-краеведческой направленности. Государственный заказ требует обновления содержания и технологий, распространение современного программно-методического обеспечения программ художественной, социально-гуманитарной направл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детей обучается в естественнонаучной направленности - 51% от общего количества обучающихся в туристско-краеведческой  направленности – 35 %, меньше в  художественной – 12 % и социально-гуманитарной направленностях – 2 %. Необходимо создавать новые объединения современных направлений (биотехнологии, медицинские классы, дизайн и т.д.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бы удовлетворяли постоянно изменяющиеся индивидуальные, социокультурные и образовательные потребности детей и взрослых. </w:t>
      </w:r>
      <w:r>
        <w:rPr>
          <w:rFonts w:cs="Times New Roman" w:ascii="Times New Roman" w:hAnsi="Times New Roman"/>
          <w:sz w:val="28"/>
          <w:szCs w:val="28"/>
        </w:rPr>
        <w:t>Вместе с тем, необходимо активизировать работу в рамках федерального проекта «Успех каждого ребенка» и 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одолжить сотрудничество центра с образовательными учреждениями, предприятиями города и района, высшими учебными заведениями республики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Организационно-массовая работа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В течение 2021 года в ДЭБЦ были проведены следующие мероприятия для школ города и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республиканского конкурса исследовательских работ «Молодежь Башкортостана исследует окружающую сре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конкурса «Моя малая родина: природа, культура, этн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этап олимпиады по эк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этап республиканского слета юных экол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праздник «День пт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униципальный конкурс экологических видеороликов на тему «Сбор вторичного сырья «Сохрани природ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танционный творческий конкурс на тему «Дети против мусо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униципальный конкурс </w:t>
      </w:r>
      <w:r>
        <w:rPr>
          <w:rFonts w:cs="Times New Roman" w:ascii="Times New Roman" w:hAnsi="Times New Roman"/>
          <w:sz w:val="28"/>
          <w:szCs w:val="28"/>
        </w:rPr>
        <w:t>«Чудеса из вторичного сыр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детского рисунка «Эколята – друзья и защитники Природы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творческий  конкурс «По малой родине мо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одились акции: «Окна Победы», «Открытка Победы», «Сад памяти» и Бессмертный полк, «Неделя экологической грамотности» и друг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ЭБЦ ежегодно организуются экологические акции «Посади дерево» по посадке деревьев и кустарников в ОУ и ДОУ. В 2020-2021 году школам и ДОУ был предоставлен посадочный материал саженцы сосны, липы, березы, лоха серебристого, ряб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работе с образовательными учреждениями в рамках республиканского экологического проекта «Зеленая Башкирия». В рамках проекта  были проведены 603  урока и мероприятия, в которых приняли участие 9987учащихся ОУ и УДО, 1344 воспитанников ДОУ. Были проведены экологические уроки «Вода России». «Заповедные уроки”, посвященные Заповедной системе России «Спасатели планеты” о полезных ресурсах нашей планеты, «Батарейки в опасности» о правильном обращении с батарейками и их утилизации, видеолекции, классные часы, викторины, игровые программы, конкурсы рисунков, листовок, встречи со специалистам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прошли экологические уроки (внеклассные мероприятия) акции «Неделя экологической грамотности», посвященной реформе в сфере обращения с ТКО и раздельному сбору отходов в Ишимбайском районе. Учащиеся школ и воспитанники детских садов приняли активное участие в акции «Бумажный бум», собирали батарейки в ходе акции «Сдай батарейку, спаси еж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экологическом субботнике «Зеленая Россия», посвященном раздельному сбору отходов, приняли 455 учащихся школ города и района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родоохранных акциях нацелено на формирование активной гражданской позиции, умения применять теоретические знания в практическ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носят массовый характер, реализуются в течение нескольких месяцев, предполагают исследовательские проекты в природе, а также природоохранные и природовосстановительные 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ий год была проведена работа по модернизации планов, содержания и методов проведения массовых мероприятий. Анализ результатов внедренных нововведений показал большой положительный эффект, что выразилось как в количественном (количество участников мероприятий), так и в качественном (повышение уровня судейства, отсутствие протестов, положительный отклик участников) показателях.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. Кадровый соста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численность педагогических работников центра составляет  37 человек,  которые включают: администрация – директор, замдиректора по УВР, методи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 – основных педагогов, 27  - совместителе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 и стаж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31 педагога имеет высшее образование (94 %). 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548DD4"/>
          <w:spacing w:val="-16"/>
          <w:sz w:val="28"/>
          <w:szCs w:val="28"/>
        </w:rPr>
      </w:pPr>
      <w:r>
        <w:rPr>
          <w:rFonts w:cs="Times New Roman"/>
          <w:color w:val="548DD4"/>
          <w:spacing w:val="-16"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drawing>
          <wp:inline distT="0" distB="0" distL="0" distR="0">
            <wp:extent cx="3475355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421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</w:rPr>
        <w:drawing>
          <wp:inline distT="0" distB="0" distL="0" distR="0">
            <wp:extent cx="2626360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804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о 5 лет – 2 педагога, 5-10 лет - 2, 10-20 лет - 4, свыше 20 – 2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5975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остоянно повышают уровень образования, проходят курсы повышения квалификации, в настоящее время этот показатель составляет 100%. </w:t>
      </w:r>
    </w:p>
    <w:p>
      <w:pPr>
        <w:pStyle w:val="Style18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19 педагог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6 педаго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- 2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</w:t>
      </w:r>
      <w:r>
        <w:rPr>
          <w:rFonts w:cs="Times New Roman" w:ascii="Times New Roman" w:hAnsi="Times New Roman"/>
          <w:b/>
          <w:sz w:val="28"/>
          <w:szCs w:val="28"/>
        </w:rPr>
        <w:t>отраслевые награ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РФ – 2 педагога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учитель РБ- 3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образования РБ – 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РФ -2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281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самообследования кадровой политики можно сделать вывод, что педагогический коллектив центра состоит из высококвалифицированных специалистов. Вместе с тем, можно отметить, что среди педагогических работников преобладают педагоги-совместители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хватка основных работников - педагогов дополнительного образования естественнонаучного профиля. </w:t>
      </w:r>
      <w:r>
        <w:rPr>
          <w:rFonts w:cs="Times New Roman" w:ascii="Times New Roman" w:hAnsi="Times New Roman"/>
          <w:sz w:val="28"/>
          <w:szCs w:val="28"/>
        </w:rPr>
        <w:t>В 2021 учебном году  организована работа по сотрудничеству со Стерлитамакским филиалом БашГУ по подготовке специалистов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6. Методическая работа центра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центре работали 1 заместитель директора, 2 методиста. Основные цели и задачи, запланированные в начале учебного года, были выполнены. Администрацией была подготовлена вся необходимая документация: годовые отчеты работы за предыдущий учебный год, планы работы отделов учреждения на предстоящий учебный год, календарно-тематические планы, дополнительные общеобразовательные  программы и т.п. Журналы заполнялись регулярно, отчёты и планы работы педагогов были составлены и сданы во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ыло проведено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заседания методического совета, 4 заседания методического объединения. На методических советах обсуждаются вопросы о результатах проверки укомплектованности объединений, об итогах анализа занятий, программа и методика проведения конкурсов, семинаров, конференций, муниципального этапа Всероссийской олимпиады школьников по экологии, слета юных экологов, экологического лагеря.</w:t>
      </w:r>
    </w:p>
    <w:p>
      <w:pPr>
        <w:pStyle w:val="Normal"/>
        <w:tabs>
          <w:tab w:val="clear" w:pos="708"/>
          <w:tab w:val="left" w:pos="59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их советов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одходы, методики и инструменты профориентационной работы педагога-навигатора» («Профнавигация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работы с детьми с ограниченными возможностями здоровья в условиях учреждения дополните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инки программно-методического обеспечения образовательного процес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полнительных общеобразовательных программ, согласно востребованности на сегодняшний ден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 дополните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их объедин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ение  интерактивных форм и методов обучения в работе педагогов дополните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туация успеха, как условие развития творческих способностей в образовательном процесс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е занятие – как основной ресурс повышения качества УД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средства повышения эффективности и качества занятий с обучающимися дополнительного образования</w:t>
      </w:r>
    </w:p>
    <w:p>
      <w:pPr>
        <w:pStyle w:val="Western"/>
        <w:shd w:fill="FFFFFF" w:val="clear"/>
        <w:spacing w:lineRule="auto" w:line="276" w:before="0" w:after="120"/>
        <w:ind w:firstLine="709"/>
        <w:contextualSpacing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модернизации российского образования роль методической работы постоянно возрастает, т.к. особенно актуальной становится проблема использования новых педагогических технологий, приемов и форм обучения и воспитания. Ведущая роль в управлении методической работой в центре принадлежит методическому совету при педагогическом совете, который организует, направляет работу педагогов, создает условия для развития их творчества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Ф, органов управления образования всех уровней по вопросам учебно-воспитательной, методической, проектно-исследовательской деятельности. Состав ежегодно утверждается директором центра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</w:rPr>
        <w:t>работа Совета осуществляется на основе годового плана.</w:t>
      </w:r>
    </w:p>
    <w:p>
      <w:pPr>
        <w:pStyle w:val="Western"/>
        <w:shd w:fill="FFFFFF" w:val="clear"/>
        <w:spacing w:lineRule="auto" w:line="276" w:before="0" w:after="120"/>
        <w:ind w:firstLine="550"/>
        <w:contextualSpacing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координирует профессиональную деятельность всего педагогического коллектива центра.</w:t>
      </w:r>
    </w:p>
    <w:p>
      <w:pPr>
        <w:pStyle w:val="Normal"/>
        <w:tabs>
          <w:tab w:val="clear" w:pos="708"/>
          <w:tab w:val="left" w:pos="-851" w:leader="none"/>
        </w:tabs>
        <w:spacing w:before="120" w:after="120"/>
        <w:ind w:firstLine="55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. Руководство и контроль.</w:t>
      </w:r>
    </w:p>
    <w:p>
      <w:pPr>
        <w:pStyle w:val="Normal"/>
        <w:tabs>
          <w:tab w:val="clear" w:pos="708"/>
          <w:tab w:val="left" w:pos="-851" w:leader="none"/>
        </w:tabs>
        <w:spacing w:before="12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и  элементами  контроля учебно-воспитательного процесса в МБОУ ДО детский эколого-биологический центр стали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учебных групп, посещение учащимися занятий;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выполнения программ дополнительного образования;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ведения педагогами документации: журналов  учета работы в системе дополнительного образования;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и результативности выполнения  программ;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ешений педагогических советов и производственных совещаний.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контроля за процессом обучения, используемые в МБОУ ДО детский эколого-биологический центр: 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варительный контроль - состояние учебных кабинетов на начало учебного года, паспортизация учебных мест, организационные собрания в творческих объединениях, сверка личных дел педагогов; 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 – методическая работа педагогов дополнительного образования, молодые и вновь принятые педагоги, отслеживание текущих результатов в деятельности объединений; 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контроль – сохранность контингента детей, контроль выполнения образовательных программ, профессиональный рост педагогических кадров;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 работа по расписанию, посещаемость учащимися занятий в объединениях, работа с родителями;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й контроль - анализ организационного периода в МБОУ ДО детский эколого-биологический центр, организация каникул, состояние охраны труда и техники безопасности при организации образовательного процесса;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ительный контроль - анализ выполнения дополнительных общеобразовательных программ, оценка результативности деятельности педагогических кадров,  анализ деятельности объединений МБОУ ДО ДЭБЦ.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образовательного процесса осуществляется по показателям: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анализ по приказам по зачислению и передвижению детей (анализируется: возрастной состав, дается анализ по годам обучения, количество мальчиков и девочек, количество учебных групп).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учебно-воспитательной деятельности отслеживается путем проведения начальной, промежуточной и итоговой аттестации учащихся, в сентябре, декабре и мае. 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диагностики: анкетирование, опрос, контрольный срез, участие в олимпиадах, слетах, конкурсах, выставках.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еннего контроля ДЭБЦ предусматривает контроль сохранения контингента учащихся. Сохранность контингента на конец года составляет 97%, что является показателем стабильности состава учащихся в течение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работы организаций, оказывающих образовательные услуги, подведомственных Министерству образования Республики Башкортостан проведенной общественным советом при Министерстве образования Республики Башкортостан в 2021</w:t>
      </w:r>
      <w:r>
        <w:rPr/>
        <w:t xml:space="preserve"> году, прилагаются. </w:t>
      </w:r>
    </w:p>
    <w:tbl>
      <w:tblPr>
        <w:tblW w:w="9963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25"/>
        <w:gridCol w:w="1558"/>
        <w:gridCol w:w="1135"/>
        <w:gridCol w:w="1276"/>
        <w:gridCol w:w="1276"/>
        <w:gridCol w:w="1417"/>
        <w:gridCol w:w="1276"/>
      </w:tblGrid>
      <w:tr>
        <w:trPr>
          <w:trHeight w:val="566" w:hRule="atLeast"/>
        </w:trPr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показатель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с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услуг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</w:t>
            </w:r>
          </w:p>
        </w:tc>
      </w:tr>
      <w:tr>
        <w:trPr>
          <w:trHeight w:val="566" w:hRule="atLeast"/>
        </w:trPr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ДЭБЦ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120" w:after="12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В ходе контроля были посещены занятия всех объединений центра, установлено, что педагоги ДЭБЦ проводили занятия согласно утвержденным календарно-тематическим планам, наполняемость в группах соответствовала требованиям. Педагоги дополнительного образования проводили занятия в объединениях на высоком учебно-методическом уровне, используя в своей работе методы индивидуального подхода к каждому ребенку в объединении. В целях повышения качества проводимых мероприятий проводится анализ массовых мероприятий и акций, конкурсов и праздников, что способствует творческому росту педагогического коллектива ДЭБЦ и раскрытию его потенциала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учета работы педагога в объединении  ведутся в соответствии с инструкцией, заполняются регулярно. Ведется учет массовой работы, творческих достижений, проводятся инструктажи по ТБ. Нарушение инструкции по ведению журналов встречаются эпизодически, основной причиной является невнимательность педагогов. </w:t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мечания своевременно устраняются педагогами, о чем свидетельствуют записи в справках по итогам контроля. В учреждении ведется целенаправленная работа с педагогическими кадрами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Материально-техническая база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35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кабинетов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бинета (150 к.м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безопасност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 пожарная сигнализ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пка тревожной сигнализаци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ммуникационное оснаще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ьют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оутб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 проектор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еспече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Библитечный фонд ДЭБЦ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ля уча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научно-популярная литература о животных, растениях, региональные и федеральные периодические издания, фонд специализированной литературы – определители растений, птиц, водных беспозвоночных, видеофиль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ля педагогов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методические материалы: разработки занятий, мастер-классов, анкеты, методическая литература, региональные и федеральные периодические издания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оборудование, материалы для занят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скопы, лабораторная посуда, рулетки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спортивное оборудова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ы, мячи, обручи, скакалки, рюкзаки, палатки, тенты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ая база соответствует содержанию образования: имеется лабораторное оборудование для проведения практических занятий, печатная и копировальная техника для тиражирования учебных материалов, компьютер, ноутбук, но недостаточно. Основная проблема в отсутствии собственного помещения для проведения занятий, хранения инвентаря, творческих работ. На данный момент занятия проводятся в учебных кабинетах школ. Также  отсутствует современное оборудование для проведения проектных и учебно-исследовательских работ. Частично эта проблема получит решение при получении оборудования в рамках федерального гранта «Новые места в ДОП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. Охрана труда. Противодействие терроризм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улучшения организации работы по созданию здоровых и безопасных условий труда, проведению образовательного процесса и в соответствии с законом Республики Башкортостан «Об охране труда в Республике Башкортостан» в МБОУ ДО ДЭБЦ создана и функционирует комиссия по охран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утвержденного плана с работниками МБОУ ДО ДЭБЦ  проводятся следующие виды инструктажей по охране тру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водный инструктаж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ый инструктаж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торный инструктаж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плановый инструктаж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ой инструк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структажи проводятся своевременн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комендациями МОиН РБ по организации мероприятий по противодействию терроризму и экстремизму в учреждениях в МБОУ ДО ДЭБЦ была создана антитеррористическая группа разработано положение и утверждена система е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улярно проводятся учебно-тренировочные мероприятия, в ходе которых проходит обучение руководителей, работников и обучающихся по выявлению и последующему устранению причин и условий, способствующих совершению террористических актов (профилактика терроризм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надежной охраны зданий, помещений и имущества, безопасного функционирования учреждения, своевременного обнаружения и предотвращения опасных ситуаций, поддержанию порядка и реализации мер по защите персонала, обучающихся в период их нахождения на территории, в зданиях, сооружениях и упорядочения работы образовательного учреждения применяются следующие ме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базе 18 школы, где расположен ДЭБЦ, установлен пропускной порядок в здание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 распорядок рабочих дней, рабочего времени, часов занятий с обучающимися и переры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нны ежедневные проверки перед рабочим днем помещений центра.</w:t>
      </w:r>
    </w:p>
    <w:p>
      <w:pPr>
        <w:pStyle w:val="Normal"/>
        <w:tabs>
          <w:tab w:val="clear" w:pos="708"/>
          <w:tab w:val="left" w:pos="-851" w:leader="none"/>
        </w:tabs>
        <w:spacing w:before="120" w:after="12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Благодаря проводимым работам в 2021 году не было случаев травматизма среди обучающихся и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prilozhenie"/>
        <w:shd w:fill="FFFFFF" w:val="clear"/>
        <w:spacing w:lineRule="auto" w:line="276" w:before="0" w:after="120"/>
        <w:ind w:firstLine="709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№1</w:t>
      </w:r>
    </w:p>
    <w:p>
      <w:pPr>
        <w:pStyle w:val="Normactprilozhenie"/>
        <w:shd w:fill="FFFFFF" w:val="clear"/>
        <w:spacing w:lineRule="auto" w:line="276" w:before="0" w:after="0"/>
        <w:ind w:firstLine="709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ctprilozhenie"/>
        <w:shd w:fill="FFFFFF" w:val="clear"/>
        <w:spacing w:lineRule="auto" w:line="276" w:before="0" w:after="120"/>
        <w:ind w:firstLine="709"/>
        <w:jc w:val="right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Министерства образования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и науки Российской Федерации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</w:rPr>
        <w:t>от 10 декабря 2013 г. № 1324</w:t>
      </w:r>
    </w:p>
    <w:p>
      <w:pPr>
        <w:pStyle w:val="Heading4"/>
        <w:shd w:fill="FFFFFF" w:val="clear"/>
        <w:spacing w:before="120" w:after="12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4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ОКАЗАТЕЛИ</w:t>
        <w:br/>
        <w:t>ДЕЯТЕЛЬНОСТИ ОРГАНИЗАЦИИ ДОПОЛНИТЕЛЬНОГО ОБРАЗОВАНИЯ,</w:t>
        <w:br/>
      </w:r>
      <w:r>
        <w:rPr/>
        <w:t>ПОДЛЕЖАЩЕЙ САМООБСЛЕДОВАНИЮ</w:t>
      </w:r>
    </w:p>
    <w:tbl>
      <w:tblPr>
        <w:tblW w:w="9923" w:type="dxa"/>
        <w:jc w:val="left"/>
        <w:tblInd w:w="-7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1134"/>
        <w:gridCol w:w="6521"/>
        <w:gridCol w:w="2268"/>
      </w:tblGrid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904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Детей дошкольного возраста (5 - 6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3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Детей младшего школьного возраста (7 - 12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Детей среднего школьного возраста (13 - 15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Детей старшего школьного возраста (16 - 18 лет)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4 человек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-мигранты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65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18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86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36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42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21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14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ждународном уровн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37 человек (27 совместителей)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19 человек 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6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120"/>
              <w:jc w:val="both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человек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3 год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класс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тор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ск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ый класс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сейн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ый зал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ое помещени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1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2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едиатекой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3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4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5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6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1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ind w:left="4956" w:firstLine="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3:00Z</dcterms:created>
  <dc:creator>1</dc:creator>
  <dc:description/>
  <dc:language>en-US</dc:language>
  <cp:lastModifiedBy>1</cp:lastModifiedBy>
  <cp:lastPrinted>2021-04-13T09:30:00Z</cp:lastPrinted>
  <dcterms:modified xsi:type="dcterms:W3CDTF">2022-04-12T10:43:00Z</dcterms:modified>
  <cp:revision>3</cp:revision>
  <dc:subject/>
  <dc:title>Отчет о самообследовании</dc:title>
</cp:coreProperties>
</file>