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200775" cy="870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7" t="3164" r="164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7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Общая характеристика</w:t>
      </w:r>
    </w:p>
    <w:p>
      <w:pPr>
        <w:pStyle w:val="Normal"/>
        <w:tabs>
          <w:tab w:val="clear" w:pos="708"/>
          <w:tab w:val="left" w:pos="2768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БОУ ДО детский эколого-биологический центр г.Ишимбай</w:t>
      </w:r>
    </w:p>
    <w:p>
      <w:pPr>
        <w:pStyle w:val="Normal"/>
        <w:tabs>
          <w:tab w:val="clear" w:pos="708"/>
          <w:tab w:val="left" w:pos="2768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нформация об учреждении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7742"/>
      </w:tblGrid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о Уставу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ский эколого-биологический центр города Ишимбай муниципального района Ишимбай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ind w:left="9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ОУ ДО ДЭБЦ г. Ишимбай)</w:t>
            </w:r>
          </w:p>
        </w:tc>
      </w:tr>
      <w:tr>
        <w:trPr>
          <w:trHeight w:val="55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чреждения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</w:t>
            </w:r>
          </w:p>
        </w:tc>
      </w:tr>
      <w:tr>
        <w:trPr>
          <w:trHeight w:val="55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реждения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эколого-биологический центр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Р Ишимбайский район Республики Башкортостан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203, Россия, Башкортостан, город Ишимбай, улица Промысловая, дом 13 А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203, Россия, Башкортостан, город Ишимбай, улица Промысловая, дом 13 А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763) 2-21-21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h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70 от 13 апреля 2016 г., срок действия бессрочно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галин Азат Ахтямович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ватуллина Нурания Аскатовна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ина Наиля Сагитовна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2. Общая система деятельности</w:t>
      </w:r>
    </w:p>
    <w:p>
      <w:pPr>
        <w:pStyle w:val="ConsPlusNonformat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 ДЭБЦ г. Ишимбай МР Ишимбайский район РБ в своей деятельности руководствуется законодательными и нормативно-правовыми актами Российской Федерации, Республики Башкортостан в области образования.</w:t>
      </w:r>
    </w:p>
    <w:p>
      <w:pPr>
        <w:pStyle w:val="ConsPlusNonformat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ДЭБЦ г. Ишимбай МР Ишимбайский район РБ является юридическим лицом и имеет право на ведение уставной финансово-хозяйственной деятельности, направленной на осуществление образовательного процесса, досуговой деятельности, методической работы.</w:t>
      </w:r>
    </w:p>
    <w:p>
      <w:pPr>
        <w:pStyle w:val="ConsPlusNonformat"/>
        <w:widowControl/>
        <w:spacing w:lineRule="auto" w:line="28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Учредителем и МБОУ ДО ДЭБЦ г.Ишимбай МР Ишимбайский район РБ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лючено </w:t>
      </w:r>
      <w:r>
        <w:rPr>
          <w:rFonts w:cs="Times New Roman" w:ascii="Times New Roman" w:hAnsi="Times New Roman"/>
          <w:sz w:val="28"/>
          <w:szCs w:val="28"/>
        </w:rPr>
        <w:t>Соглашение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БОУ ДО ДЭБЦ г. Ишимбай МР Ишимбайский район РБ осуществляется на основании Устава, принятого общим собранием трудового коллектива (протокол №2 от 03.11.2015 г., утвержденного Постановлением Главы администрации №2949 от 15.12.2015 г.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ава соответствует нормативным требованиям законов Российской Федерации и Республики Башкортостан «Об образовании», Порядку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лицензии №4170 от 13 апреля 2016 г., выданной Управлением по контролю и надзору в сфере образования Республики Башкортостан, МБОУ ДО ДЭБЦ г.Ишимбай МР Ишимбайский район РБ </w:t>
      </w:r>
      <w:r>
        <w:rPr>
          <w:rFonts w:cs="Times New Roman" w:ascii="Times New Roman" w:hAnsi="Times New Roman"/>
          <w:bCs/>
          <w:sz w:val="28"/>
          <w:szCs w:val="28"/>
        </w:rPr>
        <w:t>дано право оказывать образовательные услуги по дополнительному образованию детей и взрослых. Срок действия лицензии – бессрочно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 ДЭБЦ г. Ишимбай осуществляет образовательную деятельность по дополнительным общеобразователь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м следующих направленностей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естественнонаучной направленности – нормативный срок освоения от 1 до 3 лет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туристско-краеведческой направленности – нормативный срок освоения от 1 до 3 лет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художественной направленности – нормативный срок освоения от 2 до </w:t>
        <w:br/>
        <w:t>3 лет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социально-гуманитарной направленности – нормативный срок освоения от 1 до 2 лет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БОУ ДО ДЭБЦ г.Ишимбай МР Ишимбайский район РБ осуществляется в соответствии с уставными требованиям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м должностным лицом общеобразовательного учреждения является директор. Он осуществляет текущее руководство Центром в соответствии с законодательством Российской Федерации и Республики Башкортостан в области образования, Уставом Центра, должностными обязанностям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самоуправления, развития инициативы коллектива, для расширения коллегиальных, демократических форм управления в МБОУ ДО ДЭБЦ г. Ишимбай МР Ишимбайский район РБ созданы и действуют Педагогический совет, общее собрание трудового коллектив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педагогических советов направлено на развитие творческого потенциала педагогического коллектива, совершенствование учебно-воспитательного процесса и др. В тематике педагогических Советов прослеживается преемственность и системность. Вопросы, выносимые на педсовет, и принятые решения периодически анализируются, производится контроль за их выполнением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гулирования социально-трудовых отнош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общеобразовательном учреждении разработан и введен в действие Коллективный договор </w:t>
      </w:r>
      <w:r>
        <w:rPr>
          <w:rFonts w:cs="Times New Roman" w:ascii="Times New Roman" w:hAnsi="Times New Roman"/>
          <w:sz w:val="28"/>
          <w:szCs w:val="28"/>
        </w:rPr>
        <w:t>МБОУ ДО ДЭБЦ г. Ишимбай МР Ишимбайский район РБ на 2022-2024 годы. Коллективный договор принят на общем собрании трудового коллекти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токол №3 от 09.09.2022 г.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БОУ ДО ДЭБЦ г. Ишимбай МР Ишимбайский район РБ </w:t>
      </w:r>
      <w:r>
        <w:rPr>
          <w:rFonts w:cs="Times New Roman" w:ascii="Times New Roman" w:hAnsi="Times New Roman"/>
          <w:bCs/>
          <w:sz w:val="28"/>
          <w:szCs w:val="28"/>
        </w:rPr>
        <w:t>разработаны локальные акты: должностные инструкции всех сотрудников (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перечень имеющихся должностных инструкций соответствует количеству должностных единиц в штатном расписании образовательного учрежд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ложения, регулирующие организацию образовательного процесса, трудовые правоотношения, деятельность органов управления, социальные гарантии обучающихся, финансово-хозяйственную деятельность образовательного учреждения. Все локальные акты разработаны в соответствии с действующим законодательством и Уставом </w:t>
      </w:r>
      <w:r>
        <w:rPr>
          <w:rFonts w:cs="Times New Roman" w:ascii="Times New Roman" w:hAnsi="Times New Roman"/>
          <w:sz w:val="28"/>
          <w:szCs w:val="28"/>
        </w:rPr>
        <w:t xml:space="preserve">МБОУ ДО ДЭБЦ г. Ишимба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ы на заседаниях коллегиальных органов и введены в действие приказом директора. Ведутся книги приказов по основной деятельности, по личному составу работников </w:t>
      </w:r>
      <w:r>
        <w:rPr>
          <w:rFonts w:cs="Times New Roman" w:ascii="Times New Roman" w:hAnsi="Times New Roman"/>
          <w:sz w:val="28"/>
          <w:szCs w:val="28"/>
        </w:rPr>
        <w:t xml:space="preserve">МБОУ ДО ДЭБЦ г. Ишимбай МР Ишимбайский район РБ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книги приказов ведутся в соответствии с требованиями делопроизводств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ДО ДЭБЦ г. Ишимбай МР Ишимбайский район РБ разработана и внедрена Программа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-2026 гг.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создание организационно-педагогических условий, способствующих разностороннему развитию творческой личности ребенка, его социализации, жизненному и профессиональному самоопределению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представлены концептуальные идеи и образовательные проекты, основные направления работы педагогического коллектива, критерии эффективности, планируемые конечные результаты. 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тование контингента учащихся, порядок приёма на обучение, порядок и основания отчисления учащихся, порядок регламентации отношений между участниками образовательного процесса соответствуют законодательству Российской Федерации и Республики Башкортостан в области образования и Уставу </w:t>
      </w:r>
      <w:r>
        <w:rPr>
          <w:rFonts w:cs="Times New Roman" w:ascii="Times New Roman" w:hAnsi="Times New Roman"/>
          <w:sz w:val="28"/>
          <w:szCs w:val="28"/>
        </w:rPr>
        <w:t>МБОУ ДО ДЭБЦ г. Ишимба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учащиеся внесены в книгу приказов по списочному составу и движению учащихся. Документация Центра ведется в соответствии с требованиям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3 году в рамках реализации проекта «Успех каждого ребенка» Национального проекта «Образование» в МБОУ ДО ДЭБЦ г. Ишимбай начали свою работу структурные подразделения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костанция» (естественнонаучная направленность), выделено 60 ученикомест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зейное дело» (туристко-краеведческая направленность), выделено 30 ученикомес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18"/>
        <w:numPr>
          <w:ilvl w:val="0"/>
          <w:numId w:val="4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МБОУ ДО ДЭБЦ г. Ишимбай осуществляется согласно Программе развития центра, годового учебного плана и учебно-воспитательного плана учреждения, дополнительных общеобразовательных программ по направленностям дополнительного образования и учебно-воспитательных планов работы педагогов, плана совместных мероприятий с муниципальными образовательными учреждениями.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процесс ориентирован на широкий спектр познавательных потребностей детей и подростков. Содержание образования обусловлено социальным заказом со стороны обучающихся, родителей, образовательной организации, органов управления образования. В то же время дополнительные общеобразовательные программы определяются кадровым и материально-техническим потенциалом образовательного учреждения.</w:t>
      </w:r>
    </w:p>
    <w:p>
      <w:pPr>
        <w:pStyle w:val="Style18"/>
        <w:numPr>
          <w:ilvl w:val="0"/>
          <w:numId w:val="4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Организация образовательного процесса регламентируется учебным планом, который отражает особенности учреждения, разработан с учетом текущих условий и ежегодно утверждается директором (приказ № 96 от 1.09.</w:t>
        <w:br/>
        <w:t xml:space="preserve">2023 г.). Учебный год в МБОУ ДО ДЭБЦ начинается с 1 сентября, заканчивается 24 мая текущего года. ДЭБЦ работает по 6-дневной рабочей неделе; по письменному заявлению педагогов разрешается работа объединений дополнительного образования детей в воскресенье. </w:t>
      </w:r>
    </w:p>
    <w:p>
      <w:pPr>
        <w:pStyle w:val="Style18"/>
        <w:numPr>
          <w:ilvl w:val="0"/>
          <w:numId w:val="4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имеются учебно-воспитательные планы за 3 последних года, которые содержат следующие основные разделы: анализ работы за прошлый учебный год, планирование работы по основным направлениям, календарный план. Из проблем, выявленных в текущем году, ставятся задачи на новый год. Планы учебно-воспитательной работы регламентируют работу учреждения по всем направлениям. </w:t>
      </w:r>
    </w:p>
    <w:p>
      <w:pPr>
        <w:pStyle w:val="Style18"/>
        <w:numPr>
          <w:ilvl w:val="0"/>
          <w:numId w:val="4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Руководство и контроль за учебно-воспитательным процессом в учреждении осуществляется директором, заместителем директора по УВР, методистом. 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-воспитатель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эколого-биологический центр осуществляет учебно-воспитательную работу в учебное и каникулярное время по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ализации дополнительных общеобразовательных (общеразвивающих) программ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ации и проведению внутренних мероприятий, ориентированных на активное формирование системы ценностей у обучающихся, а также на развитие практических навыков по направленностям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1. Программное 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проводилось на основе дополнительных общеобразовательных программ педагогов ДЭБЦ. Всего 26 модифицированных программ. Все программы доработаны и позволяют создавать условия для оптимального развития личности и наиболее полного удовлетворения образовательных потребностей детей и их родителей. Программы прошли независимую экспертизу и опубликованы в системе Навигатор дополнительного образования.</w:t>
      </w:r>
    </w:p>
    <w:p>
      <w:pPr>
        <w:pStyle w:val="Normal"/>
        <w:spacing w:lineRule="auto" w:line="288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общеобразовательные программы,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уемые в МБОУ ДО ДЭБЦ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43"/>
        <w:gridCol w:w="2301"/>
      </w:tblGrid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рограмм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ополнительных общеобразовательных (общеразвивающих) программ, реализуемых педагогическими работниками, показал, что наибольшее количество дополнительных общеобразовательных (общеразвивающих) программ (89 %) реализуется для детей младшего и среднего школьного возраста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дополнительных общеобразовательных (общеразвивающих) программ имеет срок реализации 1 год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26 дополнительных общеобразовательных (общеразвивающих) программ для учащихся с ограниченными возможностями здоровья организован образовательный процесс по 2 адаптированным дополнительным общеобразовательным программам с учетом психофизического развития данных учащихся, 3 дополнительным общеобразовательным программ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инклюзивного (совместного)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запущена работа по размещению дополнительных общеобразовательных (общеразвивающих) программ в Навигаторе дополнительного образования детей Республики Башкортостан. Навигатор предназначен для повышения вариативности, качества и доступности дополнительного образования, создания условий для участия семьи и общественности в управлении развитием системы дополнительного образования детей, формировании эффективной межведомственной системы управления развитием дополнительного образования детей. В 2023 году данная работа продолжена.</w:t>
      </w:r>
    </w:p>
    <w:p>
      <w:pPr>
        <w:pStyle w:val="Style18"/>
        <w:spacing w:lineRule="auto" w:line="288" w:before="0" w:after="0"/>
        <w:ind w:left="0" w:firstLine="709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.3.2. Контингент учащихся</w:t>
      </w:r>
    </w:p>
    <w:p>
      <w:pPr>
        <w:pStyle w:val="Style18"/>
        <w:spacing w:lineRule="auto" w:line="288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ДЭБЦ занимаются 885 учащихс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64 объединениях:</w:t>
      </w:r>
    </w:p>
    <w:p>
      <w:pPr>
        <w:pStyle w:val="Style18"/>
        <w:spacing w:lineRule="auto" w:line="288"/>
        <w:ind w:left="0" w:hanging="0"/>
        <w:jc w:val="both"/>
        <w:rPr/>
      </w:pPr>
      <w:r>
        <w:rPr>
          <w:sz w:val="28"/>
          <w:szCs w:val="28"/>
        </w:rPr>
        <w:t>город – 769 учащихся (МБОУ СОШ №2, 3, 4, 11, 15, 17, 18, 19, гимназия №1, лицей №12, БГИ №2, БКК ПФО, ИНК).</w:t>
      </w:r>
    </w:p>
    <w:p>
      <w:pPr>
        <w:pStyle w:val="Style18"/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район – 116 учащихся (СОШ с. Верхнеиткулово, с. Верхотор, с. Макарово, </w:t>
        <w:br/>
        <w:t>с. Скворчиха, ООШ д. Тимашевка). Средняя наполняемость учебных групп согласно нормативам – 12-15 обучающихся.</w:t>
      </w:r>
    </w:p>
    <w:p>
      <w:pPr>
        <w:pStyle w:val="Normal"/>
        <w:spacing w:lineRule="auto" w:line="288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работе объединений по направленностям: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685"/>
        <w:gridCol w:w="685"/>
        <w:gridCol w:w="685"/>
        <w:gridCol w:w="732"/>
        <w:gridCol w:w="733"/>
        <w:gridCol w:w="733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авленность объединений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исло объединени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исленность занимающихся в объединени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 базе 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 базе ДЭБ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тественнонаучн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ристско-краеведческ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-гуманитарн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й состав обучающихся центра по возрасту:</w:t>
      </w:r>
    </w:p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2"/>
        <w:gridCol w:w="1892"/>
        <w:gridCol w:w="1892"/>
        <w:gridCol w:w="189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5-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0,3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(4,3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(6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(4,5%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7-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 (62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(47,2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 (58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 (52,5%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3-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 (28,7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(33,8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(27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 (32,8%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6-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(9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(14,7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(9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(10,2%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7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288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1.3.3. Социальный состав детей в объединениях</w:t>
      </w:r>
    </w:p>
    <w:p>
      <w:pPr>
        <w:pStyle w:val="Normal"/>
        <w:tabs>
          <w:tab w:val="clear" w:pos="708"/>
          <w:tab w:val="left" w:pos="-851" w:leader="none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эколого-биологический центр предоставляет возможность дополнительного образования для различных социальных групп детей. Анализ разделов общих сведений о детях в журналах учета работы объединений и анкетных данных детей, родителей (законных представителей), которые заполняются педагогами, дают возможность выявления социального состава участников образовательного процесса. </w:t>
      </w:r>
    </w:p>
    <w:p>
      <w:pPr>
        <w:pStyle w:val="Normal"/>
        <w:tabs>
          <w:tab w:val="clear" w:pos="708"/>
          <w:tab w:val="left" w:pos="-851" w:leader="none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 семей, обучающихся, в целом, можно оценить, как благополучный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276"/>
        <w:gridCol w:w="1275"/>
        <w:gridCol w:w="1418"/>
        <w:gridCol w:w="1276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оящие на учете в КДН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120"/>
              <w:ind w:firstLine="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88" w:before="0" w:after="120"/>
              <w:ind w:firstLine="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120"/>
              <w:ind w:firstLine="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ногодетн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полн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обеспеченн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ы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ский эколого-биологический центр работает на базе СОШ №18, где создаются условия для работы с детьми – инвалидами и детьми с ограниченными возможностями здоров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активизации межличностного и делового взаимодействия обучающихся, осуществления туристско-краеведческой деятельности детей с ОВЗ используются следующие педагогические технологии:</w:t>
      </w:r>
    </w:p>
    <w:p>
      <w:pPr>
        <w:pStyle w:val="Style18"/>
        <w:numPr>
          <w:ilvl w:val="0"/>
          <w:numId w:val="8"/>
        </w:numPr>
        <w:spacing w:lineRule="auto" w:line="288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ка сотрудничества,</w:t>
      </w:r>
    </w:p>
    <w:p>
      <w:pPr>
        <w:pStyle w:val="Style18"/>
        <w:numPr>
          <w:ilvl w:val="0"/>
          <w:numId w:val="8"/>
        </w:numPr>
        <w:spacing w:lineRule="auto" w:line="288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технологии (развивающие игры),</w:t>
      </w:r>
    </w:p>
    <w:p>
      <w:pPr>
        <w:pStyle w:val="Style18"/>
        <w:numPr>
          <w:ilvl w:val="0"/>
          <w:numId w:val="8"/>
        </w:numPr>
        <w:spacing w:lineRule="auto" w:line="288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ндивидуализации образования,</w:t>
      </w:r>
    </w:p>
    <w:p>
      <w:pPr>
        <w:pStyle w:val="Style18"/>
        <w:numPr>
          <w:ilvl w:val="0"/>
          <w:numId w:val="8"/>
        </w:numPr>
        <w:spacing w:lineRule="auto" w:line="288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е технологии,</w:t>
      </w:r>
    </w:p>
    <w:p>
      <w:pPr>
        <w:pStyle w:val="Style18"/>
        <w:numPr>
          <w:ilvl w:val="0"/>
          <w:numId w:val="8"/>
        </w:numPr>
        <w:spacing w:lineRule="auto" w:line="288"/>
        <w:ind w:left="993" w:hanging="284"/>
        <w:jc w:val="both"/>
        <w:rPr/>
      </w:pPr>
      <w:r>
        <w:rPr>
          <w:color w:val="000000"/>
          <w:sz w:val="28"/>
          <w:szCs w:val="28"/>
        </w:rPr>
        <w:t>интерактивные технолог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3.4. Образовательный процесс </w:t>
      </w:r>
      <w:r>
        <w:rPr>
          <w:rFonts w:cs="Times New Roman" w:ascii="Times New Roman" w:hAnsi="Times New Roman"/>
          <w:sz w:val="28"/>
          <w:szCs w:val="28"/>
        </w:rPr>
        <w:t>в центре осуществляется по следующим направленностям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тественнонаучная: «Исследователи природы», «Зеленая планета», «Зеленый мир», «Природа и фантазия», «Экомир», «Юный эколог», «Исследователи», «Занимательная биология», «Биология в вопросах и ответах», «Живая планета», «Планета будущего», «Биологический брейн-ринг», «Биокласс», «Окружающий мир», «Увлекательная биология», «Юные пчеловоды», «Здоровое поколение», «Юный лесовод», «Микроскоп в ботанике», «Экологический практикум»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гуманитарная: «Мультстудия», «Эковолонтеры»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уристско-краеведческая: «Вертикаль», «Туристское многоборье», «Экологический туризм», «Географическое краеведение», Турклуб «Надежда», «Путешественники», «Музейное дело и краеведение»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удожественная: «Модные штучки», «Природа и фантазия», «Изобразительное творчество»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формой образовательного процесса являются учебные занятия, которые подразделяются на групповые, индивидуальные, коллективные. 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зависимости от содержания занятия проводятся как:</w:t>
      </w:r>
    </w:p>
    <w:p>
      <w:pPr>
        <w:pStyle w:val="Style18"/>
        <w:numPr>
          <w:ilvl w:val="0"/>
          <w:numId w:val="5"/>
        </w:numPr>
        <w:spacing w:lineRule="auto" w:line="288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, основанные на межпредметных связях,</w:t>
      </w:r>
    </w:p>
    <w:p>
      <w:pPr>
        <w:pStyle w:val="Style18"/>
        <w:numPr>
          <w:ilvl w:val="0"/>
          <w:numId w:val="5"/>
        </w:numPr>
        <w:spacing w:lineRule="auto" w:line="288"/>
        <w:ind w:left="993" w:hanging="284"/>
        <w:jc w:val="both"/>
        <w:rPr/>
      </w:pPr>
      <w:r>
        <w:rPr>
          <w:color w:val="000000"/>
          <w:sz w:val="28"/>
          <w:szCs w:val="28"/>
        </w:rPr>
        <w:t>занятия-соревнования,</w:t>
      </w:r>
    </w:p>
    <w:p>
      <w:pPr>
        <w:pStyle w:val="Style18"/>
        <w:numPr>
          <w:ilvl w:val="0"/>
          <w:numId w:val="5"/>
        </w:numPr>
        <w:spacing w:lineRule="auto" w:line="288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-игра,</w:t>
      </w:r>
    </w:p>
    <w:p>
      <w:pPr>
        <w:pStyle w:val="Style18"/>
        <w:numPr>
          <w:ilvl w:val="0"/>
          <w:numId w:val="5"/>
        </w:numPr>
        <w:spacing w:lineRule="auto" w:line="288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-тестирование,</w:t>
      </w:r>
    </w:p>
    <w:p>
      <w:pPr>
        <w:pStyle w:val="Style18"/>
        <w:numPr>
          <w:ilvl w:val="0"/>
          <w:numId w:val="5"/>
        </w:numPr>
        <w:spacing w:lineRule="auto" w:line="288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-взаимообучение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освоения дополнительной общеобразовательной (общеразвивающей) программы оценивается на каждом этапе обучения и по окончании срока реализации программы. Критерии и способы замера достигнутого результата определяются самим педагогом дополнительного образования на основании содержания дополнительной общеобразовательной (общеразвивающей) программы и в соответствии с ее прогнозируемыми результатами. С целью отслеживания роста познавательных интересов обучающихся, определения уровня теоретической подготовки обучающихся, выявления степени сформированности практических умений и навыков, анализа полноты реализации программы детского объединениям проводится промежуточная и итоговая аттестация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проведения, систему оценок, оформление результатов промежуточной и итоговой аттестации обучающихся в соответствии с требованиями образовательных программ дополнительного образования определены Положением о промежуточной и итоговой аттестации обучающихся в детских объединениях ДЭБЦ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ая работа ДЭБЦ строится на основе принципов личностно-ориентированного образования, с учетом интересов и ожиданий основных групп потребителей. Свою основную задачу педагоги дополнительного образования центра видят в создании таких условий, в которых обучающийся с раннего возраста активно развивается в соответствии со своими интересами и имеющимся потенциалом, постоянно стремится узнавать, что-то новое, изучает окружающую среду, пробует свои силы в разных видах деятельности. Усилия коллектива направлены на формирование у обучающегося мотивации к самопознанию, саморазвитию, самореализации, чтобы он мог успешно адаптироваться в современном мире. Для этого педагогами дополнительного образования разработаны, апробированы и успешно внедряются личностно-ориентированные технологии, благодаря которым изменяется характер образовательного процесса. Это создание атмосферы сотрудничества и сотворчества на занятиях; создание ситуации успеха; диалоговые, игровые и проектные технологии; здоровьесберегающие технологии; технологии педагогической поддержки.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м результативности и качества учебно-воспитательного процесса является участие обучающихся в организационно-массовых мероприятиях различного уровня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 качества образования является также уровень воспитанности обучающихся. Воспитательная работа осуществляется в соответствии с планом работы центра. Приоритетными направлениями воспитательной работы является культурно-массовая и спортивно-оздоровительная деятельность. </w:t>
      </w:r>
    </w:p>
    <w:p>
      <w:pPr>
        <w:pStyle w:val="Style18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е ведется внедрение современных научных методов экологического исследования в практику дополнительного эколого-биологического образования, используются разнообразные подходы к экологическому образованию и воспитанию. Учащиеся, занимающиеся исследовательской деятельностью, успешно участвуют в научно-исследовательских конференциях и конкурсных мероприятиях разного уровн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69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зеров и победителе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е конкурс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конкурса исследовательских работ "Открытия -20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творческий конкурс "По малой родине мо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"Моя малая роди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Турнир по технике пешеходного туризма для детей с ограниченными психофизическими возмож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конкурса исследовательских краеведческих работ "Отече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Продли жизнь упаков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творческий конкурс «Экомир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творческий конкурс«Я ТАК МОГУ», посвященный ко дню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творческий конкурс«Украшение для новогодней елки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по начально-техническому моделированию «Сказочный домик –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спубликанские конкурс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практическая конференция школьников общеобразовательных учреждений «СОВЁНОК – 2023. Исследование как метод познани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Олимпиады по естественнонауч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слет Эк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по медиатворчеству, посвященному году педагога и наставник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этап Всероссийского конкурса исследовательских краеведческих работ "Отече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"Космос глазами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"Стоп лесной пожар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"Хозяин Зем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"Мы в ответе за тех, кого приручи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го конкурса юных исследователей окружающей среды имени Б.В. Всесвятск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российские конкурс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оделок и праздничных открыток на Новый Год и Рождество "Новогодняя фантази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творческий конкурс "Зимние забав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для детей и молодежи «Экология и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детского творчества «Служу Родине мое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творческий конкурс «Юный эко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го конкурса «Гордость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фестиваль мультипликационных фильмов «МУЛЬТФЕСТБИ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юных кинематографистов «Десятая му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экологический диктант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экодиктант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Всероссийская олимпиада «Эколята – молодые защитники природы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этнографический диктант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исследовательских работ «Удивительное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Республиканский детский конкурс короткометражных фильмов юных любителей природы «Крылья Башкортостан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рисунков «Космос глазами детей», посвященному Всемирному дню авиации и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агитбригад «Стоп лесной пожа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творческий конкурс «Мы в ответе за тех, кого приручили –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II Международного детского экологического форума «Изменение климата глазами детей –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Мир палеонт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Открытый детский всероссийский фестиваль мультипликационных фильмов МультфестБирск –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юных кинематографистов «Десятая муза», посвященного памяти Сергея Васильевича Черныш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творческих, проектных и исследовательских работ учащихся «Вместе Ярч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ждународные конкурс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творческий конкурс "Прести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педагогический портал «Солнечный свет» международный конкурс «декоративно прикладн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педагогический портал «Солнечный свет» международный конкурс «Живот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педагогический портал «Солнечный свет», международный конкурс «Падарок любимой м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педагогический портал «Солнечный свет», международный конкурс «Международный женски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"Расскажи миру о своей Роди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творческих работ из бросового материала «Классные штучки из мусорной кучки» к Международному дню Матери-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декоративно-прикладного творчества «Город мас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Международный конкурс исследовательских и проектных работ «Юный ученый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Международная детско-юношеская премия «Экология – дело кажд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Международный конкурс «Расскажи миру о своей род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mailrucssattributepostfix"/>
        <w:shd w:fill="FFFFFF" w:val="clear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ъединений ДЭБЦ принимают участие во Всероссийском экологическом диктанте и показывают хорошие результаты. Все участники диктанта получили сертификат участника Федерального детского экологического центр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ее время на базе ДЭБЦ работает профильный экологический лагерь «ЭКО»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фильный лагерь является универсальной формой деятельности применимой в любых циклах дисциплин, который способен обеспечить практическое применение теоретических знаний, полученных на уроках математики, физики, химии, биологии, экономики. Особенно, если получаемые обучающимися знания тесно связаны с национальным природным и духовным наследием нашего народа, отечественной историей и культурой. Уделяется большее внимание таким формам обучения, как лекции, практические занятия, полевые практикумы, экскурсия, мастер-классы, научно-практическая конференция, поход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ы. </w:t>
      </w:r>
      <w:r>
        <w:rPr>
          <w:rFonts w:cs="Times New Roman" w:ascii="Times New Roman" w:hAnsi="Times New Roman"/>
          <w:sz w:val="28"/>
          <w:szCs w:val="28"/>
        </w:rPr>
        <w:t xml:space="preserve">Анализ учебно-воспитательной работы центра в 2023 году показал, что эта работа велась по нескольким направлениям и была достаточно активной и продуктивной. Мероприятия, намеченные планами работы, были выполнены. 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высокий спрос детей на программы естественнонаучной направленности. Государственный заказ требует обновления содержания и технологий, распространение современного программно-методического обеспечения программ художественной, социально-гуманитарной направленностей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детей обучается в естественнонаучной направленности – 53% от общего количества обучающихся, в туристско-краеведческой направленности – 22%, меньше в художественной – 15% и социально-гуманитарной направленностях – 10%. Необходимо создавать новые объединения современных направлений (биотехнологии, генетики, медицинские классы, дизайн и т.д.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бы удовлетворяли постоянно изменяющиеся индивидуальные, социокультурные и образовательные потребности детей и взрослых. </w:t>
      </w:r>
      <w:r>
        <w:rPr>
          <w:rFonts w:cs="Times New Roman" w:ascii="Times New Roman" w:hAnsi="Times New Roman"/>
          <w:sz w:val="28"/>
          <w:szCs w:val="28"/>
        </w:rPr>
        <w:t>Вместе с тем, необходимо активизировать работу в рамках федерального проекта «Успех каждого ребенка» и п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одолжить сотрудничество центра с образовательными учреждениями, предприятиями города и района, высшими учебными заведениями республики. 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4. Организационно-массовая работа</w:t>
      </w:r>
    </w:p>
    <w:p>
      <w:pPr>
        <w:pStyle w:val="TextBodyIndent"/>
        <w:tabs>
          <w:tab w:val="clear" w:pos="708"/>
          <w:tab w:val="left" w:pos="-851" w:leader="none"/>
        </w:tabs>
        <w:spacing w:lineRule="auto" w:line="288" w:before="0" w:after="0"/>
        <w:ind w:firstLine="709"/>
        <w:contextualSpacing/>
        <w:rPr/>
      </w:pPr>
      <w:r>
        <w:rPr>
          <w:sz w:val="28"/>
          <w:szCs w:val="28"/>
        </w:rPr>
        <w:t>В течение 2023 года в ДЭБЦ были проведены следующие мероприятия для школ города и района:</w:t>
      </w:r>
    </w:p>
    <w:p>
      <w:pPr>
        <w:pStyle w:val="Style18"/>
        <w:tabs>
          <w:tab w:val="clear" w:pos="708"/>
          <w:tab w:val="left" w:pos="-851" w:leader="none"/>
        </w:tabs>
        <w:spacing w:lineRule="auto" w:line="288" w:before="0" w:after="120"/>
        <w:ind w:left="0" w:hanging="0"/>
        <w:contextualSpacing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shd w:fill="FFFFFF" w:val="clear"/>
        </w:rPr>
        <w:t>Февраль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88" w:before="0" w:after="12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униципальный этап Республиканского  слета юных экологов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88" w:before="0" w:after="120"/>
        <w:ind w:left="0" w:hanging="0"/>
        <w:contextualSpacing w:val="false"/>
        <w:jc w:val="both"/>
        <w:rPr>
          <w:sz w:val="28"/>
          <w:szCs w:val="24"/>
        </w:rPr>
      </w:pPr>
      <w:r>
        <w:rPr>
          <w:sz w:val="28"/>
          <w:szCs w:val="24"/>
          <w:shd w:fill="FFFFFF" w:val="clear"/>
        </w:rPr>
        <w:t xml:space="preserve">экологические лекции, с приглашением специалистов геопарка «Торатау». </w:t>
      </w:r>
    </w:p>
    <w:p>
      <w:pPr>
        <w:pStyle w:val="Style18"/>
        <w:tabs>
          <w:tab w:val="clear" w:pos="708"/>
          <w:tab w:val="left" w:pos="-851" w:leader="none"/>
        </w:tabs>
        <w:spacing w:lineRule="auto" w:line="288" w:before="0" w:after="120"/>
        <w:ind w:left="0" w:hanging="0"/>
        <w:contextualSpacing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ар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88" w:before="0" w:after="120"/>
        <w:ind w:left="0" w:hanging="0"/>
        <w:contextualSpacing/>
        <w:jc w:val="both"/>
        <w:rPr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  <w:t xml:space="preserve">муниципальный конкурс «Заповедные острова» для учащихся начальных классов. </w:t>
      </w:r>
    </w:p>
    <w:p>
      <w:pPr>
        <w:pStyle w:val="Style18"/>
        <w:tabs>
          <w:tab w:val="clear" w:pos="708"/>
          <w:tab w:val="left" w:pos="-851" w:leader="none"/>
        </w:tabs>
        <w:spacing w:lineRule="auto" w:line="288" w:before="0" w:after="120"/>
        <w:ind w:left="0" w:hanging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прель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851" w:leader="none"/>
        </w:tabs>
        <w:spacing w:lineRule="auto" w:line="288" w:before="0" w:after="12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  <w:shd w:fill="FFFFFF" w:val="clear"/>
        </w:rPr>
        <w:t>зональный Турнир по технике пешеходного туризма, посвящённый 78-летию со дня Победы в ВОВ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й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851" w:leader="none"/>
        </w:tabs>
        <w:spacing w:lineRule="auto" w:line="288" w:before="0" w:after="12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униципальный этап Всероссийской акции «Чистый берег»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851" w:leader="none"/>
        </w:tabs>
        <w:spacing w:lineRule="auto" w:line="288" w:before="0" w:after="120"/>
        <w:ind w:left="0" w:hanging="0"/>
        <w:contextualSpacing/>
        <w:jc w:val="both"/>
        <w:rPr>
          <w:sz w:val="28"/>
          <w:szCs w:val="24"/>
        </w:rPr>
      </w:pPr>
      <w:r>
        <w:rPr>
          <w:color w:val="000000"/>
          <w:sz w:val="28"/>
          <w:szCs w:val="24"/>
          <w:shd w:fill="FFFFFF" w:val="clear"/>
        </w:rPr>
        <w:t>Первенство МР ИР по спортивному туризму «Турслет-2023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851" w:leader="none"/>
        </w:tabs>
        <w:spacing w:lineRule="auto" w:line="288" w:before="0" w:after="12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  <w:shd w:fill="FFFFFF" w:val="clear"/>
        </w:rPr>
        <w:t>зональный турнир по пешеходному туризму для педагогов коррекционных школ Южной зоны РБ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нтябрь</w:t>
      </w:r>
    </w:p>
    <w:p>
      <w:pPr>
        <w:pStyle w:val="Style18"/>
        <w:numPr>
          <w:ilvl w:val="0"/>
          <w:numId w:val="7"/>
        </w:numPr>
        <w:spacing w:lineRule="auto" w:line="288" w:before="0" w:after="120"/>
        <w:ind w:left="0" w:hanging="0"/>
        <w:contextualSpacing w:val="false"/>
        <w:jc w:val="both"/>
        <w:rPr>
          <w:sz w:val="28"/>
          <w:szCs w:val="24"/>
        </w:rPr>
      </w:pPr>
      <w:r>
        <w:rPr>
          <w:color w:val="000000"/>
          <w:sz w:val="28"/>
          <w:szCs w:val="24"/>
          <w:shd w:fill="FFFFFF" w:val="clear"/>
        </w:rPr>
        <w:t>муниципальное первенство по технике пешеходного туризма по программе «Полоса препятствий», посвященное «Всемирному дню туризма»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ктябрь</w:t>
      </w:r>
    </w:p>
    <w:p>
      <w:pPr>
        <w:pStyle w:val="Style18"/>
        <w:numPr>
          <w:ilvl w:val="0"/>
          <w:numId w:val="7"/>
        </w:numPr>
        <w:spacing w:lineRule="auto" w:line="288" w:before="0" w:after="120"/>
        <w:ind w:left="0" w:hanging="0"/>
        <w:contextualSpacing w:val="false"/>
        <w:jc w:val="both"/>
        <w:rPr>
          <w:sz w:val="28"/>
          <w:szCs w:val="24"/>
        </w:rPr>
      </w:pPr>
      <w:r>
        <w:rPr>
          <w:color w:val="000000"/>
          <w:sz w:val="28"/>
          <w:szCs w:val="24"/>
          <w:shd w:fill="FFFFFF" w:val="clear"/>
        </w:rPr>
        <w:t>муниципальный этап Всероссийского конкурса юных исследователей окружающей среды им. Б.В. Всесвятского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ябрь</w:t>
      </w:r>
    </w:p>
    <w:p>
      <w:pPr>
        <w:pStyle w:val="Style18"/>
        <w:numPr>
          <w:ilvl w:val="0"/>
          <w:numId w:val="7"/>
        </w:numPr>
        <w:spacing w:lineRule="auto" w:line="288"/>
        <w:ind w:left="0" w:hanging="0"/>
        <w:jc w:val="both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  <w:t>региональный этап II Всероссийской олимпиады по естественнонаучной грамотности. </w:t>
      </w:r>
    </w:p>
    <w:p>
      <w:pPr>
        <w:pStyle w:val="Style18"/>
        <w:numPr>
          <w:ilvl w:val="0"/>
          <w:numId w:val="7"/>
        </w:numPr>
        <w:spacing w:lineRule="auto" w:line="288"/>
        <w:ind w:left="0" w:hanging="0"/>
        <w:jc w:val="both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  <w:t>муниципальный турнир по технике пешеходного туризма,</w:t>
      </w:r>
    </w:p>
    <w:p>
      <w:pPr>
        <w:pStyle w:val="Style18"/>
        <w:numPr>
          <w:ilvl w:val="0"/>
          <w:numId w:val="7"/>
        </w:numPr>
        <w:spacing w:lineRule="auto" w:line="288" w:before="0" w:after="120"/>
        <w:ind w:left="0" w:hanging="0"/>
        <w:contextualSpacing w:val="false"/>
        <w:jc w:val="both"/>
        <w:rPr>
          <w:sz w:val="28"/>
          <w:szCs w:val="24"/>
        </w:rPr>
      </w:pPr>
      <w:r>
        <w:rPr>
          <w:color w:val="000000"/>
          <w:sz w:val="28"/>
          <w:szCs w:val="24"/>
          <w:shd w:fill="FFFFFF" w:val="clear"/>
        </w:rPr>
        <w:t>муниципальный этап Всероссийского конкурса “Моя малая родина: природа, культура, этнос”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кабрь</w:t>
      </w:r>
    </w:p>
    <w:p>
      <w:pPr>
        <w:pStyle w:val="Style18"/>
        <w:numPr>
          <w:ilvl w:val="0"/>
          <w:numId w:val="9"/>
        </w:numPr>
        <w:spacing w:lineRule="auto" w:line="288"/>
        <w:ind w:left="0" w:hanging="0"/>
        <w:jc w:val="both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  <w:t>муниципальный этап Всероссийской олимпиады школьников по экологии</w:t>
      </w:r>
    </w:p>
    <w:p>
      <w:pPr>
        <w:pStyle w:val="Style18"/>
        <w:numPr>
          <w:ilvl w:val="0"/>
          <w:numId w:val="9"/>
        </w:numPr>
        <w:spacing w:lineRule="auto" w:line="288"/>
        <w:ind w:left="0" w:hanging="0"/>
        <w:jc w:val="both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  <w:t>муниципальный этап Республиканского конкурса "Новогодний арт-дизайн" в рамках Республиканской акции "Елочка, живи!"</w:t>
      </w:r>
    </w:p>
    <w:p>
      <w:pPr>
        <w:pStyle w:val="Style18"/>
        <w:numPr>
          <w:ilvl w:val="0"/>
          <w:numId w:val="9"/>
        </w:numPr>
        <w:spacing w:lineRule="auto" w:line="288"/>
        <w:ind w:left="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  <w:shd w:fill="FFFFFF" w:val="clear"/>
        </w:rPr>
        <w:t>муниципальный творческий конкурс «По малой родине моей», посвященного Году педагога и наставник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работе с образовательными учреждениями в рамках республиканского экологического проекта «Зеленая Башкирия». В рамках проекта были проведены 592 урока и мероприятия, в которых приняли участие 9247 учащихся ОУ и УДО, 1278 воспитанников ДОУ. Были проведены экологические уроки «Вода России», э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логические лек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риглашением специалистов геопарка «Торатау»</w:t>
      </w:r>
      <w:r>
        <w:rPr>
          <w:rFonts w:cs="Times New Roman" w:ascii="Times New Roman" w:hAnsi="Times New Roman"/>
          <w:sz w:val="28"/>
          <w:szCs w:val="28"/>
        </w:rPr>
        <w:t xml:space="preserve">, «Заповедные уроки», посвященные Заповедной системе России «Спасатели планеты» о полезных ресурсах нашей планеты, видеолекции, классные часы, викторины, игровые программы, конкурсы рисунков, листовок, встречи со специалистам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щеобразовательных учреждениях прошли экологические уроки (внеклассные мероприятия) акции «Неделя экологической грамотности», посвященной реформе в сфере обращения с ТКО и раздельному сбору отходов в Ишимбайском районе. Учащиеся школ и воспитанники детских садов приняли активное участие в акции «Сдай крышку», собирали пластиковые крышки в ходе акц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о Всероссийском экологическом субботнике «Зеленая Россия», посвященном раздельному сбору отходов, приняли участие 423 учащихся школ города и район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аст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риродоохранных акциях нацелено на формирование активной гражданской позиции, умения применять теоретические знания в практическ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которые носят массовый характер, реализуются в течение нескольких месяцев, предполагают исследовательские проекты в природе, а также природоохранные и природовосстановительные работы.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ошедший год была проведена работа по модернизации планов, содержания и методов проведения массовых мероприятий. Анализ результатов внедренных нововведений показал большой положительный эффект, что выразилось как в количественном (количество участников мероприятий), так и в качественном (повышение уровня судейства, отсутствие протестов, положительный отклик участников) показателях.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5. Кадровый состав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педагогических работников центра составляет 32 сотрудника, которые включают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– директор, замдиректора по УВР, 1 методист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 – основных педагогов, 22 – совместителей.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 и стаж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31 педагога имеет высшее образование (97 %)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до 5 лет – 6 педагога, 5-10 лет – 3, 10-20 лет – 6, свыше 20 – 17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постоянно повышают уровень образования, проходят курсы повышения квалификации, в настоящее время этот показатель составляет 100%. </w:t>
      </w:r>
    </w:p>
    <w:p>
      <w:pPr>
        <w:pStyle w:val="Style18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категори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– 18 педагог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– 7 педагог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– 7.</w:t>
      </w:r>
    </w:p>
    <w:p>
      <w:pPr>
        <w:pStyle w:val="Style18"/>
        <w:spacing w:lineRule="auto" w:line="288"/>
        <w:ind w:left="0"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/>
          <w:b/>
          <w:color w:val="548DD4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</w:t>
      </w:r>
      <w:r>
        <w:rPr>
          <w:rFonts w:cs="Times New Roman" w:ascii="Times New Roman" w:hAnsi="Times New Roman"/>
          <w:b/>
          <w:sz w:val="28"/>
          <w:szCs w:val="28"/>
        </w:rPr>
        <w:t>отраслевые награды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работник РФ – 2 педагога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женный учитель РБ- 1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 образования РБ – 3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РФ – 1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Вывод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самообследования кадровой политики можно сделать вывод, что педагогический коллектив центра состоит из высококвалифицированных специалистов. Вместе с тем, можно отметить, что среди педагогических работников преобладают педагоги-совместители,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хватка основных работников - педагогов дополнительного образования естественнонаучного профиля. </w:t>
      </w:r>
    </w:p>
    <w:p>
      <w:pPr>
        <w:pStyle w:val="Normal"/>
        <w:spacing w:lineRule="auto" w:line="288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6. Методическая работа центра</w:t>
      </w:r>
    </w:p>
    <w:p>
      <w:pPr>
        <w:pStyle w:val="Normal"/>
        <w:spacing w:lineRule="auto" w:line="288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в центре работали 1 заместитель директора, 1 методист. Основные цели и задачи, запланированные в начале учебного года, были выполнены. Администрацией была подготовлена вся необходимая документация: годовые отчеты работы за предыдущий учебный год, планы работы отделов учреждения на предстоящий учебный год, календарно-тематические планы, дополнительные общеобразовательные программы и т.п. Журналы заполнялись регулярно, отчёты и планы работы педагогов были составлены и сданы вовремя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было проведено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заседания методического совета, 4 заседания методического объединения. На методических советах обсуждаются вопросы о результатах проверки укомплектованности объединений, об итогах анализа занятий, программа и методика проведения конкурсов, семинаров, конференций, муниципального этапа Всероссийской олимпиады школьников по экологии, слета юных экологов, экологического лагеря.</w:t>
      </w:r>
    </w:p>
    <w:p>
      <w:pPr>
        <w:pStyle w:val="Western"/>
        <w:shd w:fill="FFFFFF" w:val="clear"/>
        <w:spacing w:lineRule="auto" w:line="288" w:before="0" w:after="120"/>
        <w:ind w:firstLine="709"/>
        <w:contextualSpacing/>
        <w:jc w:val="both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ловиях модернизации российского образования роль методической работы постоянно возрастает, т.к. особенно актуальной становится проблема использования новых педагогических технологий, приемов и форм обучения и воспитания. Ведущая роль в управлении методической работой в центре принадлежит методическому совету при педагогическом совете, который организует, направляет работу педагогов, создает условия для развития их творчества. 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Ф, органов управления образования всех уровней по вопросам учебно-воспитательной, методической, проектно-исследовательской деятельности. Состав ежегодно утверждается директором центра</w:t>
      </w:r>
      <w:r>
        <w:rPr>
          <w:color w:val="000000"/>
          <w:sz w:val="28"/>
          <w:szCs w:val="28"/>
          <w:lang w:val="tt-RU"/>
        </w:rPr>
        <w:t xml:space="preserve">, </w:t>
      </w:r>
      <w:r>
        <w:rPr>
          <w:color w:val="000000"/>
          <w:sz w:val="28"/>
          <w:szCs w:val="28"/>
        </w:rPr>
        <w:t>работа Совета осуществляется на основе годового плана.</w:t>
      </w:r>
    </w:p>
    <w:p>
      <w:pPr>
        <w:pStyle w:val="Western"/>
        <w:shd w:fill="FFFFFF" w:val="clear"/>
        <w:spacing w:lineRule="auto" w:line="288" w:before="0" w:after="120"/>
        <w:ind w:firstLine="550"/>
        <w:contextualSpacing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Методический совет координирует профессиональную деятельность всего педагогического коллектива центр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7. Руководство и контроль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жнейшими элементами контроля учебно-воспитательного процесса в МБОУ ДО детский эколого-биологический центр стали: 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тование учебных групп, посещение учащимися занятий; 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выполнения программ дополнительного образования; 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чество ведения педагогами документации: журналов учета работы в системе дополнительного образования; 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диагностики результативности выполнения программ;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решений педагогических советов и производственных совещаний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контроля за процессом обучения, используемые в МБОУ ДО детский эколого-биологический центр: 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варительный контроль – состояние учебных кабинетов на начало учебного года, паспортизация учебных мест, организационные собрания в творческих объединениях, сверка личных дел педагогов; 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контроль – методическая работа педагогов дополнительного образования, молодые и вновь принятые педагоги, отслеживание текущих результатов в деятельности объединений; 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льный контроль – сохранность контингента детей, контроль выполнения образовательных программ, профессиональный рост педагогических кадров;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– работа по расписанию, посещаемость учащимися занятий в объединениях, работа с родителями;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зорный контроль – анализ организационного периода в МБОУ ДО детский эколого-биологический центр, организация каникул, состояние охраны труда и техники безопасности при организации образовательного процесса;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ительный контроль – анализ выполнения дополнительных общеобразовательных программ, оценка результативности деятельности педагогических кадров, анализ деятельности объединений МБОУ ДО ДЭБЦ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ивности образовательного процесса осуществляется по показателям: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й анализ по приказам по зачислению и передвижению детей (анализируется: возрастной состав, дается анализ по годам обучения, количество мальчиков и девочек, количество учебных групп)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ы учебно-воспитательной деятельности отслеживается путем проведения начальной, промежуточной и итоговой аттестации учащихся, в сентябре, декабре и мае. 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диагностики: анкетирование, опрос, контрольный срез, участие в олимпиадах, слетах, конкурсах, выставках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нутреннего контроля ДЭБЦ предусматривает контроль сохранения контингента учащихся. Сохранность контингента на конец года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97%,</w:t>
      </w:r>
      <w:r>
        <w:rPr>
          <w:rFonts w:cs="Times New Roman" w:ascii="Times New Roman" w:hAnsi="Times New Roman"/>
          <w:sz w:val="28"/>
          <w:szCs w:val="28"/>
        </w:rPr>
        <w:t xml:space="preserve"> что является показателем стабильности состава учащихся в течение учебного го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оценки качества работы организаций, оказывающих образовательные услуги, подведомственных Министерству образования Республики Башкортостан проведенной общественным советом при Министерстве образования Республики Башкортостан в 2022 году, прилагаютс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/>
        <w:t xml:space="preserve"> </w:t>
      </w:r>
    </w:p>
    <w:tbl>
      <w:tblPr>
        <w:tblW w:w="9963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83"/>
        <w:gridCol w:w="1700"/>
        <w:gridCol w:w="1135"/>
        <w:gridCol w:w="1276"/>
        <w:gridCol w:w="1276"/>
        <w:gridCol w:w="1417"/>
        <w:gridCol w:w="1276"/>
      </w:tblGrid>
      <w:tr>
        <w:trPr>
          <w:trHeight w:val="56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вый показ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-т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форт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уп-ность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рожела-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-ренность</w:t>
            </w:r>
          </w:p>
        </w:tc>
      </w:tr>
      <w:tr>
        <w:trPr>
          <w:trHeight w:val="56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ДО ДЭБ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9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ы.</w:t>
      </w:r>
      <w:r>
        <w:rPr>
          <w:rFonts w:cs="Times New Roman" w:ascii="Times New Roman" w:hAnsi="Times New Roman"/>
          <w:sz w:val="28"/>
          <w:szCs w:val="28"/>
        </w:rPr>
        <w:t xml:space="preserve"> В ходе контроля были посещены занятия всех объединений центра, установлено, что педагоги ДЭБЦ проводили занятия согласно утвержденным календарно-тематическим планам, наполняемость в группах соответствовала требованиям. Педагоги дополнительного образования проводили занятия в объединениях на высоком учебно-методическом уровне, используя в своей работе методы индивидуального подхода к каждому ребенку в объединении. В целях повышения качества проводимых мероприятий проводится анализ массовых мероприятий и акций, конкурсов и праздников, что способствует творческому росту педагогического коллектива ДЭБЦ и раскрытию его потенциал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ы учета работы педагога в объединении ведутся в соответствии с инструкцией, заполняются регулярно. Ведется учет массовой работы, творческих достижений, проводятся инструктажи по ТБ. Нарушение инструкции по ведению журналов встречаются эпизодически, основной причиной является невнимательность педагогов. 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мечания своевременно устраняются педагогами, о чем свидетельствуют записи в справках по итогам контроля. В учреждении ведется целенаправленная работа с педагогическими кадрами.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1.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Материально-техническая база.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18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кабинетов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бинета (150 к.м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ая пожарная сигнализация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а тревожной сигнализаци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ционное оснащение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ьютер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утбуков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Библиотечный фонд ДЭБЦ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учно-популярная литература о животных, растениях, региональные и федеральные периодические издания, фонд специализированной литературы – определители растений, птиц, водных беспозвоночных, видеофильмы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педагогов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етодические материалы: разработки занятий, мастер-классов, анкеты, методическая литература, региональные и федеральные периодические издания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е оборудование, материалы для заняти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ы, лабораторная посуда, рулетки и др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спортивное оборудование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ы, мячи, обручи, скакалки, рюкзаки, палатки, тенты и др.</w:t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Выводы.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ая база соответствует содержанию образования: имеется лабораторное оборудование для проведения практических занятий, печатная и копировальная техника для тиражирования учебных материалов, компьютер, ноутбук, но недостаточно. Основная проблема в отсутствии собственного помещения для проведения занятий, хранения инвентаря, творческих работ. На данный момент занятия проводятся в учебных кабинетах школ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9. Охрана труда. Противодействие терроризму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улучшения организации работы по созданию здоровых и безопасных условий труда, проведению образовательного процесса и в соответствии с законом Республики Башкортостан «Об охране труда в Республике Башкортостан» в МБОУ ДО ДЭБЦ создана и функционирует комиссия по охране тру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утвержденного плана с работниками МБОУ ДО ДЭБЦ проводятся следующие виды инструктажей по охране труда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водный инструктаж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вичный инструктаж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торный инструктаж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еплановый инструктаж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левой инструктаж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труктажи проводятся своевременно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рекомендациями МОиН РБ по организации мероприятий по противодействию терроризму и экстремизму в учреждениях в МБОУ ДО ДЭБЦ была создана антитеррористическая группа, разработано положение и утверждена система ее работ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улярно проводятся учебно-тренировочные мероприятия, в ходе которых проходит обучение руководителей, работников и обучающихся по выявлению и последующему устранению причин и условий, способствующих совершению террористических актов (профилактика терроризма)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беспечения надежной охраны зданий, помещений и имущества, безопасного функционирования учреждения, своевременного обнаружения и предотвращения опасных ситуаций, поддержанию порядка и реализации мер по защите персонала, обучающихся в период их нахождения на территории, в зданиях, сооружениях и упорядочения работы образовательного учреждения применяются следующие меры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 базе 18 школы, где расположен ДЭБЦ, установлен пропускной порядок в здание; 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ановлен распорядок рабочих дней, рабочего времени, часов занятий с обучающимися и перерывам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ованны ежедневные проверки перед рабочим днем помещений центр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ы.</w:t>
      </w:r>
      <w:r>
        <w:rPr>
          <w:rFonts w:cs="Times New Roman" w:ascii="Times New Roman" w:hAnsi="Times New Roman"/>
          <w:sz w:val="28"/>
          <w:szCs w:val="28"/>
        </w:rPr>
        <w:t xml:space="preserve"> Благодаря проводимым работам в 2023 году не было случаев травматизма среди обучающихся и педаг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ctprilozhenie"/>
        <w:shd w:fill="FFFFFF" w:val="clear"/>
        <w:spacing w:lineRule="auto" w:line="276" w:before="0" w:after="120"/>
        <w:ind w:firstLine="70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ctprilozhenie"/>
        <w:shd w:fill="FFFFFF" w:val="clear"/>
        <w:spacing w:lineRule="auto" w:line="276" w:before="0" w:after="0"/>
        <w:ind w:firstLine="70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ctprilozhenie"/>
        <w:shd w:fill="FFFFFF" w:val="clear"/>
        <w:spacing w:lineRule="auto" w:line="276" w:before="0" w:after="120"/>
        <w:ind w:firstLine="70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и науки Российской Федера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т 10 декабря 2013 г. № 1324</w:t>
      </w:r>
    </w:p>
    <w:p>
      <w:pPr>
        <w:pStyle w:val="Heading4"/>
        <w:shd w:fill="FFFFFF" w:val="clear"/>
        <w:spacing w:before="120" w:after="12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hd w:fill="FFFFFF" w:val="clear"/>
        <w:spacing w:before="120" w:after="12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  <w:br/>
        <w:t>ДЕЯТЕЛЬНОСТИ ОРГАНИЗАЦИИ ДОПОЛНИТЕЛЬНОГО ОБРАЗОВАНИЯ,</w:t>
        <w:br/>
      </w:r>
      <w:r>
        <w:rPr/>
        <w:t>ПОДЛЕЖАЩЕЙ САМООБСЛЕДОВАНИЮ</w:t>
      </w:r>
    </w:p>
    <w:tbl>
      <w:tblPr>
        <w:tblW w:w="9923" w:type="dxa"/>
        <w:jc w:val="left"/>
        <w:tblInd w:w="-7" w:type="dxa"/>
        <w:tblLayout w:type="fixed"/>
        <w:tblCellMar>
          <w:top w:w="50" w:type="dxa"/>
          <w:left w:w="134" w:type="dxa"/>
          <w:bottom w:w="50" w:type="dxa"/>
          <w:right w:w="134" w:type="dxa"/>
        </w:tblCellMar>
      </w:tblPr>
      <w:tblGrid>
        <w:gridCol w:w="1134"/>
        <w:gridCol w:w="6521"/>
        <w:gridCol w:w="2268"/>
      </w:tblGrid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885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етей дошкольного возраста (5 – 6 лет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40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етей младшего школьного возраста (7 – 12 лет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етей среднего школьного возраста (13 – 15 лет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етей старшего школьного возраста (16 – 18 лет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человек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-мигранты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612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человек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человек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5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441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8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9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федер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60 человек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5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4 человека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60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егионального уровн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5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уницип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гион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федер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5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32 человека (22 совместителя)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человек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человек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18 человек 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0" w:after="120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человек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человек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человека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3 год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тчетный период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ласс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и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а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ый класс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5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6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сейн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ый зал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е помещени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загородных оздоровительных лагерей, баз отдых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5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4755" cy="890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562" w:bottom="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51:00Z</dcterms:created>
  <dc:creator>1</dc:creator>
  <dc:description/>
  <dc:language>en-US</dc:language>
  <cp:lastModifiedBy>1</cp:lastModifiedBy>
  <cp:lastPrinted>2024-04-15T13:29:00Z</cp:lastPrinted>
  <dcterms:modified xsi:type="dcterms:W3CDTF">2024-04-16T03:52:00Z</dcterms:modified>
  <cp:revision>3</cp:revision>
  <dc:subject/>
  <dc:title>Отчет о самообследовании</dc:title>
</cp:coreProperties>
</file>