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6010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Общая характеристика </w:t>
      </w:r>
    </w:p>
    <w:p>
      <w:pPr>
        <w:pStyle w:val="Heading2"/>
        <w:ind w:firstLine="851"/>
        <w:rPr/>
      </w:pPr>
      <w:r>
        <w:rPr>
          <w:iCs/>
          <w:sz w:val="24"/>
          <w:szCs w:val="24"/>
        </w:rPr>
        <w:t>МБОУ ДО детский эколого-биологический центр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я об учрежден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7695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 Уставу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 детский эколого-биологический центр города Ишимбай муниципального района Ишимбайский район Республики Башкортостан</w:t>
            </w:r>
          </w:p>
        </w:tc>
      </w:tr>
      <w:tr>
        <w:trPr>
          <w:trHeight w:val="557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Ишимбайский район Республики Башкортостан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203, Россия, Башкортостан, город Ишимбай, улица Промысловая, дом 13 А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203, Россия, Башкортостан, город Ишимбай, улица Промысловая, дом 13 А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763) 2-21-21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h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 Гульназ Радиковна, высшая категория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ырова Файля Минизиевна, высшая категория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Татьяна Александров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ДО ДЭБЦ г. Ишимбай МР Ишимбайский район РБ в своей деятельности  руководствуется законодательными и нормативно-правовыми актами  Российской Федерации, Республики Башкортостан в области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БОУ ДО ДЭБЦ г. Ишимбай МР Ишимбайский район РБ осуществляется на основании Устава, принятого общим собранием трудового коллектива (протокол №2 от 03.11.2015 г., утвержденного Постановлением Главы администрации №2949 от 15.12.2015 г.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лицензии №4170 от 13 апреля 2016 г., выданной Управлением по контролю и надзору  в сфере образования Республики Башкортостан,  МБОУ ДО ДЭБЦ г.Ишимбай МР Ишимбайский район РБ </w:t>
      </w:r>
      <w:r>
        <w:rPr>
          <w:rFonts w:cs="Times New Roman" w:ascii="Times New Roman" w:hAnsi="Times New Roman"/>
          <w:bCs/>
          <w:sz w:val="24"/>
          <w:szCs w:val="24"/>
        </w:rPr>
        <w:t>дано право  оказывать образовательные услуги по дополнительному образованию детей и взрослых. Срок действия лицензии – бессроч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 ДЭБЦ г. Ишимбай осуществляет образовательную деятельность по дополнительным общеобразователь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м следующих направленностей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стественно-научной направленности - нормативный срок освоения от 2 до 3-х ле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уристско – краеведческой  направленности  - нормативный срок освоения от 2 до 3-х лет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удожественно-эстетической направленности  - нормативный срок освоения от 2 до 3-х ле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циально-педагогической направленности  - нормативный срок освоения 2 года.</w:t>
      </w:r>
    </w:p>
    <w:p>
      <w:pPr>
        <w:pStyle w:val="Normal"/>
        <w:spacing w:lineRule="auto" w:line="240" w:before="0" w:after="12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55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я о педагогических кадр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педагогических работников составляет - 23 человек, 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 2 – директор, заместитель директора по УВ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авка методиста, 8 – основных педагогов, 0,5 ставки методиста совмещает педагог ДО, 12  - совместителей, из них город - 7, район – 6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едагогов ДО высшее педагогическое образование имеют  - 20 человек (91%), 3 – средне-специальное (9%)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таж работы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0 лет – 8 (35%)                               10-20 лет – 7 (30%)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0 лет – 4 (17%)                                       до 5 лет – 4 (17%)</w:t>
      </w:r>
    </w:p>
    <w:p>
      <w:pPr>
        <w:sectPr>
          <w:type w:val="nextPage"/>
          <w:pgSz w:w="11906" w:h="16838"/>
          <w:pgMar w:left="1210" w:right="466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категорию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сшая категория -8 педагогов</w:t>
      </w:r>
    </w:p>
    <w:p>
      <w:pPr>
        <w:pStyle w:val="Normal"/>
        <w:spacing w:lineRule="auto" w:line="240" w:before="0" w:after="12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– 9 педагогов</w:t>
      </w:r>
    </w:p>
    <w:p>
      <w:pPr>
        <w:pStyle w:val="Normal"/>
        <w:spacing w:lineRule="auto" w:line="240" w:before="0" w:after="12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прошли – 1 педагог</w:t>
      </w:r>
    </w:p>
    <w:p>
      <w:pPr>
        <w:pStyle w:val="Normal"/>
        <w:spacing w:lineRule="auto" w:line="240" w:before="0" w:after="12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олодых специалиста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награды:</w:t>
      </w:r>
    </w:p>
    <w:p>
      <w:pPr>
        <w:pStyle w:val="Normal"/>
        <w:spacing w:lineRule="auto" w:line="240" w:before="0" w:after="12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работник РФ – 2,</w:t>
      </w:r>
    </w:p>
    <w:p>
      <w:pPr>
        <w:pStyle w:val="Normal"/>
        <w:spacing w:lineRule="auto" w:line="240" w:before="0" w:after="12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МО РФ – 1,</w:t>
      </w:r>
    </w:p>
    <w:p>
      <w:pPr>
        <w:pStyle w:val="Normal"/>
        <w:spacing w:lineRule="auto" w:line="240" w:before="0" w:after="12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 образования РБ – 3,</w:t>
      </w:r>
    </w:p>
    <w:p>
      <w:pPr>
        <w:pStyle w:val="Normal"/>
        <w:spacing w:lineRule="auto" w:line="240" w:before="0" w:after="12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МО РБ – 2.</w:t>
      </w:r>
    </w:p>
    <w:p>
      <w:pPr>
        <w:sectPr>
          <w:type w:val="continuous"/>
          <w:pgSz w:w="11906" w:h="16838"/>
          <w:pgMar w:left="1210" w:right="466" w:gutter="0" w:header="0" w:top="56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ровый состав соответствует предъявляемым требован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дартов качества предоставления образовательных услуг. </w:t>
      </w:r>
    </w:p>
    <w:p>
      <w:pPr>
        <w:pStyle w:val="Normal"/>
        <w:spacing w:lineRule="auto" w:line="240" w:before="0" w:after="12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обеспечение образовательного процесса.</w:t>
      </w:r>
    </w:p>
    <w:p>
      <w:pPr>
        <w:pStyle w:val="Normal"/>
        <w:spacing w:lineRule="auto" w:line="240" w:before="0" w:after="12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й проводилось на основе дополнительных общеобразовательных  программ педагогов ДЭБЦ. Всего 34 программы: 33 - модифицированных и адаптированных к местным условиям, одна экспериментальная, проходит апробацию. </w:t>
      </w:r>
    </w:p>
    <w:p>
      <w:pPr>
        <w:pStyle w:val="Normal"/>
        <w:spacing w:lineRule="auto" w:line="240" w:before="0" w:after="120"/>
        <w:ind w:firstLine="5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бщеобразовательные  программы,</w:t>
      </w:r>
    </w:p>
    <w:p>
      <w:pPr>
        <w:pStyle w:val="Normal"/>
        <w:spacing w:lineRule="auto" w:line="240" w:before="0" w:after="120"/>
        <w:ind w:firstLine="5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в МБОУ ДО ДЭБЦ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76"/>
        <w:gridCol w:w="2940"/>
      </w:tblGrid>
      <w:tr>
        <w:trPr>
          <w:trHeight w:val="35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ограмм</w:t>
            </w:r>
          </w:p>
        </w:tc>
      </w:tr>
      <w:tr>
        <w:trPr>
          <w:trHeight w:val="33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Heading4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едагогической деятельности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ДО ДЭБЦ на 2016-2017 учебный год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ю деятельности МБОУ ДО ДЭБЦ является формирование экологической культуры личности обучающегося средствами дополнительного образования.</w:t>
      </w:r>
    </w:p>
    <w:p>
      <w:pPr>
        <w:pStyle w:val="TextBodyIndent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индивидуальных способностей ребенка, формирование у детей потребности в саморазвитии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образовательных программ, обеспечивающих высокую эффективность обучения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 детей гражданских и нравственных качеств, соответствующих общечеловеческим ценностям, экологической этики и ответственности обучающихся средствами экологическ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экологического мировоззрения, а также комплекса специальных экологических знаний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и обучение практической деятельности в области экологии, создание природоохранного целеполагающего императива деятельности обучающихся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мотивации личности к познанию и творчеству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детей и подростков.</w:t>
      </w:r>
    </w:p>
    <w:p>
      <w:pPr>
        <w:pStyle w:val="Normal"/>
        <w:spacing w:before="0" w:after="120"/>
        <w:rPr/>
      </w:pPr>
      <w:r>
        <w:rPr>
          <w:rFonts w:cs="Symbol"/>
        </w:rPr>
        <w:t>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самостоятельной гармонично развитой творческой личности, способной адаптироваться к изменяющимся условиям социум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А С ПЕДАГОГИЧЕСКИМИ КАДРАМИ.</w:t>
      </w:r>
    </w:p>
    <w:p>
      <w:pPr>
        <w:pStyle w:val="Normal"/>
        <w:spacing w:lineRule="auto" w:line="240" w:before="0" w:after="120"/>
        <w:jc w:val="both"/>
        <w:rPr/>
      </w:pPr>
      <w:r>
        <w:rPr/>
        <w:t>1.1.Научно-методическое обеспечение учебно-воспитательного процесса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4"/>
        <w:gridCol w:w="2393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ередового опыта работы в области экологическ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полнение методических папок, дидактических материалов 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ям работы объед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лнение индивидуальных папок каждого педагога (портфолио), отражающих результат работы для предстояще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хождение курсов повышения квалифик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 по экологическому образованию и воспитанию для учителей района и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яв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онференциях, конкурсах, слетах, организуемых РДЭБ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 РДЭБ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учебы по проведению исследовательских работ с обучающимися школ города 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педагогических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х советов ДЭБ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чество со СМИ по вопросам экологического образования и воспитания, освещение в СМИ результатов работы ДЭБ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</w:tr>
    </w:tbl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етодического совета МБОУ ДО ДЭБЦ 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842"/>
        <w:gridCol w:w="2008"/>
        <w:gridCol w:w="1276"/>
        <w:gridCol w:w="1236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 методическая работа</w:t>
            </w:r>
          </w:p>
        </w:tc>
      </w:tr>
      <w:tr>
        <w:trPr>
          <w:trHeight w:val="292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седание 1.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Согласование плана работы методического совета на 2016 -2017 учебный год.</w:t>
            </w:r>
          </w:p>
          <w:p>
            <w:pPr>
              <w:pStyle w:val="Style20"/>
              <w:spacing w:before="0" w:after="0"/>
              <w:rPr/>
            </w:pPr>
            <w:r>
              <w:rPr/>
              <w:t>2.Согласование образовательных программ  объеди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содержания, форм и методов повышения квалификации педагогов   в новом учебном году. Конкурсы для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Обновление содержа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методическая работ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седание 2.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Тема: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1.Программы воспитания и социализации обучающихся детей в контексте ФГОС: 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Программа развития учреждения; -Духовно-нравственное воспитани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-Одаренные дет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-Здоров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Обновление содержания дополните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седание 3.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Результативность методической работы центра за I полугодие 2016-2017 учебного года, состояние работы по повышению квалификации учителей.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2.Эффективность использования современных образовательных технологий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3. Отчеты педагогов по темам само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новление содержания дополнительного образования</w:t>
            </w:r>
          </w:p>
          <w:p>
            <w:pPr>
              <w:pStyle w:val="Style20"/>
              <w:spacing w:before="0" w:after="0"/>
              <w:rPr/>
            </w:pPr>
            <w:r>
              <w:rPr/>
              <w:t>Анализ, освоение и внедрение новых технологий, новых форм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алеева Т.А.</w:t>
            </w:r>
          </w:p>
          <w:p>
            <w:pPr>
              <w:pStyle w:val="Style20"/>
              <w:spacing w:before="0" w:after="0"/>
              <w:rPr/>
            </w:pPr>
            <w:r>
              <w:rPr/>
              <w:t>Басырова Ф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седание 4.</w:t>
            </w:r>
          </w:p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>Технология описания передового педагогического опыта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/>
              <w:t xml:space="preserve"> Анализ результатов  исследовательской деятельности объ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Обновление содержания дополните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ных вопрос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алеева Т.А.</w:t>
            </w:r>
          </w:p>
          <w:p>
            <w:pPr>
              <w:pStyle w:val="Style20"/>
              <w:spacing w:before="0" w:after="0"/>
              <w:rPr/>
            </w:pPr>
            <w:r>
              <w:rPr/>
              <w:t>Басырова Ф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седание 5.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Итоги посещения открытых занятий.</w:t>
            </w:r>
          </w:p>
          <w:p>
            <w:pPr>
              <w:pStyle w:val="Style20"/>
              <w:spacing w:before="0" w:after="0"/>
              <w:rPr/>
            </w:pPr>
            <w:r>
              <w:rPr/>
              <w:t>2.Выполнение дополнительных общеразвивающих программ</w:t>
            </w:r>
          </w:p>
          <w:p>
            <w:pPr>
              <w:pStyle w:val="Style20"/>
              <w:spacing w:before="0" w:after="0"/>
              <w:rPr/>
            </w:pPr>
            <w:r>
              <w:rPr/>
              <w:t>3.Подведение итогов работы методического совета за учебный год.</w:t>
            </w:r>
          </w:p>
          <w:p>
            <w:pPr>
              <w:pStyle w:val="Style20"/>
              <w:spacing w:before="0" w:after="0"/>
              <w:rPr>
                <w:color w:val="FF0000"/>
              </w:rPr>
            </w:pPr>
            <w:r>
              <w:rPr/>
              <w:t>4.Составление плана на 2017-2018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rPr/>
            </w:pPr>
            <w:r>
              <w:rPr/>
              <w:t>-Анализ деятельности педагогов дополнительного образования.</w:t>
            </w:r>
          </w:p>
          <w:p>
            <w:pPr>
              <w:pStyle w:val="Acenter"/>
              <w:spacing w:before="0" w:after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ырова Ф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 работы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268"/>
        <w:gridCol w:w="1276"/>
        <w:gridCol w:w="20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«Индивидуальный образовательный маршрут как способ повышения качества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шев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ташева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ояние и проблемы развития школьного  краеведения на современ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«Активизация мыслительной деятельности на занятиях. Работа с одаренными деть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ирова Н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выявления и поддержки одаренных детей в социально-педагог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акова Г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Ф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по выявлению проблем в практической деятельности педагога при введен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зина А.А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ева Т.А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ind w:left="4956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 работы педагогического совета МБОУ ДО ДЭБЦ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3"/>
        <w:gridCol w:w="1870"/>
        <w:gridCol w:w="2340"/>
      </w:tblGrid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ый стандарт педагог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организационно-педагогических условий для развития педагогической компетентности и личностного роста  педагогов Д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чностный профессиональный рост педагогов как необходимое условие эффективности образовательного процесс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 Г.Р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.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Ф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развития учреждения –стратегический документ, определеляющий направления деятельности цен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щность и технологии компетентностного образования. Факторы и условия перехода на компетентностное образ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но-деятельностный подход как механизм реализации ФГОС нового поко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циализация обучающихся системы профессионального образования и обучения в современных условиях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заимодействие педагогов ДО при реализации образовательной программы с социальными партне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Басырова Ф.М.</w:t>
            </w:r>
          </w:p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Бикташева Г.Х.</w:t>
            </w:r>
          </w:p>
        </w:tc>
      </w:tr>
    </w:tbl>
    <w:p>
      <w:pPr>
        <w:pStyle w:val="Heading2"/>
        <w:spacing w:before="120" w:after="120"/>
        <w:ind w:righ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1.4. Самообразование педагогов.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20"/>
        <w:gridCol w:w="1746"/>
        <w:gridCol w:w="19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 педагогов по планам само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хождение курсов повышения квалифик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. по УВ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фессиональных конкурс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</w:t>
            </w:r>
          </w:p>
        </w:tc>
      </w:tr>
    </w:tbl>
    <w:p>
      <w:pPr>
        <w:pStyle w:val="Heading2"/>
        <w:spacing w:before="0" w:after="0"/>
        <w:ind w:righ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5. Перспективный план прохождения курсов повышения квалификации педагогов Д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6"/>
        <w:gridCol w:w="1500"/>
        <w:gridCol w:w="2160"/>
        <w:gridCol w:w="1787"/>
        <w:gridCol w:w="17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й год прохождения КП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 К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 Гульназ Радик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Фаиля Миниз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и природ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Татьяна Александров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ирова Наргис Салава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Альбина Инзил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шева Гузель Хурма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иолог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ульсясак Аза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ева Татьяна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Але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мир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йгуль Фан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мир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ой специалис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Рима Риша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мир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уллина Регина Рамаз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ой специалис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Перспективный план аттестации педагогов Д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500"/>
        <w:gridCol w:w="198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ний год прохожд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хожд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 Гульназ Радик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Фаиля Миниз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Татьяна Александров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ирова Наргис Салава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Альбина Инзил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шева Гузель Хурма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ева Татьяна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ульсясак Аза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Але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Алексей Валенти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ой специа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йгуль Фан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ой специа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Рима Риша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/>
      </w:pPr>
      <w:r>
        <w:rPr>
          <w:b/>
          <w:szCs w:val="24"/>
        </w:rPr>
        <w:t>1.7.</w:t>
      </w:r>
      <w:r>
        <w:rPr>
          <w:szCs w:val="24"/>
        </w:rPr>
        <w:t xml:space="preserve"> </w:t>
      </w:r>
      <w:r>
        <w:rPr>
          <w:b/>
          <w:szCs w:val="24"/>
        </w:rPr>
        <w:t>Контроль учебно-воспитательной работы на 2016-2017  учебный год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977"/>
        <w:gridCol w:w="1701"/>
        <w:gridCol w:w="1701"/>
        <w:gridCol w:w="1276"/>
      </w:tblGrid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сяц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ект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Цели, содержание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х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овательные программы на учебный год. Календарно-тематические 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проверка соответствия тематического планирования программам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нализ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на совещании при директоре 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оохранные 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выполнения природоохранных 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анализ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. дир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на совещании при директоре Справка</w:t>
            </w:r>
          </w:p>
        </w:tc>
      </w:tr>
      <w:tr>
        <w:trPr>
          <w:trHeight w:val="1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, февра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ы учёта посещ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ребований по правилам заполнения журналов. Соответствие заполняемых тем программн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роверка жур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на совещании при директоре 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енный состав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за наполняемостью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осе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на совещании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енный состав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хранность контингента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объедин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анализ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сещение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на совещании при директоре 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ция по т/б, учебные кабин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евременность проведения инструктажа по т/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изучение  документации по т/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зучение санитарного состояния кабин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матический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. дир.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на совещании при директо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-исследователь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ь за выполнением исследователь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анализ документации,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. дир. По УВР, метод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на совещании при директоре 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сов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и проведение конкурсов, олимпиад, качество проведен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анализ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. дир по УВР, метод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на совещании при директоре 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овательные программы объединений, журн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пень реализации образовательных программ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осещение итоговы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анализ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. дир по УВР, метод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на педагогическом совете 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тняя оздорови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 итоговый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ступление на совещании при директоре отче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молодых специалистов, вновь принятых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работы вновь приняты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посещение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изучение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сональный, 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на совещании при директоре Справка.</w:t>
            </w:r>
          </w:p>
        </w:tc>
      </w:tr>
      <w:tr>
        <w:trPr>
          <w:trHeight w:val="2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и 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положительного педагогического опыта творчески работающи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 и распространение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посещение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изучение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сональный, 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на методсовете</w:t>
            </w:r>
          </w:p>
        </w:tc>
      </w:tr>
    </w:tbl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Деятельность по укреплению материально –технической базы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68"/>
        <w:gridCol w:w="1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готовка учреждения к новому учебному году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вгус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бота по обеспечению ОТ и ТБ, ПБ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вентаризация материальных ценносте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ябр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обретение учебно-материального оборудования по статьям расхо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кварталь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кущий ремо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О-ВОСПИТАТЕЛЬНАЯ РАБО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рганизация учебно-воспитательного процесс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на 2016-201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год составлен на основе Порядка организации и осуществления образовательной деятельности по дополнительным общеобразовательным программам и согласно штатного расписания ДЭБЦ на 1 сентября 2016 года. Все образовательные программы педагогов дополнительного образования модифицированны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 МБОУ ДО ДЭБЦ г. Ишимбай РБ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на 2016-2017 учебный год</w:t>
      </w:r>
    </w:p>
    <w:tbl>
      <w:tblPr>
        <w:tblW w:w="897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59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ентября – 10 сентября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ование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сентября – 1 ноября 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й проц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ноября – 6 ноября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кулярные д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оспитательных мероприятий, природоохранных ак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ноября – 30 декабря 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й проц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декабря 2016- 15 января 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кулярные д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оспитательных мероприятий, природоохранных ак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января – 24 марта 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й проц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марта – 2 апреля 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кулярные д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оспитательных мероприятий, природоохранных ак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апреля – 25 мая  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й проц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мая – 31 августа  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кулярные д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оспитательных мероприятий, природоохранных акций, участие в республиканских слётах, лагерях юных экол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Учитывая интересы детей и запросы общеобразовательных учреждений, занятия в объединениях проводятся по следующим направленностя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Естественно-научн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 обучения – 24 объединений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год обучения – 22 объединений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 – 167 ч.;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едагогов – 15, планируемый охват детей – 632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удожественно-эстетическа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 обучения – 2 объединение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год обучения – 4 объединений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количество часов – 22 ч.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едагогов – 3, планируемый охват детей – 78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Туристско-краеведческа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 обучения – 3 объединений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год обучения – 5 объединений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е количество часов – 28 ч.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едагогов – 3, планируемый охват детей – 105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о-педагогическа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 обучения – 1 объединения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год обучения –  1 объединения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е количество часов – 8 ч.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 – 2, планируемый охват детей – 20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того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 – 225 ч.; количество педагогов -18, планируемый охват детей –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9; общее количество групп – 62,  из них:   1 года обучения – 30, 2-3 года обучения – 3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нятий  объединений первого года обучения всех направленностей предусматривается 4 часа в неделю, а второго и последующего – 4-6 часов в неделю. Для детей 6-летнего возраста занятия в объединениях проводятся в течение 35 мин. Не более 2 часов в недел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я продолжительностью более 1 часа в день через каждые 45 мин. Организуют перерывы для отдыха 10 мин. Со сменой видов деятель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2. Совершенствование содержания образования и воспитания  в   объединени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57"/>
        <w:gridCol w:w="1843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результативности участия в городских и Республикански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,          педагоги Д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спубликанских природоохранных ак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директора по УВР, педагоги  Д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образовательных программ к внешней эксперти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,          педагоги Д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апробация программ  для обучающихся по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,          педагоги  Д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учебно-исследовательским про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 Д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 Всероссийской олимпиаде школьников 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,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сты     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создания центра интеллектуального развития: Программа профоориентационной подготовки обучающихся «Профессии в мире эк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, методисты,     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новационной площадки «Интеграция общего и дополнительного образования в рамках ФГОС основно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, заместитель директор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3. План мероприятий МБОУ ДО ДЭБЦ г.Ишимба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  <w:p>
            <w:pPr>
              <w:pStyle w:val="Msonormalbullet2gifcxsplast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оохранные 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Пернатые друзья Башкорто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Живая вода Башкорто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Перво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Зеленый цел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Марш пар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С любовью к России мы делами добрыми ед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е сетев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водоемы-залог нашего здоров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лая Тимирязев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е 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Зеленый наряд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Зеленый мир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Лучший учебно-опытный уча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ая выставка  «Юннат-201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открытых две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0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ных и учебно-исследовательских работ «Вместе ярч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ных и учебно-исследовательских работ «Проблема отходов глазами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практическая конференция исследовательских работ «Молодежь Башкортостана исследует окружающую ср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 конкурс «В гостях у синички», посвященный Году Российского кино, для обучающихся 4-х классов школ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исследовательских работ «Мой край родной Башкортост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нский фотоконкурс " Башкортостан мой заповедный 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олимпиада для обучающихся 7-11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конкурс экологических театров «Мой заповедный ост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учебно-исследовательских экологических проектов «Человек на Зем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дународный дистанционный конкурс научных работ юных исследователей «Проблемы современной эколо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 конкурс учебно-исследовательских проектов по теме охраны и восстановления водных 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 слет юных экологов и лес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тиц для ОУ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 творческий конкурс, посвященный Международному дню ле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ая научно-практическая конференция «Шаг в нау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ворческих проектов «Арт-старт-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нский конкурс «Бытовым отходам – вторую жизн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ая научно-практическая конференция «Чистая нау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этап международного конкурса «Зеленая план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ллектуальный чемпионат «Что, где, ког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для детей с ограниченными возможностями «Разноцветная план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для детей, оказавшихся в сложной жизненной ситуации «Вместе для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лагерь «Э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 интернет-конкурс «Птицы Башкир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и в живой уголок по заявкам  для школ гор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освящение в экологи»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ъединений ДЭБ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«Моя республ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овая программа ко Всемирному дню животных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ЭБ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ое мероприятие ко Дню мат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новогодних икебан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ъединений ДЭБ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ъединений ДЭБЦ «Служу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ейный праздник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ъединений ДЭБЦ «8 марта – праздник м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ждународный день в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нь Зем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овая программа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ъединений ДЭБЦ ко дню биологического разнообра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эк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ию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ходы выходного дн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ъединений ДЭБ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живом уго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доровьесберегающая деятель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5"/>
        <w:gridCol w:w="1843"/>
        <w:gridCol w:w="18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анитарно-гигиенических требований 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ых кабинет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полнительных общественных помещен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оведении занят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рафику  административно-обще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ой 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 </w:t>
            </w:r>
          </w:p>
        </w:tc>
      </w:tr>
      <w:tr>
        <w:trPr>
          <w:trHeight w:val="10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вредных привычек, пропаганде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едагоги 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детского травматизма, пропаганде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, мероприятий по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  Работа по 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неблагополучных семей обучающихся, склонных к правонарушениям и стоящих на внутришкольном учете и в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систему дополнительного образования детей и подростков с девиантным пове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ых часов по вопросам профилактики правонарушений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по вопросам профилактики правонарушений среди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Работа по ОТ и ТБ, профилактике травматизма, профилактике терроризм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ответствием санитарно-гигиеническим нормам, требованиям пожарной и электробезопасности помещений, оборудования и инвентаря, используемых в системе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 и ТБ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документации, журналов инструктажей по ОТ и ТБ в системе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предупредительных мер режима безопасности, предупреждению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Т и ТБ с обучающимися в учебное время, во время проведения культурно-массовых,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к проведению данных инструк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7. Работа с родител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33"/>
        <w:gridCol w:w="1843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е</w:t>
            </w:r>
          </w:p>
        </w:tc>
      </w:tr>
      <w:tr>
        <w:trPr>
          <w:trHeight w:val="97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ности родительской общественности о наличии и работе детских объединений в МБОУ  ДО 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6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ткрытых дверей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 – 1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их собраниях «Организация учебно-воспитательного процесса в детском объединении ДЭБ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ие и участие родителей в учебно-исследовательской деятельности 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, педагоги Д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родителей в походах и экскурсиях вмес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.дир.по УВР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для родительской общественности с целью демонстрации достижени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ие родителей к оформлению кабинетов, участию в работе объединений 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БОТА ПО ОЗЕЛЕНЕНИЮ И БЛАГОУСТРОЙСТВУ ОУ ГОРОДА И РАЙОНА</w:t>
      </w:r>
      <w:r>
        <w:rPr/>
        <w:t xml:space="preserve"> 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е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Msonormalbullet1gif"/>
              <w:spacing w:before="28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спубликанских конкурсах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«Зеленый наряд школ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Лучший учебно-опытный участ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Зеленый мир ДО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Республиканских кур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ведующих учебно-опытными участками общеобразовательных учреждений и дошкольных 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с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Msonormalbullet1gif"/>
              <w:spacing w:before="28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/>
              <w:t>Проведение семинаров для заведующих учебно-опытными участками общеобразовательных учреждений и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/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Msonormalbullet1gif"/>
              <w:spacing w:before="28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/>
              <w:t>Разработка методических рекомендаций, пособий по использованию декоративных растений в образовательном процессе для образовательных учреждений города 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Msonormalbullet1gif"/>
              <w:spacing w:before="28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льбома по озеленению, благоустройству ОУ для республиканского конкурса «Самое благоустроенное поселение Республики Башкортост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педагогов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ы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о-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оохранные ак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Пернатые друзья Башкортоста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Елоч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Живая вода Башкортоста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Первоцве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Вес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Зеленый целител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Марш пар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С любовью к России мы делами добрыми е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ию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ию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ию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о Всероссийской выставке -конкурсе «Юннат-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с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спубликанской выставке -конкурсе «Юннат-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мероприятиях по  благоустройству: экологических субботни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дир. по УВР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роприятиях по озеленению: месячнике леса и сада и др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, май, сентябрь, 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, 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имнего сада в 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ендрологического питомника и отдела древесных растений на У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, педагоги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деятельность по направления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 города (на договорной основ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ое состояние зелёной зоны гор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ианты ландшафтного дизай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экскур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разовательных учреждений города и райо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по живому уголку «Эти забавные животные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 зимнему саду «Путешествие с комнатными растения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роприятиях «День города», «Праздник цве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continuous"/>
      <w:pgSz w:w="11906" w:h="16838"/>
      <w:pgMar w:left="1210" w:right="466" w:gutter="0" w:header="0" w:top="56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  <w:rFonts w:eastAsia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/>
      <w:u w:val="singl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Без интервала Знак"/>
    <w:basedOn w:val="Style10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cxsplast">
    <w:name w:val="msonormalbullet2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5:00Z</dcterms:created>
  <dc:creator>1</dc:creator>
  <dc:description/>
  <cp:keywords/>
  <dc:language>en-US</dc:language>
  <cp:lastModifiedBy>User</cp:lastModifiedBy>
  <cp:lastPrinted>2016-09-29T14:57:00Z</cp:lastPrinted>
  <dcterms:modified xsi:type="dcterms:W3CDTF">2018-04-26T06:59:00Z</dcterms:modified>
  <cp:revision>9</cp:revision>
  <dc:subject/>
  <dc:title>Муниципальное казенное учреждение отдел образования администрации муниципального района Ишимбайский район Республики Башкортостан</dc:title>
</cp:coreProperties>
</file>