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shd w:fill="FFFFFF" w:val="clear"/>
        <w:spacing w:before="0" w:after="120"/>
        <w:ind w:firstLine="550"/>
        <w:jc w:val="center"/>
        <w:rPr>
          <w:rFonts w:ascii="Times New Roman" w:hAnsi="Times New Roman" w:cs="Times New Roman"/>
          <w:b/>
          <w:b/>
          <w:iCs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55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55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55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55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55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55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55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550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5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Отчет о результатах самообследования</w:t>
      </w:r>
    </w:p>
    <w:p>
      <w:pPr>
        <w:pStyle w:val="Normal"/>
        <w:shd w:fill="FFFFFF" w:val="clear"/>
        <w:spacing w:before="0" w:after="120"/>
        <w:ind w:firstLine="55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детский эколого-биологический центр города Ишимбай муниципального района Ишимбайский район Республики Башкортостан </w:t>
      </w:r>
    </w:p>
    <w:p>
      <w:pPr>
        <w:pStyle w:val="Normal"/>
        <w:shd w:fill="FFFFFF" w:val="clear"/>
        <w:spacing w:before="0" w:after="120"/>
        <w:ind w:firstLine="55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Cs w:val="32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щая характеристика </w:t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БОУ ДО детский эколого-биологический центр г.Ишимбай</w:t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формация об учреждении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6883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 Уставу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 детский эколого-биологический центр города Ишимбай муниципального района Ишимбайский район Республики Башкортостан</w:t>
            </w:r>
          </w:p>
        </w:tc>
      </w:tr>
      <w:tr>
        <w:trPr>
          <w:trHeight w:val="557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Ишимбайский район Республики Башкортостан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03, Россия, Башкортостан, город Ишимбай, улица Промысловая, дом 13 А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03, Россия, Башкортостан, город Ишимбай, улица Промысловая, дом 13 А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763) 2-21-21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h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70 от 13 апреля 2016 г., срок действия бессрочно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 Гульназ Радиковна, высшая категори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ырова Файля Минизиевна, высшая категори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Татьяна Александровна</w:t>
            </w:r>
          </w:p>
        </w:tc>
      </w:tr>
    </w:tbl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2.Общая система деятельности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nformat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ДЭБЦ г. Ишимбай МР Ишимбайский район РБ в своей деятельности  руководствуется законодательными и нормативно-правовыми актами  Российской Федерации, Республики Башкортостан в области образования.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ДЭБЦ г. Ишимбай МР Ишимбайский район РБ является юридическим лицом и имеет право на ведение уставной финансово-хозяйственной деятельности, направленной на осуществление образовательного процесса, досуговой деятельности, методической работы.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Учредителем и МБОУ ДО ДЭБЦ г.Ишимбай МР Ишимбайский район Р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лючено  </w:t>
      </w:r>
      <w:r>
        <w:rPr>
          <w:rFonts w:cs="Times New Roman" w:ascii="Times New Roman" w:hAnsi="Times New Roman"/>
          <w:sz w:val="28"/>
          <w:szCs w:val="28"/>
        </w:rPr>
        <w:t>Соглашение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БОУ ДО ДЭБЦ г. Ишимбай МР Ишимбайский район РБ осуществляется на основании Устава, принятого общим собранием трудового коллектива (протокол №2 от 03.11.2015 г., утвержденного Постановлением Главы администрации №2949 от 15.12.2015 г.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ава в целом соответствует нормативным требованиям законов Российской Федерации и Республики Башкортостан «Об образовании», Порядку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лицензии №4170 от 13 апреля 2016 г., выданной Управлением по контролю и надзору  в сфере образования Республики Башкортостан,  МБОУ ДО ДЭБЦ г.Ишимбай МР Ишимбайский район РБ </w:t>
      </w:r>
      <w:r>
        <w:rPr>
          <w:rFonts w:cs="Times New Roman" w:ascii="Times New Roman" w:hAnsi="Times New Roman"/>
          <w:bCs/>
          <w:sz w:val="28"/>
          <w:szCs w:val="28"/>
        </w:rPr>
        <w:t>дано право  оказывать образовательные услуги по дополнительному образованию детей и взрослых. Срок действия лицензии – бессроч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 ДЭБЦ г. Ишимбай осуществляет образовательную деятельность по дополнительным общеобразователь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м следующих направленностей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тественно-научной направленности - нормативный срок освоения от 2 до 3-х лет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уристско – краеведческой  направленности  - нормативный срок освоения от 2 до 3-х лет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художественно-эстетической направленности  - нормативный срок освоения от 2 до 3-х лет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циально-педагогической направленности  - нормативный срок освоения 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БОУ ДО ДЭБЦ г.Ишимбай МР Ишимбайский район РБ осуществляется в соответствии с уставными требованиям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должностным лицом общеобразовательного учреждения является директор. Он осуществляет текущее руководство Центром в соответствии с законодательством Российской Федерации и Республики Башкортостан в области образования, Уставом Центра, должностными обязанностям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 осуществления самоуправления, развития инициативы коллектива, для расширения коллегиальных, демократических форм управления в МБОУ ДО ДЭБЦ г.Ишимбай МР Ишимбайский район РБ созданы и действуют Педагогический совет, общее собрание трудового коллектив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гулирования  социально-трудовых отноше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общеобразовательном учреждении разработан и введен в действие Коллективный договор  </w:t>
      </w:r>
      <w:r>
        <w:rPr>
          <w:rFonts w:cs="Times New Roman" w:ascii="Times New Roman" w:hAnsi="Times New Roman"/>
          <w:sz w:val="28"/>
          <w:szCs w:val="28"/>
        </w:rPr>
        <w:t>МБОУ ДО ДЭБЦ г.Ишимбай МР Ишимбайский район РБ на 2016-2018 годы. Коллективный договор принят  на общем собрании трудового коллектива г. (протокол №2 от 29.30.2015 г.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БОУ ДО ДЭБЦ г.Ишимбай МР Ишимбайский район РБ </w:t>
      </w:r>
      <w:r>
        <w:rPr>
          <w:rFonts w:cs="Times New Roman" w:ascii="Times New Roman" w:hAnsi="Times New Roman"/>
          <w:bCs/>
          <w:sz w:val="28"/>
          <w:szCs w:val="28"/>
        </w:rPr>
        <w:t>разработаны локальные акты: должностные инструкции всех сотрудников  (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еречень имеющихся должностных инструкций соответствует количеству должностных единиц в штатном расписании образовательного учрежд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ложения, регулирующие организацию образовательного процесса,  трудовые правоотношения, деятельность органов управления,  социальные гарантии обучающихся,  финансово-хозяйственную деятельность образовательного учреждения.  Все локальные акты разработаны в соответствии с действующим законодательством и Уставом </w:t>
      </w:r>
      <w:r>
        <w:rPr>
          <w:rFonts w:cs="Times New Roman" w:ascii="Times New Roman" w:hAnsi="Times New Roman"/>
          <w:sz w:val="28"/>
          <w:szCs w:val="28"/>
        </w:rPr>
        <w:t xml:space="preserve">МБОУ ДО ДЭБЦ г.Ишимба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ы на  заседаниях коллегиальных органов и введены в действие приказом директор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БОУ ДО ДЭБЦ г.Ишимбай МР Ишимбайский район РБ разработана и внедрена Программа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2-2016  гг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создание организационно-педагогических условий, способствующих разностороннему развитию творческой личности ребенка, его социализации, жизненному и профессиональному самоопределению.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представлены концептуальные идеи и образовательные проект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работы педагогического коллектива, критерии эффективности, планируемые конечные результаты.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учебно-воспитательной работы </w:t>
      </w:r>
      <w:r>
        <w:rPr>
          <w:rFonts w:cs="Times New Roman" w:ascii="Times New Roman" w:hAnsi="Times New Roman"/>
          <w:sz w:val="28"/>
          <w:szCs w:val="28"/>
        </w:rPr>
        <w:t>МБОУ ДО ДЭБЦ г.Ишимбай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2015 – 2016 учебный год рассмотрен на заседании педагогического совета (протокол №1 от 01.09.2015 г.), содержит все разделы, регламентирующие работу Центра. Сделан  подробный анализ работы Центра за предыдущий учебный год. Исходя из аналитических выводов, определены  задачи, основные направления деятельности  на 2015-2016 учебный год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тование контингента учащихся, порядок приёма на обучение, порядок и основания отчисления учащихся, порядок регламентации отношений между участниками образовательного процесса соответствуют законодательству Российской Федерации и Республики Башкортостан в области образования и Уставу </w:t>
      </w:r>
      <w:r>
        <w:rPr>
          <w:rFonts w:cs="Times New Roman" w:ascii="Times New Roman" w:hAnsi="Times New Roman"/>
          <w:sz w:val="28"/>
          <w:szCs w:val="28"/>
        </w:rPr>
        <w:t>МБОУ ДО ДЭБЦ г.Ишимба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учащиеся внесены в книгу учета движения. Документация Центра ведется в соответствии с требованиям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нига протоколов заседаний педагогического совета пронумерована, прошнурована, скреплена печатью и подписью директора</w:t>
      </w:r>
      <w:r>
        <w:rPr>
          <w:rFonts w:cs="Times New Roman" w:ascii="Times New Roman" w:hAnsi="Times New Roman"/>
          <w:sz w:val="28"/>
          <w:szCs w:val="28"/>
        </w:rPr>
        <w:t xml:space="preserve"> МБОУ ДО ДЭБЦ г. Ишимба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едагогических советов направлено на развитие  творческого потенциала педагогического коллектива, совершенствование учебно-воспитательного процесса и др. В тематике педагогических Советов прослеживается преемственность и системность. Вопросы, выносимые на педсовет и принятые решения периодически анализируются, производится контроль за их выполнением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тся книги приказов по основной деятельности, по личному составу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БОУ ДО ДЭБЦ г.Ишимбай МР Ишимбайский район РБ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книги приказов ведутся в соответствии с требованиями делопроизводств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МБОУ ДО ДЭБЦ г. Ишимбай  осуществляется в соответствии с действующим законодательством, имеются все учредительные документы, необходимые для осуществления образовательной деятельности, в полном объеме выполняются лицензионные требования. Система управления детского эколого-биологического центра соответствует требованиям действующего законодательства, Устав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деятельности МБОУ ДО ДЭБЦ г. Ишимбай по удовлетворению образовательных потребностей, нормативно – правовому обеспечению образовательного  процесса государственно-общественного управления детского экологического центра и управленческой деятельности директора соответствует современным требованиям в области образования. 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амообследования было установлено следующее:</w:t>
      </w:r>
    </w:p>
    <w:p>
      <w:pPr>
        <w:pStyle w:val="Style13"/>
        <w:numPr>
          <w:ilvl w:val="0"/>
          <w:numId w:val="4"/>
        </w:numPr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БОУ ДО ДЭБЦ г.Ишимбай осуществляется согласно Программе развития центра, учебного плана и учебно-воспитательного плана учреждения, дополнительных общеобразовательных программ по направленностям дополнительного образования и учебно-воспитательных планов работы педагогов, плана совместных мероприятий с муниципальными образовательными учреждениями. </w:t>
      </w:r>
    </w:p>
    <w:p>
      <w:pPr>
        <w:pStyle w:val="Style13"/>
        <w:numPr>
          <w:ilvl w:val="0"/>
          <w:numId w:val="4"/>
        </w:numPr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тражает особенности учреждения, разработан с учетом текущих условий и ежегодно утверждается директором. </w:t>
      </w:r>
    </w:p>
    <w:p>
      <w:pPr>
        <w:pStyle w:val="Style13"/>
        <w:numPr>
          <w:ilvl w:val="0"/>
          <w:numId w:val="4"/>
        </w:numPr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едется на 2-х языках: башкирском и русском. </w:t>
      </w:r>
    </w:p>
    <w:p>
      <w:pPr>
        <w:pStyle w:val="Style13"/>
        <w:numPr>
          <w:ilvl w:val="0"/>
          <w:numId w:val="4"/>
        </w:numPr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имеются учебно-воспитательные планы за 3 последних года, которые содержат следующие основные разделы: анализ работы за прошлый учебный год, планирование работы по основным направлениям, календарный план.  Из проблем, выявленных в текущем году, ставятся задачи на новый год. Планы учебно-воспитательной работы регламентируют работу учреждения по всем направлениям. </w:t>
      </w:r>
    </w:p>
    <w:p>
      <w:pPr>
        <w:pStyle w:val="Style13"/>
        <w:numPr>
          <w:ilvl w:val="0"/>
          <w:numId w:val="4"/>
        </w:numPr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и контроль за учебно-воспитательным процессом в учреждении осуществляется директором, заместителем директора по УВР, методистом. </w:t>
      </w:r>
    </w:p>
    <w:p>
      <w:pPr>
        <w:pStyle w:val="Style13"/>
        <w:numPr>
          <w:ilvl w:val="0"/>
          <w:numId w:val="4"/>
        </w:numPr>
        <w:spacing w:before="0" w:after="12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регламентируется учебным планом, утвержденным директором (приказ №79 от 02.09.2015 г). Учебный год в МБОУ ДО ДЭБЦ начинается с 10 сентября, заканчивается 25 мая текущего года. ДЭБЦ работает по 6-дневной рабочей неделе; по письменному заявлению педагогов разрешается работа объединений дополнительного образования детей в воскресенье. Учебные занятия проходят по утвержденному расписанию, составленному в соответствии с нормами СанПиН 2.4.4.3172-14 для ОО ДОД. Продолжительность занятий исчисляется в академических часах. Занятия для учащихся 1-4 классов идут по 45 мин., до 4-х академических часов в неделю; для старшего школьного возраста по 45 мин. до 6-х академических часов в неделю. Экскурсионные занятия могут проходить без перерывов. В каникулярное время ДЭБЦ работает в соответствии с дополнительным планом мероприятий.</w:t>
      </w:r>
    </w:p>
    <w:p>
      <w:pPr>
        <w:pStyle w:val="Style13"/>
        <w:numPr>
          <w:ilvl w:val="0"/>
          <w:numId w:val="4"/>
        </w:numPr>
        <w:spacing w:before="0" w:after="12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и структура каждого объединения регламентируются образовательной программой. Используются групповые, индивидуальные формы занятий. Усилия педагогов направлены на создание развивающей, свободной, комфортной, доброжелательной, многообразной, располагающей к обучению, творчеству и общению среды.</w:t>
      </w:r>
    </w:p>
    <w:p>
      <w:pPr>
        <w:pStyle w:val="Normal"/>
        <w:spacing w:lineRule="auto" w:line="240" w:before="120" w:after="0"/>
        <w:ind w:firstLine="55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</w:t>
      </w:r>
    </w:p>
    <w:p>
      <w:pPr>
        <w:pStyle w:val="Normal"/>
        <w:spacing w:lineRule="auto" w:line="240" w:before="120" w:after="0"/>
        <w:ind w:firstLine="55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ДО ДЭБЦ г. Ишимбай располагается на базе МБОУ СОШ №18, занимает  2 учебных кабинета.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опление: централизованно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нтиляция: состояние приточно-вытяжной вентиляции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 проверки эффективности работы вент.систем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ется; </w:t>
      </w:r>
      <w:r>
        <w:rPr>
          <w:rFonts w:cs="Times New Roman" w:ascii="Times New Roman" w:hAnsi="Times New Roman"/>
          <w:bCs/>
          <w:sz w:val="28"/>
          <w:szCs w:val="28"/>
        </w:rPr>
        <w:t>наличие функционирующих фрамуг- форточек-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.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ещение: типы ламп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ампы накаливания,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доснабжение -  холодное: централизованное (городские сети). </w:t>
      </w:r>
    </w:p>
    <w:p>
      <w:pPr>
        <w:pStyle w:val="Normal"/>
        <w:spacing w:lineRule="auto" w:line="240" w:before="0" w:after="120"/>
        <w:ind w:firstLine="5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личие умывальников: имеется 1 в учебном кабинете.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126"/>
        <w:gridCol w:w="1559"/>
        <w:gridCol w:w="1571"/>
      </w:tblGrid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частей помещений, комнат и т.д. по фактическому ис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- разрешение на проведение учебных занятий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директора, 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 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1,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принтер – 2 шт.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– 1 шт.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-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мебель, интерактивная доска – 1 шт., ноутбук – 1 шт. клетки для животных, аквариумы – 2 шт., террариумы - 3, стенды, выставочные экспо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договор ветслужбой№ 1от 15.08.13 </w:t>
            </w:r>
          </w:p>
        </w:tc>
      </w:tr>
    </w:tbl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- техническая база пополняется и укрепляется за счет бюджетных средств, внебюджетных средств. Материально-техническая база требует дополнения и обновления для проведения различных современных  форм занятий.</w:t>
      </w:r>
    </w:p>
    <w:p>
      <w:pPr>
        <w:pStyle w:val="Normal"/>
        <w:suppressAutoHyphens w:val="true"/>
        <w:spacing w:lineRule="auto" w:line="240" w:before="12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статочном количестве имеются методическая, научно-популярная литература о животных, растениях, региональные и федеральные периодические издания. Фонд специализированной литературы – определителей,  аудио- и видеофильмов  недостаточен. 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живой уголок пополнился новыми обитателями за счет помощи родителей обучающихся: были приобретены улитки-амадины, волнистый попугайчики, , красноухие черепашки.</w:t>
      </w:r>
    </w:p>
    <w:p>
      <w:pPr>
        <w:pStyle w:val="Normal"/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 Информация о педагогических кадрах на 2015-2016 уч. год.</w:t>
      </w:r>
    </w:p>
    <w:p>
      <w:pPr>
        <w:pStyle w:val="Normal"/>
        <w:spacing w:lineRule="auto" w:line="240" w:before="12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основных педагогов – 8, (1 в отпуске по беременности и родам), совместителей – 12, из них город - 7, район - 6. </w:t>
      </w:r>
      <w:r>
        <w:rPr>
          <w:rFonts w:cs="Times New Roman" w:ascii="Times New Roman" w:hAnsi="Times New Roman"/>
          <w:bCs/>
          <w:sz w:val="28"/>
          <w:szCs w:val="28"/>
        </w:rPr>
        <w:t>(Приложение 1), из них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РФ – 2,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О РФ – 1,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образования РБ – 3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О РБ – 2.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состав соответствует предъявляемым требован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ов качества предоставления образовательных услуг. 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 Программн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й проводилось на основе дополнительных общеобразовательных  программ педагогов ДЭБЦ. Всего 34 программы: 33 - модифицированных и адаптированных к местным условиям, одна экспериментальная, проходит апробацию. Педагоги дополнительного образования  ДЭБЦ работали согласно утвержденным на 2015-2016 учебный год учебно-воспитательным планам.</w:t>
      </w:r>
    </w:p>
    <w:p>
      <w:pPr>
        <w:pStyle w:val="Normal"/>
        <w:spacing w:lineRule="auto" w:line="240" w:before="120" w:after="120"/>
        <w:ind w:firstLine="5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щеобразовательные  программы,</w:t>
      </w:r>
    </w:p>
    <w:p>
      <w:pPr>
        <w:pStyle w:val="Normal"/>
        <w:spacing w:lineRule="auto" w:line="240" w:before="0" w:after="0"/>
        <w:ind w:firstLine="55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е в МБОУ ДО ДЭБЦ</w:t>
      </w:r>
    </w:p>
    <w:p>
      <w:pPr>
        <w:pStyle w:val="Normal"/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690"/>
        <w:gridCol w:w="2301"/>
      </w:tblGrid>
      <w:tr>
        <w:trPr>
          <w:trHeight w:val="3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ограмм</w:t>
            </w:r>
          </w:p>
        </w:tc>
      </w:tr>
      <w:tr>
        <w:trPr>
          <w:trHeight w:val="3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соответствуют возрастным особенностям учащихся. </w:t>
      </w:r>
    </w:p>
    <w:p>
      <w:pPr>
        <w:pStyle w:val="Normal"/>
        <w:spacing w:lineRule="auto" w:line="240" w:before="12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с ограниченными возможностями здоровья организован образовательный процесс по 2 дополнительным общеобразовательным программам с учетом психофизического развития данных учащихся.</w:t>
      </w:r>
    </w:p>
    <w:p>
      <w:pPr>
        <w:pStyle w:val="Normal"/>
        <w:spacing w:lineRule="auto" w:line="240" w:before="120" w:after="120"/>
        <w:ind w:firstLine="55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6. Контингент учащихся (основные количественные данные, в т.ч. по возрастам и направленностям)</w:t>
      </w:r>
    </w:p>
    <w:p>
      <w:pPr>
        <w:pStyle w:val="Normal"/>
        <w:spacing w:lineRule="auto" w:line="240" w:before="120" w:after="12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лось в 64 объединениях, из них 10 в сельской местности, 64 – в городской, с охватом детей в 869 человек, из них: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е объединений по направленностям: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38"/>
        <w:gridCol w:w="1857"/>
        <w:gridCol w:w="2424"/>
        <w:gridCol w:w="1010"/>
        <w:gridCol w:w="10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объедин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объедин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енность занимающихся в объединениях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базе О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базе ДЭБ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педагоги ДЭБЦ продолжили работу с ОУ в рамках ФГОС. Работали  36 группы в СОШ №2,3,11,лицей №12, 18,19, БГИ №2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хватом 401 учащий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растной сост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У (5-6 лет) – 25 обучающихся (3%), 1-4 кл.- 401 обучающихся (46%), 5-9 кл. – 343 обучающихся (39%), 10-11 кл. – 100 обучающихся (12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равнению с прошлым годом увеличилось количество обучающихся среднего и старшего звена (50%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120" w:after="12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состав детей в объединениях: </w:t>
      </w:r>
    </w:p>
    <w:p>
      <w:pPr>
        <w:pStyle w:val="Normal"/>
        <w:tabs>
          <w:tab w:val="clear" w:pos="708"/>
          <w:tab w:val="left" w:pos="-851" w:leader="none"/>
          <w:tab w:val="left" w:pos="709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ский эколого-биологический центр предоставляет возможность дополнительного образования для различных социальных групп детей. Анализ разделов общих сведений о детях в журналах учета работы объединений и анкетных данных детей, родителей (законных представителей), которые заполняются педагогами,</w:t>
      </w:r>
      <w:r>
        <w:rPr/>
        <w:t xml:space="preserve"> дают возможность выявления социального состава участников образовательного процесса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13"/>
        <w:gridCol w:w="2117"/>
        <w:gridCol w:w="2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-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-201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оящие на учете в КДН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Ш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одетные семь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полные семь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обеспеченные семь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р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 корре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вали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 семьи, состоящие на учете в КД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семь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эколого-биологический центр работает на базе СОШ №18, где создаются условия для работы с детьми – инвалидами и  детьми с ограниченными возможностями здоровья, также предоставляет возможность дополнительного образования для различных социальных групп детей. На базе центра занимаются 24 ребенка из классов коррекции, 4 ребенка-инвалид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циальной расслоённостью общества многие дети, находящиеся в сложной жизненной ситуации, не имеют возможности посещать платные кружки, объединения ДЭБЦ являются бесплатными, что даёт дополнительные преимущества для занятий детей в объединениях различных направленностей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ивности образовательного процесса осуществляется по показателям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анализ по приказам по зачислению и передвижению детей (анализируется: возрастной состав, дается анализ по годам обучения, количество мальчиков и девочек, количество учебных групп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учебно-воспитательной деятельности отслеживается путем проведения начальной, промежуточной и итоговой аттестации учащихся, в сентябре, декабре и мае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диагностики: анкетирование, опрос, контрольный срез, участие в олимпиадах, слетах, конкурсах, выставках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нутреннего контроля ДЭБЦ предусматривает контроль сохранения контингента учащихся. Сохранность контингента на конец года составляет 97%, что является показателем стабильности состава учащихся в течение учебного год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ивности образовательных программ были предоставлены диагностические материалы, разработанные педагогами, протоколы по итогам диагностики, представленные руководителями методических объединений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tLeast" w:line="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уровня развития способностей  и личностных качеств детей и их соответствия прогнозируемым результатам образовательной программы в период  с 20 декабря 2015 по 31 декабря 2015 г. была проведена промежуточная аттестация учащихся в объединениях МБОУ ДОД (ВУ) ДЭБЦ г. Ишимбая </w:t>
        <w:tab/>
        <w:t xml:space="preserve">в  58 объединениях.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межуточная аттестация учащихся в объединениях МБОУ ДО ДЭБЦ г. Ишимбай была проведена в следующих формах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341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ирование 43 объединени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341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исследовательских и проектных работ - 6 объединений;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lineRule="auto" w:line="240" w:before="341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очные работы -  6 объединений;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е работы – 3 объединения;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ктакль - 1 объединение.</w:t>
      </w:r>
    </w:p>
    <w:p>
      <w:pPr>
        <w:pStyle w:val="Normal"/>
        <w:tabs>
          <w:tab w:val="clear" w:pos="708"/>
          <w:tab w:val="left" w:pos="-851" w:leader="none"/>
          <w:tab w:val="left" w:pos="709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 мая проводится итоговая аттестация учащихся. </w:t>
      </w:r>
    </w:p>
    <w:p>
      <w:pPr>
        <w:pStyle w:val="Heading2"/>
        <w:tabs>
          <w:tab w:val="clear" w:pos="708"/>
          <w:tab w:val="left" w:pos="-851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-851" w:leader="none"/>
        </w:tabs>
        <w:ind w:firstLine="55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851" w:leader="none"/>
        </w:tabs>
        <w:ind w:firstLine="55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851" w:leader="none"/>
        </w:tabs>
        <w:ind w:firstLine="55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851" w:leader="none"/>
        </w:tabs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Heading2"/>
        <w:tabs>
          <w:tab w:val="clear" w:pos="708"/>
          <w:tab w:val="left" w:pos="-851" w:leader="none"/>
        </w:tabs>
        <w:spacing w:before="0" w:after="120"/>
        <w:ind w:firstLine="550"/>
        <w:rPr>
          <w:sz w:val="24"/>
        </w:rPr>
      </w:pPr>
      <w:r>
        <w:rPr/>
        <w:t xml:space="preserve">2. Анализ деятельности ДЭБЦ за 2015 – 2016  учебный год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12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целью работы коллектива ДЭБЦ было создание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и воспитательной системы,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 Для достижения данной цели решались следующие задачи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 и проведение мероприятий осуществлять, исходя из интересов, интеллектуальных и физических возможностей детей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ректировать систему образовательной и воспитательной работы, исходя из принципов сохранения и укрепления здоровья детей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еализацию личностно-ориентированного подхода при одновременном обеспечении массовости мероприятий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12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творческие способности детей во всех аспектах образовательной и воспитательной работы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120" w:after="120"/>
        <w:ind w:firstLine="55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ство и контроль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120" w:after="1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ейшими  элементами  контроля учебно-воспитательного процесса в МБОУ ДО детский эколого-биологический центр стали: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тование учебных групп, посещение учащимися занятий;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выполнения программ дополнительного образования;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ведения педагогами документации: журналов  учета работы в системе дополнительного образования;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агностики результативности выполнения  программ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ешений педагогических советов и производственных совещаний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контроля за процессом обучения, используемые в МБОУ ДО детский эколого-биологический центр: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варительный контроль - состояние учебных кабинетов на начало учебного года, паспортизация учебных мест, организационные собрания в творческих объединениях, сверка личных дел педагогов;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контроль – методическая работа педагогов дополнительного образования, молодые и вновь принятые педагоги, отслеживание текущих результатов в деятельности объединений;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контроль – сохранность контингента детей, контроль выполнения образовательных программ, профессиональный рост педагогических кадров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контроль – работа по расписанию, посещаемость учащимися занятий в объединениях, работа с родителями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зорный контроль - анализ организационного периода в МБОУ ДО детский эколого-биологический центр, организация каникул, состояние охраны труда и техники безопасности при организации образовательного процесса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ительный контроль - анализ выполнения дополнительных общеобразовательных программ, оценка результативности деятельности педагогических кадров, анализ деятельности объединений МБОУ ДО детский эколого-биологический центр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я были посещены занятия всех объединений центра, установлено, что педагоги ДЭБЦ проводили занятия согласно утвержденным календарно-тематическим планам, наполняемость в группах соответствовала требованиям. Педагоги дополнительного образования Большаева Т.А., Лабзина А.А.,  Бикташева Г.Х, Хайбуллина Р.Р. проводили занятия в объединениях на высоком учебно-методическом уровне, используя в своей работе методы индивидуального подхода к каждому ребенку в объединении. Хорошие результаты дают работы педагогов–совместителей ДЭБЦ Миннехановой Г.Ф. (гимназия № 1), Багаутдиновой З.А. (СОШ с.Верхнеиткулово), Сафиной М.Н.. (СОШ №11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12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оводимых мероприятий проводится анализ массовых мероприятий и акций, конкурсов и праздников, что способствует творческому росту педагогического коллектива ДЭБЦ и раскрытию его потенциал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учета работы педагога в объединении  ведутся в соответствии с инструкцией, заполняются регулярно. Ведется учет массовой работы, творческих достижений, проводятся инструктажи по ТБ. Нарушение инструкции по ведению журналов встречаются эпизодически, основной причиной является невнимательность педагогов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мечания своевременно устраняются педагогами, о чем свидетельствуют записи в справках по итогам контроля. В учреждении ведется целенаправленная работа с педагогическими кадрами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120"/>
        <w:ind w:firstLine="5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Методическая работа ДЭБЦ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 Центра – это целостная система мер, способствующая повышению качества и результативности образовательного процесса, обеспечению роста методической культуры, творческого потенциала и профессионального мастерства педагога дополнительного образования. Основной целью методической работы являлось создание условий для повышения уровня профессионального мастерства педагога дополнительного образования и педагогического коллектив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решались следующие задачи: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дагогов необходимой информацией по основным направлениям развития дополнительного образован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прерывного роста профессионального мастерства педагог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педагогам в разработке, апробации и реализации  образовательных программ, способствующих повышению качества учебно-воспитательного процесс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еоретической и практической готовности педагогов к инновационной деятельности через внедрение в образовательный процесс новых педагогических технологий (проектной, исследовательской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тодической и консультативной поддержки педагогов, заинтересованных в освоении  и внедрении проектной, исследовательской технологий, технологии интерактивного обучен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едагогам  в подготовке к аттестаци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обобщение и распространение опыта педагогической работы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коллектив ДЭБЦ  работал по единой  теме: «Разработка и реализация образовательных программ, учебно-исследовательских проектов и их взаимосвязь с профильной подготовкой». Эта тема сегодня актуальна, научно обоснована, имеет практическую значимость для учреждения и ориентирована на повышение творческого потенциала педагога и ребёнк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 задачу обеспечения педагогов необходимой информацией по основным направлениям развития дополнительного образования, методическая служба стала консультативным центром по вопросам дополнительного образования. Планирование консультативной помощи осуществляется, исходя из запросов и уровня подготовленности кадрового состава педагогов. Также оказывалась методическая помощь по экологическому воспитанию в ДОУ и школах района и город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прошедший год было дана 41 консультация  (из них 29 – внутренние ПДО и 12 – внешние учителям и воспитателям д/с)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большое внимание уделялось проблемам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новационной деятельности учреждения;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ектной и исследовательской деятельности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раммно-методическому обеспечению учебно-воспитательного    процесс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водилась работа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полнению фонда учебно-методической литературы, аудио и видеозаписей; банка методических и дидактических разработок, методических материалов на бумажных и электронных носителях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 накоплению материала по обобщению опыта работы педагогов ДЭБЦ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 оформлению методического уголка, где представлены методические рекомендации, информация для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и по благоустройству, озеленению ОУ ,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сультации для ПДО по составлению общеобразовате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ДО по ведению документаци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етодической информации и применение по темам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«Школа экологических знаний»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«Природоохранные мероприятия»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«Благоустройство территорий школ и ДОУ»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спортизация природных объектов Ишимбайского район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методической службы Центра осуществляется посредством ознакомления педагогов с достижениями педагогической науки и практики, оказания помощи педагогам в овладении педагогическими и компьютерными технологиями, разработке образовательных програм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в детском эколого-биологическом центре были проведены </w:t>
      </w:r>
      <w:r>
        <w:rPr>
          <w:rFonts w:cs="Times New Roman" w:ascii="Times New Roman" w:hAnsi="Times New Roman"/>
          <w:b/>
          <w:sz w:val="28"/>
          <w:szCs w:val="28"/>
        </w:rPr>
        <w:t>методические советы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Согласование плана работы методической работы, общеобразовательных программ педагогов дополнительного образования, тем по самообразованию»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 « Авторские общеобразовательные программы, содержащие региональный компонент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воспитания и социализации обучающихся детей в контексте ФГОС»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Утверждение темы и программы инновационной площадки на научно-методическом совете ГАОУ ДПО ИРО РБ « Интеграция общего и дополнительного образования в условиях внедрения ФГОС второго поколения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тоги открытых занятий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профессиональной компетенции педагогов – необходимое условие развития учреждения»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ечение учебного года были проведены  заседания методических объединений. Тем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ических объедин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учебных занятий в объединениях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актикум</w:t>
      </w:r>
      <w:r>
        <w:rPr>
          <w:rFonts w:cs="Times New Roman" w:ascii="Times New Roman" w:hAnsi="Times New Roman"/>
          <w:sz w:val="28"/>
          <w:szCs w:val="28"/>
        </w:rPr>
        <w:t xml:space="preserve"> «Проверка знаний и умений учащихся по естественно-научной направленности», Валеева Т.А., Хайбуллина 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актикум</w:t>
      </w:r>
      <w:r>
        <w:rPr>
          <w:rFonts w:cs="Times New Roman" w:ascii="Times New Roman" w:hAnsi="Times New Roman"/>
          <w:sz w:val="28"/>
          <w:szCs w:val="28"/>
        </w:rPr>
        <w:t xml:space="preserve"> «Особенности работы в детском объединении: из опыта работы педагогов дополнительного образования», Большаева Т.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«Дополнительное образование как средство воспитательной среды и здорового образа жизни»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аукцион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идей «Современные образовательные технологии и методики», Исхакова Г.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сове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грация общего и дополнительного образования в условиях внедрения ФГОС второго поколения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дагогические аспекты деятельности педагогов УДОД в условиях введения ФГОС»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рограммного обеспечения осуществляется в соответствии с современными требованиями к содержанию и оформлению образовательных программ по дополнительному образованию детей. Так как программа является нормативно-правовым документом, то все программы, разработанные педагогами, рассматривались на методическом совете и утверждались педагогическим советом Центра. Программы отвечают конкретным образовательным потребностям социума – заказчика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ДЭБЦ совместно с ГАУ ДПО ИРО РБ г.Уфы  осуществляется рабо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новационной площадки по теме </w: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дель интеграции дополнительного и основного (5-9  классы)  образования в условиях реализации требований ФГОС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ся работа по подготовке методических материалов по р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азработке пакета дополнительных общеобразовательных авторских программ по основным направленностям в работе ДЭБЦ (естественно-научной, социально-педагогической, туристско-краеведческой); программ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120" w:after="120"/>
        <w:ind w:firstLine="550"/>
        <w:jc w:val="both"/>
        <w:rPr>
          <w:rFonts w:ascii="Times New Roman" w:hAnsi="Times New Roman" w:eastAsia="+mn-ea;Times New Roman" w:cs="Times New Roman"/>
          <w:b/>
          <w:b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Работа с педагогическими кадрами.</w:t>
      </w:r>
    </w:p>
    <w:p>
      <w:pPr>
        <w:pStyle w:val="Normal"/>
        <w:spacing w:lineRule="auto" w:line="240" w:before="12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спланированная система методической работы способствовала профессиональному росту педагогов. Повышение уровня профессионального мастерства педагогов положительно влияет на качество образовательного процесса в  объединениях Центра. С этой целью педагоги проходят курсы повышения квалификац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 повышению квалификации в 2015 -2016 учебном году прошл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исследовательской деятельности в системе дополнительного естественнонаучного образования детей», ФГБОУ ДОД ФДЭБЦ, г. Москва, Мичурина Г.Р., Басырова Ф.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ИРО РБ (дистанционные) по теме «Педагогические и психологические аспекты деятельности педагогов и методистов УДОД в условиях реализации ФГОС»: Антипина А.И, Бикташева, Г.Х. Кулбаева, Г.Х. Исхакова Г.А.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на соответствие аттестовалась педагог ДО Бикташева Г.Х., аттестацию на высшую квалификационную категорию прошли педагоги ДО Басырова Ф.М., Хайбуллина Р.Р., на первую Валеева Т.А., Бикташева Г.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роста профессионального мастерства педагогов осуществлялось методической службой через участие педагогов в семинарах, конференциях на различных уровнях, открытых занятиях, взаимопосещении занятий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й семинар работников дополнительного образования детей, ГБУ ДО РДОТ, март, 2016 год, Басырова Ф.М., Исхакова Г.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й семинар для заведующих УОУ ОУ, апрель, ГБУ ДО РДЭБЦ, Бикташева Г.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ые игры, ГБУ УНГТУ, март, 2016 г., Мичурина Г.Р., Басырова Ф.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 участвовали в конкурсах профессионального мастерства: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нский конкурс на лучшую методическую разработку по экологическому образованию детей «Экометодика» - Исхакова Г.А., Бикташева Г.Х., Валеева Т.А., Абубакирова Н.С., Большаева Г.Х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ая педагогическая олимпиада – Большаева Т.А., Лауреат</w:t>
      </w:r>
    </w:p>
    <w:p>
      <w:pPr>
        <w:pStyle w:val="Normal"/>
        <w:spacing w:lineRule="auto" w:line="240" w:before="120" w:after="1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 Бикташева Г.Х. участвовала в муниципальном конкурсе «Педагог года» в номинации «Педагогический дебют» (февраль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открытые занятия, мероприятия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гажева Р.Ф., открытое занятие «Деревья и кустарники нашей местности», октябрь, семинар учителей начальных классов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битова Г.К., открытое занятие «Памятники природы Ишимбайского района», ноябрь, совещание директоров ОУ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алеева Т.А., открытое занятие  «В гости к осени», ноябрь,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кташева Г.Х., открытое мероприятие «Оказание первой медицинской помощи», февраль,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кташева Г.Х., открытое занятие «Внутренняя среда организма: состав крови и ее значение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йбуллина Р.Р., открытое занятие «Лесная экосистема», мар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аева Т.А., мастер-класс по декупажу для педагогов ДО, Республиканский конкурс «Арт-старт»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аева Т.А., 2 мастер-класса по войлочной живописи, Общество инвалидов г.Ишимбай, декабрь, апрель.</w:t>
      </w:r>
    </w:p>
    <w:p>
      <w:pPr>
        <w:pStyle w:val="Normal"/>
        <w:tabs>
          <w:tab w:val="clear" w:pos="708"/>
          <w:tab w:val="left" w:pos="40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ind w:firstLine="5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Работа по благоустройству и озеленению.</w:t>
      </w:r>
    </w:p>
    <w:p>
      <w:pPr>
        <w:pStyle w:val="Normal"/>
        <w:spacing w:lineRule="auto" w:line="240" w:before="120" w:after="1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м эколого-биологическим центром ведется систематическая   работа по благоустройству и озеленению территорий образовательных учреждений города и рай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были проведены  муниципальные  этапы  республиканских  конкурсов   «Зелёный наряд школы, ДОУ», «Зеленый мир ДОУ», «Учебно-опытный участок». В течение года в рамках конкурсов провели в 2 этапа выездные проверки   благоустройства территорий школ и детских садов  г. Ишимбая и Ишимбайского рай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МБОУ СОШ с.Новоаптиково, приняли участие в Республиканском конкурсе «Учебно-опытный участок - 2015»  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апреля 2016 г. ДЭБЦ был проведен  районно-городской  теоретико-практический семинар для заведующих УОУ школ, ДОУ, УДОД. Участвовали заведующие УОУ из 41 школ, ДОУ города и района, УДОД,      были рассмотрены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Актуальные вопросы по благоустройству образовательных учреждений»- директор ДЭБЦ Мичурина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Эстетика и экология образовательных учреждений городского поселения города Ишимбай МР Ишимбайский район» –методист ДЭБЦ  Валее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Современный ландшафтный дизайн и  планировка территории  в детском саду на примере ДОУ№34 - победителя муниципального конкурса «Зеленый мир ДОУ-2015 г.»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- старший воспитатель Вахитова Г.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правильно организовать работу на  УОУ  в условиях городской школы». Пример организации работы на УОУ и благоустройства территории БГИ №2 - победителя муниципального конкурса «Зеленый наряд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ОУ в сельской школе: каким он должен быть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22222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 организации работы на УОУ и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</w:rPr>
        <w:t>Тимашевской ОО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иректор Хамова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опытнической учебно- исследовательской работы на учебно-опытных участках» - зам. директора по УВР ДЭБЦ Басырова Ф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тупление специалиста по сельскому хозяйству «Приёмы и технологии выращивания сельскохозяйственных культу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частия в республиканском  конкурсе    «Лучшее благоустроенное городское поселение» оформили альбом  «Эстетика и экология образовательных учреждений городского поселения города  Ишимбай  и МР Ишимбайский  район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ЭБЦ ежегодно организуются экологические акции «Посади дерево» по посадке деревьев и кустарников в ОУ и ДОУ. В 2015 году было посажено 1450 шту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ОШ №18 ДЭБЦ продолжается работа в  Дендропитомнике. Выращивается рассада цветочных культур для реализации ОУ и ДОУ в количестве 1000 штук.</w:t>
      </w:r>
    </w:p>
    <w:p>
      <w:pPr>
        <w:pStyle w:val="Normal"/>
        <w:tabs>
          <w:tab w:val="clear" w:pos="708"/>
          <w:tab w:val="left" w:pos="40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 Учебно-воспитательная работ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12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й основой работы центра являются «Программа развития ДЭБЦ», воспитательные программы «Духовно-нравственное воспитание», «Одаренные дети», «Здоровье»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 дополнительного образования центра были разработаны планы учебно-воспитательной работы объединений. Все педагоги дополнительного образования  использовали различные методы и формы работы, такие как: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диторные занятия (групповые и индивидуальные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занятия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и детского творчества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, фестивали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ые и познавательные экскурсии, походы;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акции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ьный лагерь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воспитательная работа детского эколого-биологического центра проводилась по следующим направлениям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851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851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и духовно-нравственное воспитание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851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воспитание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851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851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. Организация досуга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851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эколог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усваивается детьми в их различной деятельности. </w:t>
      </w:r>
      <w:r>
        <w:rPr>
          <w:rFonts w:eastAsia="Calibri" w:cs="Times New Roman" w:ascii="Times New Roman" w:hAnsi="Times New Roman"/>
          <w:sz w:val="28"/>
          <w:szCs w:val="28"/>
        </w:rPr>
        <w:t>Участ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иродоохранных акциях нацелено на формирование активной гражданской позиции, умения применять теоретические знания в практическ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 носят массовый характер, реализуются в течение нескольких месяцев, предполагают исследовательские проекты в природе, а также природоохранные и природовосстановительные  работы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я ДЭБЦ активно участвуют в природоохранных акциях  «Ёлочка», «Кормушка», «Весна», «Скворец», «Первоцвет», «Живая вода Башкортостана»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лечения птиц в город и облегчения их существования в суровых зимних условиях, ребята изготавливают кормушки и организовывают «Птичьи столовые», проводят подкормку зимующих птиц. Обучающиеся принимали участие в  Республиканском интернет-конкурсе «Птицы Башкирии», зима, весна. В ходе акций «Весна» и «Скворец» велись наблюдения за погодными условиями, прилетом перелетных птиц, их гнездованием, обучающиеся ремонтируют старые скворечники и изготавливают новые птичьи домики. По итогам акций оформлена папка для участия в Республиканском конкурсе «Пернатые друзья Башкортостана»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ции «Первоцвет» продолжена работа по выявлению мест произрастания  и сохранению раннецветущих растений шихана Торатау и Макаровского заказника, картирование, изготавливаются и вывешиваются листовки, проводились творческие мероприят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акции «Зеленый целитель» объединениями «Росток», «Экомир» на УОУ центра велась работа по интродукции лекарственных дикорастущих растений, проводилась опытническая работа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ции «Ёлочка» велась  пропаганда в защиту хвойных растений. В творческом конкурсе «ЭКО-Новый год», проведенном национальным парком «Башкирия», приняли участие школы города и района. Объединения ДЭБЦ организовали выставку новогодних композиций из природного материала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ая акция «Живая вода Башкортостана»: объединения «Экомир», «Исследователи природы» работают в рамках Всероссийского сетевого проект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изучение водных объектов, сохранивших естественное состояни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ли родники Ишимбайского района, проводят мониторинг экологического состояния рек Белая, Тайрук. В объединениях ДЭБЦ проводятся познавательные мероприятия, посвященные гидрологическим памятникам природы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акция «С любовью к России делами добрыми едины»: объединения «Юный эколог», «Юный исследователь» ведут работу в рамках Всероссийского сетевого образовательного проекта «Космический экологический дозор», проводят наблюдения за экологическим состоянием территорий г.Ишимбая, с.Верхнеиткулово. Обучающиеся объединений ДЭБЦ принимают участие в экологических субботниках, посадке деревьев, оформлении цветочных клумб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спубликанской природоохранной акции «Марш парков»: практическая деятельность по охране и исследованию охраняемых природных территорий Ишимбайского района, особо охраняемых природных территорий республики - изучали экологическое состояние памятников природы Ишимбайского заказника, шихана Торатау, озера Тугар-Салган, проводили субботники по очистке территорий, вели активную агитационную деятельность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ДЭБЦ активно сотрудничает с Национальным парком «Башкирия». Ребята из объединений центра принимали участие в выставках и конкурсах, организуемых отделом просвещения нацпарка. Это выставка «Они должны жить», конкурс детских рисунков «Мир заповедной природы»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комфортных, экологических и здоровых условий проводятся конкурсы ''Зеленый наряд школы'', УОУ. Привлечение школьников к работам по озеленению, благоустройству территорий школ, населенных пунктов и декоративному оформлению интерьеров внутренних помещений воспитывает в них чувство прекрасного, трудолюбия, творчески развивает их. </w:t>
      </w:r>
    </w:p>
    <w:p>
      <w:pPr>
        <w:pStyle w:val="TextBodyIndent"/>
        <w:tabs>
          <w:tab w:val="clear" w:pos="708"/>
          <w:tab w:val="left" w:pos="-851" w:leader="none"/>
        </w:tabs>
        <w:spacing w:before="0" w:after="0"/>
        <w:ind w:firstLine="55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 течение 2015-2016 учебного года в ДЭБЦ были проведены следующие мероприятия для школ города и района:</w:t>
      </w:r>
    </w:p>
    <w:p>
      <w:pPr>
        <w:pStyle w:val="Style13"/>
        <w:tabs>
          <w:tab w:val="clear" w:pos="708"/>
          <w:tab w:val="left" w:pos="-851" w:leader="none"/>
        </w:tabs>
        <w:ind w:left="0" w:firstLine="55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нтябрь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. Центр посетили классы из БГИ №2, лицея №12,СОШ №3, 11.</w:t>
      </w:r>
    </w:p>
    <w:p>
      <w:pPr>
        <w:pStyle w:val="Style13"/>
        <w:tabs>
          <w:tab w:val="clear" w:pos="708"/>
          <w:tab w:val="left" w:pos="-851" w:leader="none"/>
        </w:tabs>
        <w:ind w:left="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республиканского конкурса исследовательских работ «Молодежь Башкортостана исследует окружающую среду». </w:t>
      </w:r>
      <w:r>
        <w:rPr>
          <w:color w:val="000000"/>
          <w:sz w:val="28"/>
          <w:szCs w:val="28"/>
        </w:rPr>
        <w:t>В конкурсе приняли участие 20   учащихся из МБОУ СОШ № 3, 11, 17, 19, гимназия №1, БГИ №2, СОШ с. Верхнеиткулово, СОШ с.Новоаптиково, ООШ с.Салихово, СОШ с.Петровское, СОШ д.Макарово, ДЭБЦ.</w:t>
      </w:r>
    </w:p>
    <w:p>
      <w:pPr>
        <w:pStyle w:val="Style13"/>
        <w:tabs>
          <w:tab w:val="clear" w:pos="708"/>
          <w:tab w:val="left" w:pos="-851" w:leader="none"/>
        </w:tabs>
        <w:ind w:left="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550"/>
        <w:jc w:val="both"/>
        <w:rPr>
          <w:sz w:val="28"/>
          <w:szCs w:val="28"/>
        </w:rPr>
      </w:pPr>
      <w:r>
        <w:rPr>
          <w:b/>
          <w:shadow/>
          <w:color w:val="333333"/>
          <w:sz w:val="28"/>
          <w:szCs w:val="28"/>
        </w:rPr>
        <w:t>муниципальный этап республиканского конкурса «Мой край родной Башкортостан».</w:t>
      </w:r>
      <w:r>
        <w:rPr>
          <w:shadow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урсе приняли участие 36 учащихся из МБОУ СОШ № 2, 11, 17, 18,19,  гимназии №1, БГИ №2, СОШ с. Урман Бишкадак, ООШ  д. Сайраново, ООШ д. Новоаптиково, МБОУ СОШ с.Ишеево, СОШ с. Верхнеиткулово, ГБОУ БКК ПФО им. А.В.Доставалова,   ДЭБЦ,   ДДЮТ,   СЮТ</w:t>
      </w:r>
      <w:r>
        <w:rPr>
          <w:color w:val="FF0000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й творческий конкурс «В гостях у синички» для учащихся начальных классов. </w:t>
      </w:r>
      <w:r>
        <w:rPr>
          <w:sz w:val="28"/>
        </w:rPr>
        <w:t>В празднике приняли участие 11 команд из гимназии №1, СОШ № 3,11,16,17,18,19, БГИ№2, лицея №12, СОШ с.</w:t>
      </w:r>
      <w:r>
        <w:rPr>
          <w:sz w:val="28"/>
          <w:szCs w:val="28"/>
        </w:rPr>
        <w:t>Петровское, С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манда   гимназии №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команды</w:t>
      </w:r>
      <w:r>
        <w:rPr>
          <w:rFonts w:cs="Times New Roman" w:ascii="Times New Roman" w:hAnsi="Times New Roman"/>
          <w:sz w:val="28"/>
        </w:rPr>
        <w:t xml:space="preserve">   СОШ № 3,   лицея №12,</w:t>
      </w:r>
    </w:p>
    <w:p>
      <w:pPr>
        <w:pStyle w:val="Style13"/>
        <w:tabs>
          <w:tab w:val="clear" w:pos="708"/>
          <w:tab w:val="left" w:pos="-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- </w:t>
      </w:r>
      <w:r>
        <w:rPr>
          <w:sz w:val="28"/>
          <w:szCs w:val="28"/>
        </w:rPr>
        <w:t>команды</w:t>
      </w:r>
      <w:r>
        <w:rPr>
          <w:sz w:val="28"/>
        </w:rPr>
        <w:t xml:space="preserve">   СОШ № 18, 19.</w:t>
      </w:r>
    </w:p>
    <w:p>
      <w:pPr>
        <w:pStyle w:val="Style13"/>
        <w:tabs>
          <w:tab w:val="clear" w:pos="708"/>
          <w:tab w:val="left" w:pos="-851" w:leader="none"/>
        </w:tabs>
        <w:ind w:left="0" w:firstLine="550"/>
        <w:jc w:val="both"/>
        <w:rPr/>
      </w:pPr>
      <w:r>
        <w:rPr>
          <w:b/>
          <w:sz w:val="28"/>
          <w:szCs w:val="28"/>
        </w:rPr>
        <w:t>Декабрь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этап олимпиады по экологии.</w:t>
      </w:r>
      <w:r>
        <w:rPr>
          <w:sz w:val="28"/>
          <w:szCs w:val="28"/>
        </w:rPr>
        <w:t xml:space="preserve"> Участвовали СОШ №2,3,11,15,16,18,19, гим.№1, лиц.№12, БРГИ №2, БКК ПФО, СОШ с. Верхнеиткулово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0" w:firstLine="550"/>
        <w:contextualSpacing/>
        <w:rPr/>
      </w:pPr>
      <w:r>
        <w:rPr>
          <w:b/>
          <w:sz w:val="28"/>
          <w:szCs w:val="28"/>
        </w:rPr>
        <w:t xml:space="preserve">Муниципальный этап Республиканского слета юных экологов: </w:t>
      </w:r>
      <w:r>
        <w:rPr>
          <w:sz w:val="28"/>
          <w:szCs w:val="28"/>
        </w:rPr>
        <w:t xml:space="preserve"> В слете участвовали 44 учащихся из гимназии №1, школ № 2, 3, 11, 16, 18, 19, БГИ №2, лицей №12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МБОУ гимназия №1 (руководитель Миннеханова Г.Ф.),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МБОУ  БГИ №2 (руководитель Алтынчурина А.Ф),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МБОУ  СОШ №11 (руководитель Сафина М.Н.),</w:t>
      </w:r>
    </w:p>
    <w:p>
      <w:pPr>
        <w:pStyle w:val="Normal"/>
        <w:spacing w:lineRule="auto" w:line="240" w:before="0" w:after="0"/>
        <w:ind w:left="-284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МБОУ СОШ №2 (руководители: Алексеева А.Н., </w:t>
      </w:r>
    </w:p>
    <w:p>
      <w:pPr>
        <w:pStyle w:val="Normal"/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дичева  Е.Н.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550"/>
        <w:jc w:val="both"/>
        <w:rPr/>
      </w:pPr>
      <w:r>
        <w:rPr>
          <w:b/>
          <w:sz w:val="28"/>
          <w:szCs w:val="28"/>
        </w:rPr>
        <w:t xml:space="preserve">муниципальный творческий конкурс «Лесные богатства России. Деревья – живые памятники». </w:t>
      </w:r>
      <w:r>
        <w:rPr>
          <w:sz w:val="28"/>
          <w:szCs w:val="28"/>
        </w:rPr>
        <w:t xml:space="preserve">Приняли участие </w:t>
      </w:r>
      <w:r>
        <w:rPr>
          <w:b/>
          <w:sz w:val="28"/>
          <w:szCs w:val="28"/>
        </w:rPr>
        <w:t>89 работ</w:t>
      </w:r>
      <w:r>
        <w:rPr>
          <w:sz w:val="28"/>
          <w:szCs w:val="28"/>
        </w:rPr>
        <w:t xml:space="preserve"> учащихся школ №2,3,11, 17, 18, 19, БГИ №2, ДЭБЦ, Новоаптиково, Кинзебулатово, Скворчиха, Сайраново, Ахмерово, Макарово,Урман-бишкадак.</w:t>
      </w:r>
    </w:p>
    <w:p>
      <w:pPr>
        <w:pStyle w:val="Style13"/>
        <w:tabs>
          <w:tab w:val="clear" w:pos="708"/>
          <w:tab w:val="left" w:pos="-851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прель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550"/>
        <w:jc w:val="both"/>
        <w:rPr/>
      </w:pPr>
      <w:r>
        <w:rPr>
          <w:sz w:val="28"/>
          <w:szCs w:val="28"/>
        </w:rPr>
        <w:t>Муниципальный этап Всероссийского эко-урока «Хранители воды». Участвовали МБОУ гимназия №1, СОШ №2,3,11,16, 18, 19, БГИ №2, ДЭБЦ, Новоаптиково, Кинзебулатово, Скворчиха, Салихово, Ахмерово, Макарово,Урман-бишкадак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и проведены 14 тематических познавательных мероприятий для учащихся школ города и района, во время которых проводятся мастер-классы по оригами, обережным куклам, игровые программы, экскурсии по живому уголк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12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серьезное внимание уделяется  исследовательской работе – одному из важнейших компонентов инновационной педагогической практики, определяющий высокий уровень творческого развития личности. Объектами исследований, прежде всего, являются флора и фауна РБ. При выполнении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исследовательских работ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ют субъективно новые знания, могут как самостоятельно, так и совместными усилиями решить экологическую проблему, синтезируя необходимые знания из разных областей, получить реальный и ощутимый результат. Педагоги и обучающиеся ДЭБЦ принимали активное участие в муниципальных, Республиканских и Всероссийских конкурсах ученических исследовательских работ и проектов, показывая высокие результаты (Приложение 2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12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-851" w:leader="none"/>
        </w:tabs>
        <w:spacing w:before="120" w:after="120"/>
        <w:ind w:firstLine="55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о Всероссийских, Республиканских мероприятиях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спубликанская выставка «Юннат-2015»,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выставка «Юннат-2015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«Лучший учебно-опытный участок»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Интернет-конкурс «Птицы Башкортостана», сезон осень-зима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-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исследовательских работ  «Молодежь Башкортостана исследует окружающую среду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-выставка «Они должны жить»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 олимпиада по экологии для обучающихся 9-11 классов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-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 конкурс исследовательских работ  «Мой край родной – Башкортостан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ый экологический конкурс «ЭКО-2016.Моя планета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научных проектов 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алой академии наук школьников Республики Башкортостан»</w:t>
      </w:r>
      <w:r>
        <w:rPr>
          <w:b/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этап Всероссийского конкурса  «Зеленая планета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творческих проектов СФ БГУ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ая  научно-практическая конференция «Шаг в науку»;</w:t>
      </w:r>
    </w:p>
    <w:p>
      <w:pPr>
        <w:pStyle w:val="Style13"/>
        <w:tabs>
          <w:tab w:val="clear" w:pos="708"/>
          <w:tab w:val="left" w:pos="-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-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сетевой образовательный проект «Комплексное изучение водных объектов, сохранивших естественное состояние»,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сетевой образовательный проект «Космический экологический дозор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«От поколения к поколению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ий конкурс творческих проектов «Арт-старт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ый отборочный тур республиканского слета юных эко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конкурс «Чистая наука»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ая  научно-практическая конференция «Старт в наук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«Животный мир Башкортостана»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ДЭБЦ в мероприятиях различного уровня (Приложение 1).</w:t>
      </w:r>
    </w:p>
    <w:p>
      <w:pPr>
        <w:pStyle w:val="Normal"/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  уровня подготовленности обучающихся, изучения возможностей экспериментальной (научно-исследовательской) деятельности с учащимися, ознакомления с новыми практическими методами исследования и для подготовки обучающихся к  Всероссийской олимпиаде школьников по биологии с 1.10.2015г. по 30.10.2015 г. в рамках работы по программе «Одарённые дети» был организован выезд педагогов и 20 обучающихся школ и ДЭБЦ  в </w:t>
      </w:r>
      <w:r>
        <w:rPr>
          <w:rFonts w:cs="Times New Roman" w:ascii="Times New Roman" w:hAnsi="Times New Roman"/>
          <w:bCs/>
          <w:sz w:val="28"/>
          <w:szCs w:val="28"/>
        </w:rPr>
        <w:t>БГПУ им. Акмуллы, г.Уфа. В ходе занятий были прослушаны курсы по микробиологии, ботанике,  генетике, анатомии и физиологии человека, физиологии растений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работы ДЭБЦ ост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 и патриотическое воспитание </w:t>
      </w:r>
      <w:r>
        <w:rPr>
          <w:rFonts w:cs="Times New Roman" w:ascii="Times New Roman" w:hAnsi="Times New Roman"/>
          <w:sz w:val="28"/>
          <w:szCs w:val="28"/>
        </w:rPr>
        <w:t>детей. Занятия в объединениях посвящаются изучению природы, истории, культуры, развития республики Башкортостан, Ишимбайского района, традициям, обычаям народов РБ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ъединений ведут исследовательскую работу по изучению и сохранению природного и культурного наследия народов РБ, с результатами этой работы они выступали на конкурсах исследовательских работ «Мой край родной - Башкортостан», «Молодежь Башкортостана исследует окружающую среду»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году количество участников муниципального этапа конкурсов увеличилось по сравнению с предыдущим учебным годом, в результате  на очный этап республиканского конкурса «Мой край родной - Башкортостан» были приглашены 6 обучающихся, на очный этап республиканского конкурса «Молодежь Башкортостана исследует окружающую среду» - 3 человек. Педагоги и учащиеся ведут активную исследовательскую деятельность, уровень работ растет, что показывают результаты участия в конкурсах (Приложение 2)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педагогов ДО учащимися начальных классов ведется проектная работа «Память поколений», посвященная 70-летию Победы в ВОВ. Учащиеся работают с литературой, в архивах, в музеях, помогают ветеранам, проводят Акции памяти, оформляют альбомы, выставки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я центра активно сотрудничают с детской центральной библиотекой, экологической библиотекой, краеведческой библиотекой, посещают экологические мероприятия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-2016 учебном году обучающиеся ДЭБЦ посетили экскурсии, выставки, проходящие в историко-краеведческом музее города Ишимбай, картинной галере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шеходная обзорная экскурсия «Памятники и интересные места города Ишимбай», март - объединения «Экомир»,  «Зеленый мир», «Краеведы», 52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бусная экскурсия в Общество дружбы народов «Башкортостан-Болгария», музей леса, лимонарий, февраль - объединения ДЭБЦ, 20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ная экскурсия в историко-краеведческий музей города Салавата, кинотеатр «Октябрь»,  март – объединения ДЭБЦ, 20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историко-краеведческий музей города Ишимбай, 40 обучающихся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«Птицы Башкортостана», объединение «Исследователи природы», 20 обучающихся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«Пушистики», объединение «Исследователи природы», «Краеведы», 40 обучающихся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ую роль в воспитании играет 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, которая призвана формировать физическое здоровье детей, приобщать их к здоровому образу жизни, бороться с вредными привыч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и сохранения здоровья обучающихся ведется работа по программе «Здоровье». </w:t>
      </w:r>
      <w:r>
        <w:rPr>
          <w:rFonts w:cs="Times New Roman" w:ascii="Times New Roman" w:hAnsi="Times New Roman"/>
          <w:sz w:val="28"/>
          <w:szCs w:val="28"/>
        </w:rPr>
        <w:t xml:space="preserve">Ежегодно в течение учебного года в Детском эколого-биологическом центре с целью профилактики заболеваний и формирования ценностного отношения к здоровому образу жизни проводятся следующие </w:t>
      </w: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21"/>
        <w:tabs>
          <w:tab w:val="clear" w:pos="708"/>
          <w:tab w:val="left" w:pos="-851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sz w:val="28"/>
          <w:szCs w:val="28"/>
        </w:rPr>
        <w:t>- игровые конкурсы «Оранжевый праздник», познавательные мероприятия «Витамины – наши друзья», «В гостях у Айболита»,  викторины  «Береги здоровье смолоду» и другие;</w:t>
      </w:r>
    </w:p>
    <w:p>
      <w:pPr>
        <w:pStyle w:val="TextBodyIndent"/>
        <w:tabs>
          <w:tab w:val="clear" w:pos="708"/>
          <w:tab w:val="left" w:pos="-851" w:leader="none"/>
        </w:tabs>
        <w:spacing w:before="0" w:after="0"/>
        <w:ind w:firstLine="550"/>
        <w:contextualSpacing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для родителей «Здоровый образ жизни. Личная гигиена», «Здоровые дети – здоровое будущее»,</w:t>
      </w:r>
    </w:p>
    <w:p>
      <w:pPr>
        <w:pStyle w:val="21"/>
        <w:tabs>
          <w:tab w:val="clear" w:pos="708"/>
          <w:tab w:val="left" w:pos="-851" w:leader="none"/>
        </w:tabs>
        <w:spacing w:lineRule="auto" w:line="240"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абота по профилактике употребления воспитанниками токсических и наркотических веществ;</w:t>
      </w:r>
    </w:p>
    <w:p>
      <w:pPr>
        <w:pStyle w:val="21"/>
        <w:tabs>
          <w:tab w:val="clear" w:pos="708"/>
          <w:tab w:val="left" w:pos="-851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sz w:val="28"/>
          <w:szCs w:val="28"/>
        </w:rPr>
        <w:t>- Неделя здоровья, спортивные праздники «Малые олимпийские игры», «Сабантуй», спортивные эстафеты;</w:t>
      </w:r>
    </w:p>
    <w:p>
      <w:pPr>
        <w:pStyle w:val="21"/>
        <w:tabs>
          <w:tab w:val="clear" w:pos="708"/>
          <w:tab w:val="left" w:pos="-851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sz w:val="28"/>
          <w:szCs w:val="28"/>
        </w:rPr>
        <w:t>- экологические субботники «Чистота – залог здоровья» и другие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БОУ ДО ДЭБЦ реализуется модель здоровьесберегающего занятия, включающая пять базовых эле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оптимальных условий, установленных СанПи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ая организация занятий с учётом динамики работоспособн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здоровительных моментов (физкультминутки, динамические пауз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в целом двигательного компонента зан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одход к здоровью ребёнка со вниманием к его общему состоянию (хронические заболевания, психическое состояние, пол и возраст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внимание уделялось рациональному расписанию занятий (соблюдение требований СанПиНа), осмотру кабинетов, их соответствие гигиеническим требованиям. 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– важное условие работы любого учреждения, а тем более образовательного, которое посещают дети. Поэтому в течение всего учебного года на занятиях в своих объединениях, при работе в летнем лагере педагоги ДЭБЦ проводят со своими воспитанниками инструктажи по технике безопасности: по поведению в кабинете во время занятий (теоретических, практических, лабораторных), в общественных местах, экскурсиях, на УОУ, во время проведения массовых мероприятий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ллектив ДЭБЦ является субъектом управления безопасностью: со всеми педагогами проводятся инструктажи по технике безопасности и охране труда. Ведётся подготовка педагогов к действию в опасных ситуациях: умение пользоваться огнетушителем, эвакуировать детей и эвакуироваться самим. Ведь именно служебная дисциплина является важным элементом безопасности, а профессиональный этикет и культура поведения выступают как факторы безопасности. Постоянно ведётся пропаганда культуры безопасности с использованием средств наглядной агитации: о правилах поведения во время пожара, в общественных местах, замыкания электрического тока, во время проведения новогодних мероприятий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течение года на совещаниях при директоре с педагогами проводятся ознакомительные беседы о террористических и социально-криминальных угрозах, даются рекомендации по предупреждению и мерах защиты от террористических ак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даря проводимым работам в 2015-2016 учебном году не было случаев травматизма среди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воспитательной деятельности центра является возрождение </w:t>
      </w:r>
      <w:r>
        <w:rPr>
          <w:rFonts w:cs="Times New Roman" w:ascii="Times New Roman" w:hAnsi="Times New Roman"/>
          <w:b/>
          <w:sz w:val="28"/>
          <w:szCs w:val="28"/>
        </w:rPr>
        <w:t>трудов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изменившихся социально – экономических условий и потребностей. В рамках этого направления в центре в течение года проходили следующие мероприятия: участие в выставке «Юннат-2015», выставке «День цветов», работа в живом уголке, уход за комнатными растениями. Традиционным в системе работы ДЭБЦ является  задача профессиональной ориентации учащихся.  В течение года учащиеся объединений посещали предприятия – пожарная часть, очистные сооружения Водоканала, знакомились с различными профессиями.  На занятиях объединений детям давались сведения  о психологических аспектах  профессионального самоопределения, темперамента, самооценки, типами мышления, воображения. Дети, занимающие в объединениях, выполняющие исследовательские работы, все чаще выбирают профессии, связанные с экологией,  биологией, медициной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два года учащимся предоставляется возможность обучения в дистанционно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етевом образовательном проект «Малая Тимирязевка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по проекту помогает сделать первые шаги по овладению агроэкологическими знаниями, проведение опытнической работы с культурными растениями и сельскохозяйственными животны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объединений ДЭБЦ из школ с. Верхнеиткулово, Макарово, Кинзебулатово проходят профильную подготовку по специальностям пчеловод, овощевод, садовод, лесничий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3 по 14 июля в Кушнаренковском районе, на базе Кушнаренковского сельскохозяйственного колледжа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й слет УПБ. Команда Ишимбайского района заняла 2 место в конкурсе бригадиров, 3 место в конкурсе агитбригад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ающиеся объединений активно участвуют в подготовке и  проведении выставок ''День цветов'', ''Юннат'', праздников ''Посвящение в экологи'', ''День биоразнообразия'', «Умники и умницы», ''Мой заповедный остров». Здесь открываются возможности показать свои танцевальные, вокальные, творческие способност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Большое внимание уделяется формированию у детей культуры поведения, правовой культу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культуре поведения на дороге. Во всех объединениях проходят месячник безопасности на дороге, который включает конкурс рисунков, викторину </w:t>
      </w:r>
      <w:r>
        <w:rPr>
          <w:rFonts w:cs="Times New Roman" w:ascii="Times New Roman" w:hAnsi="Times New Roman"/>
          <w:sz w:val="28"/>
          <w:szCs w:val="28"/>
        </w:rPr>
        <w:t>«Красный, желтый, зеленый»</w:t>
      </w:r>
      <w:r>
        <w:rPr>
          <w:rFonts w:eastAsia="Calibri" w:cs="Times New Roman" w:ascii="Times New Roman" w:hAnsi="Times New Roman"/>
          <w:sz w:val="28"/>
          <w:szCs w:val="28"/>
        </w:rPr>
        <w:t xml:space="preserve">; тематические занятия объединений, </w:t>
      </w:r>
      <w:r>
        <w:rPr>
          <w:rFonts w:cs="Times New Roman" w:ascii="Times New Roman" w:hAnsi="Times New Roman"/>
          <w:sz w:val="28"/>
          <w:szCs w:val="28"/>
        </w:rPr>
        <w:t>«Минутки  по  безопасности  дорожного движения»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школьных каникул и длительных праздничных дней объединения работают по программе «Каникулы», проводятся развлекательные мероприятия, экскурсии, походы, чаеп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на базе ДЭБЦ работал профильный экологический лагерь «ЭКО». Участниками лагеря были  учащиеся 7-10 классов – победители муниципальных, республиканских, всероссийских конкурсов исследовательских работ из школ города в количестве 20 человек, это обосновано тем, что во время исследований осуществлялась индивидуальная форма работы с каждым ребён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организуется многодневный поход с целью изучения памятников природы республики Башкортостан. В 2015 г. был организован 5дневный поход для 18 детей в Ишимбайский заказник с целью изучения памятников природы пещер «Хазинская», «Олимпия», «Ледовая».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5 июля по 7 августа в Ермекеевском районе, детском лагере «Ручеек» проводился Республиканский лагерь «Исследователи родного края» для победителей конкурсов исследовательских работ. От Ишимбайского района в лагере участвовали 6 обучающихся объединений ДЭБЦ: Голубков Никита, СОШ №2, Ишимбаева Лейсан, лицей №12, Мулюкова Диана, гимназия №1, Санкина Екатерина, гимназия №1, Фахретдинов Ильмир, БГИ №2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6. Работа с родителям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12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пешность воспитания во многом зависит от того, как складываются отношения между педагогом, детьми и родителями.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в ДЭБЦ нацелена на формирование эффективной системы взаимодействия родителей с педагогами для создания благоприятной среды для сплочения детей в единый дружный коллектив, создание в объединении благоприятной атмосферы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 родители заполняли заявления о приеме детей в объединения ДЭБЦ, со всеми родителями были заключены договора о сотрудничестве. Состоялось общее родительское собрание, на котором присутствовали родители детей из объединений «Исследователи», «Мой мир», «Экомир». Педагоги д.о. Антипина А.И., Мичурина Г.Р., Кулбаева Г.Х., Лабзина А.А., Большаева Т.А. принимали участие в родительских собраниях классов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регулярно, на протяжении всего учебного года  проводят работу с родителями учащихся, посещающих объединения ДЭБЦ. Наиболее часто применяемой формой являются индивидуальные консультации, беседы. В этом учебном году были использованы различные формы работы с родителями: проведение праздников, массовых мероприятий – «Посвящение в экологи», «Юные Робинзон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«Арбузник», участие родителей в экскурсиях. Родители учащихся объединений «Экомир», «Зеленый мир»,  «Мастерская природы» посещали занятия объединений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120" w:after="12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учащихся помогают педагогам в исследовательской работе (об.  «Юный биолог», рук. Бикташева Г.Х., </w:t>
      </w:r>
      <w:r>
        <w:rPr>
          <w:rFonts w:cs="Times New Roman" w:ascii="Times New Roman" w:hAnsi="Times New Roman"/>
          <w:spacing w:val="-1"/>
          <w:sz w:val="28"/>
          <w:szCs w:val="28"/>
        </w:rPr>
        <w:t>об.</w:t>
      </w:r>
      <w:r>
        <w:rPr>
          <w:rFonts w:cs="Times New Roman" w:ascii="Times New Roman" w:hAnsi="Times New Roman"/>
          <w:sz w:val="28"/>
          <w:szCs w:val="28"/>
        </w:rPr>
        <w:t xml:space="preserve"> «Юные исследователи», </w:t>
      </w:r>
      <w:r>
        <w:rPr>
          <w:rFonts w:cs="Times New Roman" w:ascii="Times New Roman" w:hAnsi="Times New Roman"/>
          <w:spacing w:val="-1"/>
          <w:sz w:val="28"/>
          <w:szCs w:val="28"/>
        </w:rPr>
        <w:t>рук. Мичурина Г.Р., об. «Экомир», рук. Хайбуллина Р.Р., «Исследователи природы», рук. Басырова Ф.М.).</w:t>
      </w:r>
    </w:p>
    <w:p>
      <w:pPr>
        <w:pStyle w:val="Style13"/>
        <w:tabs>
          <w:tab w:val="clear" w:pos="708"/>
          <w:tab w:val="left" w:pos="-851" w:leader="none"/>
          <w:tab w:val="left" w:pos="4264" w:leader="none"/>
        </w:tabs>
        <w:spacing w:before="120" w:after="120"/>
        <w:ind w:left="0" w:firstLine="55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yle13"/>
        <w:tabs>
          <w:tab w:val="clear" w:pos="708"/>
          <w:tab w:val="left" w:pos="-851" w:leader="none"/>
          <w:tab w:val="left" w:pos="4264" w:leader="none"/>
        </w:tabs>
        <w:spacing w:before="120" w:after="120"/>
        <w:ind w:left="0" w:firstLine="5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ение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120" w:after="12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можно сказать, что задачи, поставленные на 2015-2016 учебный год, выполнены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городских и массовых  мероприятий центра осуществлялись, исходя из интересов, интеллектуальных и физических возможностей детей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 аспекты образовательной и воспитательной работы позволяли детям ярко и неординарно проявлять свои творческие способности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 работа центра основывалась на принципах сохранения и укрепления здоровья обучающихс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анализа работы  ДЭБЦ выявлен ряд проблем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абая материально-техническая база: не имеется помещение для живого уголка, зимнего сада, не хватает компьютеров для работы с обучающимис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хватка квалифицированных педагогических кадров: педагогов-биологов, географов, химик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ые  пути  ре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851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атериально-технической базы путем привлечения спонсорской помощи, организации платных услуг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851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молодых специалистов.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prilozhenie"/>
        <w:shd w:fill="FFFFFF" w:val="clear"/>
        <w:spacing w:before="0" w:after="0"/>
        <w:ind w:firstLine="550"/>
        <w:jc w:val="right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>Приложение № 1</w:t>
      </w:r>
      <w:r>
        <w:rPr>
          <w:color w:val="000000"/>
          <w:sz w:val="25"/>
          <w:szCs w:val="25"/>
        </w:rPr>
        <w:br/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Утверждены</w:t>
      </w:r>
      <w:r>
        <w:rPr>
          <w:color w:val="000000"/>
          <w:sz w:val="25"/>
          <w:szCs w:val="25"/>
        </w:rPr>
        <w:br/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приказом Министерства образования</w:t>
      </w:r>
      <w:r>
        <w:rPr>
          <w:color w:val="000000"/>
          <w:sz w:val="25"/>
          <w:szCs w:val="25"/>
        </w:rPr>
        <w:br/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и науки Российской Федерации</w:t>
      </w:r>
      <w:r>
        <w:rPr>
          <w:color w:val="000000"/>
          <w:sz w:val="25"/>
          <w:szCs w:val="25"/>
        </w:rPr>
        <w:br/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от 10 декабря 2013 г. № 1324</w:t>
      </w:r>
    </w:p>
    <w:p>
      <w:pPr>
        <w:pStyle w:val="Heading4"/>
        <w:shd w:fill="FFFFFF" w:val="clear"/>
        <w:spacing w:lineRule="auto" w:line="240" w:before="0" w:after="0"/>
        <w:ind w:firstLine="550"/>
        <w:jc w:val="center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528"/>
        <w:gridCol w:w="3300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ind w:firstLine="550"/>
        <w:jc w:val="center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4"/>
        <w:shd w:fill="FFFFFF" w:val="clear"/>
        <w:spacing w:lineRule="auto" w:line="240" w:before="0" w:after="0"/>
        <w:ind w:firstLine="550"/>
        <w:jc w:val="center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4"/>
        <w:shd w:fill="FFFFFF" w:val="clear"/>
        <w:spacing w:lineRule="auto" w:line="240" w:before="0" w:after="0"/>
        <w:ind w:firstLine="550"/>
        <w:jc w:val="center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>ПОКАЗАТЕЛИ</w:t>
      </w:r>
      <w:r>
        <w:rPr>
          <w:rFonts w:cs="Trebuchet MS" w:ascii="Trebuchet MS" w:hAnsi="Trebuchet MS"/>
          <w:color w:val="000000"/>
          <w:sz w:val="25"/>
          <w:szCs w:val="25"/>
        </w:rPr>
        <w:br/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ДЕЯТЕЛЬНОСТИ ОРГАНИЗАЦИИ ДОПОЛНИТЕЛЬНОГО ОБРАЗОВАНИЯ,</w:t>
      </w:r>
      <w:r>
        <w:rPr>
          <w:rFonts w:cs="Trebuchet MS" w:ascii="Trebuchet MS" w:hAnsi="Trebuchet MS"/>
          <w:color w:val="000000"/>
          <w:sz w:val="25"/>
          <w:szCs w:val="25"/>
        </w:rPr>
        <w:br/>
      </w:r>
      <w:r>
        <w:rPr>
          <w:rFonts w:cs="inherit;Times New Roman" w:ascii="inherit;Times New Roman" w:hAnsi="inherit;Times New Roman"/>
          <w:color w:val="000000"/>
          <w:sz w:val="25"/>
          <w:szCs w:val="25"/>
        </w:rPr>
        <w:t>ПОДЛЕЖАЩЕЙ САМООБСЛЕДОВАНИЮ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072" w:type="dxa"/>
        <w:jc w:val="left"/>
        <w:tblInd w:w="-7" w:type="dxa"/>
        <w:tblLayout w:type="fixed"/>
        <w:tblCellMar>
          <w:top w:w="50" w:type="dxa"/>
          <w:left w:w="134" w:type="dxa"/>
          <w:bottom w:w="50" w:type="dxa"/>
          <w:right w:w="134" w:type="dxa"/>
        </w:tblCellMar>
      </w:tblPr>
      <w:tblGrid>
        <w:gridCol w:w="2603"/>
        <w:gridCol w:w="4461"/>
        <w:gridCol w:w="2008"/>
      </w:tblGrid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 п/п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казатели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ица измерения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разовательная деятельность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ая численность учащихся, в том числе: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869 человек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тей дошкольного возраста (3 - 7 лет)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  <w:r>
              <w:rPr>
                <w:sz w:val="25"/>
                <w:szCs w:val="25"/>
              </w:rPr>
              <w:t xml:space="preserve"> человек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тей младшего школьного возраста (7 - 11 лет)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401 человек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3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тей среднего школьного возраста (11 - 15 лет)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343 человек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4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тей старшего школьного возраста (15 - 17 лет)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100 человек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9 человек/1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70 человек/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еловек/%</w:t>
            </w:r>
          </w:p>
        </w:tc>
      </w:tr>
      <w:tr>
        <w:trPr>
          <w:trHeight w:val="785" w:hRule="atLeast"/>
        </w:trPr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щиеся с ограниченными возможностями здоровь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37 человек/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ти-сироты, дети, оставшиеся без попечения родителей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человек/ 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3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ти-мигранты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9 человек/1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4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ти, попавшие в трудную жизненную ситуацию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12 человек/1,4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7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112человек/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8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501человек/58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8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муниципаль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226 человек/26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8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региональ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233 человек/27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8.3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межрегиональ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8.4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федераль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30 человек/3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8.5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международ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12 человек/1,4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9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178человек/22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9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муниципаль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48 человек/6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9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региональ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98 человек/12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9.3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межрегиональ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9.4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федераль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22 человек/3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9.5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международ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10человек/1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0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30человек/4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0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го уровн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16 человек/2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0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гионального уровн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0.3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регионального уровн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0.4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едерального уровн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5"/>
                <w:szCs w:val="25"/>
              </w:rPr>
              <w:t>14 человек/2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0.5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дународного уровн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1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муниципаль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1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региональ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1.3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межрегиональ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1.4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федераль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1.5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международном уровн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ая численность педагогических работников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 человек (12 совместителей)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3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20 человек /87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4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20 человек /87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5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1 человек /4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6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человек/8 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7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15 человек/65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7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сша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8 человек/  35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7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ва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7 человек/30 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8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8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5 лет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3 человек /13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8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выше 30 лет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 человек /22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9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4 человек /17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0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5 </w:t>
            </w:r>
            <w:r>
              <w:rPr>
                <w:sz w:val="25"/>
                <w:szCs w:val="25"/>
              </w:rPr>
              <w:t>человек /22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23 человек /100 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2 человек /9%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3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  <w:r>
              <w:rPr>
                <w:color w:val="000000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3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 3 года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3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 отчетный период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4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фраструктура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компьютеров в расчете на одного учащегос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2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ебный класс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2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боратори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2.3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стерска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2.4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анцевальный класс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2.5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ортивный зал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2.6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ссейн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3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3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ктовый зал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3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цертный зал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3.3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гровое помещение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4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ичие загородных оздоровительных лагерей, баз отдыха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5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6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ичие читального зала библиотеки, в том числе: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6.1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6.2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медиатекой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6.3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ащенного средствами сканирования и распознавания текстов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6.4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6.5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контролируемой распечаткой бумажных материалов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26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5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7</w:t>
            </w:r>
          </w:p>
        </w:tc>
        <w:tc>
          <w:tcPr>
            <w:tcW w:w="44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</w:tbl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                                                                                                </w:t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cttext"/>
        <w:shd w:fill="FFFFFF" w:val="clear"/>
        <w:spacing w:before="0" w:after="0"/>
        <w:ind w:firstLine="5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2</w:t>
      </w:r>
    </w:p>
    <w:p>
      <w:pPr>
        <w:pStyle w:val="Heading1"/>
        <w:spacing w:before="0" w:after="0"/>
        <w:ind w:firstLine="55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достижения.</w:t>
      </w:r>
    </w:p>
    <w:p>
      <w:pPr>
        <w:pStyle w:val="TextBodyIndent"/>
        <w:spacing w:before="0" w:after="0"/>
        <w:ind w:firstLine="55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б эффективности работы ДЭБЦ свидетельствуют успешные выступления детей и коллективов (команд) на Республиканских и Всероссийских конкурсах, смотрах, фестивалях и олимпиадах:</w:t>
      </w:r>
    </w:p>
    <w:p>
      <w:pPr>
        <w:pStyle w:val="TextBodyIndent"/>
        <w:spacing w:before="0" w:after="0"/>
        <w:ind w:firstLine="55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6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Международные  мероприятия</w:t>
      </w:r>
    </w:p>
    <w:p>
      <w:pPr>
        <w:pStyle w:val="TextBodyIndent"/>
        <w:spacing w:lineRule="auto" w:line="276" w:before="0" w:after="1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ждународный конкурс исследовательских работ «Наукоград-2016»:</w:t>
      </w:r>
      <w:r>
        <w:rPr>
          <w:sz w:val="28"/>
          <w:szCs w:val="28"/>
        </w:rPr>
        <w:t xml:space="preserve"> Жуков Владислав, об. «Юный биолог», рук. Бикташева Г.Х., Диплом 1 степени в номинации «Химия», Диплом 1 степени в номинации «Биология»,</w:t>
      </w:r>
    </w:p>
    <w:p>
      <w:pPr>
        <w:pStyle w:val="TextBodyIndent"/>
        <w:spacing w:lineRule="auto" w:line="276" w:before="0" w:after="120"/>
        <w:contextualSpacing/>
        <w:rPr/>
      </w:pPr>
      <w:r>
        <w:rPr>
          <w:b/>
          <w:sz w:val="28"/>
          <w:szCs w:val="28"/>
        </w:rPr>
        <w:t>Международный конкурс исследовательских работ «Химия в жизни человека»:</w:t>
      </w:r>
      <w:r>
        <w:rPr>
          <w:sz w:val="28"/>
          <w:szCs w:val="28"/>
        </w:rPr>
        <w:t xml:space="preserve"> Жуков Владислав, об. «Юный биолог», рук. Бикташева Г.Х., Диплом 2 степени,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экологический конкурс «ЭКО-2016.Моя планета»:</w:t>
      </w:r>
      <w:r>
        <w:rPr>
          <w:rFonts w:cs="Times New Roman" w:ascii="Times New Roman" w:hAnsi="Times New Roman"/>
          <w:sz w:val="28"/>
          <w:szCs w:val="28"/>
        </w:rPr>
        <w:t xml:space="preserve"> Умербаев Линар, об. «Зеленая планета», рук. Исхакова Г.А., - 1м . Валеев Максим, об. «Краеведы», рук. Валеева Т.А. – 2 место,</w:t>
      </w:r>
    </w:p>
    <w:p>
      <w:pPr>
        <w:pStyle w:val="TextBodyIndent"/>
        <w:spacing w:lineRule="auto" w:line="276" w:before="0" w:after="1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ждународная олимпиада по биологии «Эрудит»:</w:t>
      </w:r>
      <w:r>
        <w:rPr>
          <w:sz w:val="28"/>
          <w:szCs w:val="28"/>
        </w:rPr>
        <w:t xml:space="preserve"> Суяргулова Алсу, Гайнуллина Азалия, об. «Юный биолог», рук. Бикташева Г.Х., Диплом 2 степени,</w:t>
      </w:r>
    </w:p>
    <w:p>
      <w:pPr>
        <w:pStyle w:val="TextBodyIndent"/>
        <w:spacing w:lineRule="auto" w:line="276" w:before="0" w:after="120"/>
        <w:contextualSpacing/>
        <w:rPr/>
      </w:pPr>
      <w:r>
        <w:rPr>
          <w:b/>
          <w:sz w:val="28"/>
          <w:szCs w:val="28"/>
        </w:rPr>
        <w:t xml:space="preserve">Международный конкурс «Звезды нового века»: </w:t>
      </w:r>
      <w:r>
        <w:rPr>
          <w:sz w:val="28"/>
          <w:szCs w:val="28"/>
        </w:rPr>
        <w:t>Ишбердин Данис, об. «Радуга талантов», рук. «Большаева Т.А., Лауреат 1 степени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конкурс творческих работ «День ангела», Региональная общественная организация «Дружба народов Башкортостан- Болгария»:</w:t>
      </w:r>
      <w:r>
        <w:rPr>
          <w:rFonts w:cs="Times New Roman" w:ascii="Times New Roman" w:hAnsi="Times New Roman"/>
          <w:sz w:val="28"/>
          <w:szCs w:val="28"/>
        </w:rPr>
        <w:t xml:space="preserve"> Азизов А., Драчук Екатерина,  об. «Модные штучки», рук. Лабзина А.А.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., Козлова Елена, об. «Модные штучки», рук. Лабзина А.А.,  2 м. </w:t>
      </w:r>
    </w:p>
    <w:p>
      <w:pPr>
        <w:pStyle w:val="TextBodyIndent"/>
        <w:spacing w:lineRule="auto" w:line="276" w:before="0" w:after="1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ждународный творческий конкурс «Арт-талант»:</w:t>
      </w:r>
      <w:r>
        <w:rPr>
          <w:sz w:val="28"/>
          <w:szCs w:val="28"/>
        </w:rPr>
        <w:t xml:space="preserve"> Уржумова Ирина, Ишбердин Данис, Лауреат 1 степени, Апостолова Ксения, Лауреат 3степени, об. «Радуга талантов», рук. «Большаева Т.А.,</w:t>
      </w:r>
    </w:p>
    <w:p>
      <w:pPr>
        <w:pStyle w:val="TextBodyIndent"/>
        <w:spacing w:lineRule="auto" w:line="276" w:before="0" w:after="120"/>
        <w:contextualSpacing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Всероссийские мероприяти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выставка «Юннат-2015»:</w:t>
      </w:r>
      <w:r>
        <w:rPr>
          <w:rFonts w:cs="Times New Roman" w:ascii="Times New Roman" w:hAnsi="Times New Roman"/>
          <w:sz w:val="28"/>
          <w:szCs w:val="28"/>
        </w:rPr>
        <w:t xml:space="preserve"> Жуков Владислав, об. «Юный биолог», рук. Бикташева Г.Х., Диплом финалиста</w:t>
      </w:r>
    </w:p>
    <w:p>
      <w:pPr>
        <w:pStyle w:val="TextBodyIndent"/>
        <w:spacing w:lineRule="auto" w:line="276" w:before="0" w:after="120"/>
        <w:contextualSpacing/>
        <w:rPr/>
      </w:pPr>
      <w:r>
        <w:rPr>
          <w:b/>
          <w:sz w:val="28"/>
          <w:szCs w:val="28"/>
        </w:rPr>
        <w:t>Всероссийский конкурс исследовательских работ «Юность, наука, культура»:</w:t>
      </w:r>
      <w:r>
        <w:rPr>
          <w:sz w:val="28"/>
          <w:szCs w:val="28"/>
        </w:rPr>
        <w:t xml:space="preserve"> Жуков Владислав, об. «Юный биолог», рук. Бикташева Г.Х., Диплом 1 степени,</w:t>
      </w:r>
    </w:p>
    <w:p>
      <w:pPr>
        <w:pStyle w:val="TextBodyIndent"/>
        <w:spacing w:lineRule="auto" w:line="276" w:before="0" w:after="120"/>
        <w:contextualSpacing/>
        <w:rPr/>
      </w:pPr>
      <w:r>
        <w:rPr>
          <w:b/>
          <w:sz w:val="28"/>
          <w:szCs w:val="28"/>
        </w:rPr>
        <w:t xml:space="preserve">Всероссийский конкурс  «Мои таланты. Экология»: </w:t>
      </w:r>
      <w:r>
        <w:rPr>
          <w:sz w:val="28"/>
          <w:szCs w:val="28"/>
        </w:rPr>
        <w:t>Валеев Максим, об. «Краеведы», рук. Валеева Т.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дистанционная олимпиада по биологии:</w:t>
      </w:r>
      <w:r>
        <w:rPr>
          <w:rFonts w:cs="Times New Roman" w:ascii="Times New Roman" w:hAnsi="Times New Roman"/>
          <w:sz w:val="28"/>
          <w:szCs w:val="28"/>
        </w:rPr>
        <w:t xml:space="preserve"> Гиниятуллина Фаягуль, об. «Юный биолог», рук. Бикташева Г.Х., Диплом 1 степени, Утюганов Азамат, Гиниятуллина Фаягуль, Диплом 2 степени</w:t>
      </w:r>
    </w:p>
    <w:p>
      <w:pPr>
        <w:pStyle w:val="TextBodyIndent"/>
        <w:spacing w:lineRule="auto" w:line="276" w:before="0" w:after="1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сероссийский конкурс исследовательских работ «Таланты России»:</w:t>
      </w:r>
      <w:r>
        <w:rPr>
          <w:sz w:val="28"/>
          <w:szCs w:val="28"/>
        </w:rPr>
        <w:t xml:space="preserve"> Габбасова Винера, об. «Юный биолог», рук. Бикташева Г.Х., Диплом 1 степени, Жуков Владислав, об. «Юный биолог», рук. Бикташева Г.Х., Диплом 1 степени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Всероссийская дистанционная олимпиада по биологии:</w:t>
      </w:r>
      <w:r>
        <w:rPr>
          <w:rFonts w:cs="Times New Roman" w:ascii="Times New Roman" w:hAnsi="Times New Roman"/>
          <w:sz w:val="28"/>
          <w:szCs w:val="28"/>
        </w:rPr>
        <w:t xml:space="preserve"> Гиниятуллина Фаягуль, Диплом 2 степени, Утюганов Азамат, об. «Юный биолог», рук. Бикташева Г.Х., Диплом 2 степени,</w:t>
      </w:r>
    </w:p>
    <w:p>
      <w:pPr>
        <w:pStyle w:val="TextBodyIndent"/>
        <w:spacing w:lineRule="auto" w:line="276" w:before="0" w:after="120"/>
        <w:contextualSpacing/>
        <w:rPr/>
      </w:pPr>
      <w:r>
        <w:rPr>
          <w:b/>
          <w:sz w:val="28"/>
          <w:szCs w:val="28"/>
        </w:rPr>
        <w:t>Всероссийская олимпиада «Домашние животные»:</w:t>
      </w:r>
      <w:r>
        <w:rPr>
          <w:sz w:val="28"/>
          <w:szCs w:val="28"/>
        </w:rPr>
        <w:t xml:space="preserve"> Жукова Софья, об. «Зеленая планета», рук. Лабзина А.А.,  1 место, </w:t>
      </w:r>
    </w:p>
    <w:p>
      <w:pPr>
        <w:pStyle w:val="TextBodyIndent"/>
        <w:spacing w:lineRule="auto" w:line="276" w:before="0" w:after="120"/>
        <w:contextualSpacing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Всероссийский конкурс «Умната»: </w:t>
      </w:r>
      <w:r>
        <w:rPr>
          <w:sz w:val="28"/>
          <w:szCs w:val="28"/>
        </w:rPr>
        <w:t>об. «Мастерская природы», рук. «Большаева Т.А., 1 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Республиканские мероприятия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ий Чемпионат Республики Башкортостан «Что, где, когда» на экологическую тематику: </w:t>
      </w:r>
      <w:r>
        <w:rPr>
          <w:sz w:val="28"/>
          <w:szCs w:val="28"/>
        </w:rPr>
        <w:t>команда МБОУ ДО ДЭБЦ -3 место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авка «Юннат-2015»:</w:t>
      </w:r>
      <w:r>
        <w:rPr>
          <w:rFonts w:cs="Times New Roman" w:ascii="Times New Roman" w:hAnsi="Times New Roman"/>
          <w:sz w:val="28"/>
          <w:szCs w:val="28"/>
        </w:rPr>
        <w:t xml:space="preserve"> Турдыматова Рената, об. «Экомир», рук. Хайбуллина Р.Р., 1 место, Потапова Дарина, об. «Экомир», рук. Хайбуллина Р.Р., 2 место, Жуков Владислав, об. «Юный биолог», рук. Бикташева Г.Х., Диплом 2 степени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й конкурс учебно-исследовательских работ учащихся «Молодёжь республики Башкортостан исследует окружающую среду»:</w:t>
      </w:r>
      <w:r>
        <w:rPr>
          <w:rFonts w:cs="Times New Roman" w:ascii="Times New Roman" w:hAnsi="Times New Roman"/>
          <w:sz w:val="28"/>
          <w:szCs w:val="28"/>
        </w:rPr>
        <w:t xml:space="preserve"> Жуков Владислав, об. «Юный биолог», рук. Бикташева Г.Х.,  Диплом 3 степени, Диплом за лучшую учебно-исследовательскую работу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ий конкурс учебно-исследовательских работ «Мой край родной - Башкортостан»: </w:t>
      </w:r>
      <w:r>
        <w:rPr>
          <w:rFonts w:cs="Times New Roman" w:ascii="Times New Roman" w:hAnsi="Times New Roman"/>
          <w:sz w:val="28"/>
          <w:szCs w:val="28"/>
        </w:rPr>
        <w:t>3 место – Рысаева Луиза, об. «Исследователи», рук. Мичурина Г.Р., 2 место - Козлова Юлия, об. «Исследователи», рук. Мичурина Г.Р.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ий конкурс учебно-исследовательских работ «Отходам – вторую жизнь»: </w:t>
      </w:r>
      <w:r>
        <w:rPr>
          <w:rFonts w:cs="Times New Roman" w:ascii="Times New Roman" w:hAnsi="Times New Roman"/>
          <w:sz w:val="28"/>
          <w:szCs w:val="28"/>
        </w:rPr>
        <w:t>Валеев Максим, об. «Краеведы», рук. Валеева Т.А. – 1 место, Рысаева Луиза, об. «Исследователи», рук. Мичурина Г.Р., –3 место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 научно-практическая конференция «Шаг в науку»:</w:t>
      </w:r>
      <w:r>
        <w:rPr>
          <w:rFonts w:cs="Times New Roman" w:ascii="Times New Roman" w:hAnsi="Times New Roman"/>
          <w:sz w:val="28"/>
          <w:szCs w:val="28"/>
        </w:rPr>
        <w:t xml:space="preserve"> Хохрина Екатерина, об.«Исследователи природы», рук. Басырова Ф.М.– 2 место в номинации география; 3 место - Козлова Юлия, об. «Исследователи», рук. Мичурина Г.Р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ая научно-практическая конференция «Чистая наука»: </w:t>
      </w:r>
      <w:r>
        <w:rPr>
          <w:rFonts w:cs="Times New Roman" w:ascii="Times New Roman" w:hAnsi="Times New Roman"/>
          <w:sz w:val="28"/>
          <w:szCs w:val="28"/>
        </w:rPr>
        <w:t>Хохрина Екатерина, об. «Исследователи природы», рук. Басырова Ф.М.– 2 место в номинации географи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ремония награждения участников республиканской природоохранной акции «Марш парков-2016»:</w:t>
      </w:r>
      <w:r>
        <w:rPr>
          <w:rFonts w:cs="Times New Roman" w:ascii="Times New Roman" w:hAnsi="Times New Roman"/>
          <w:sz w:val="28"/>
          <w:szCs w:val="28"/>
        </w:rPr>
        <w:t xml:space="preserve"> Иркабаева Эльвина, объединение «Юный лесовод», рук. Рамазанова Р.М. - Диплом министерства природопользования и экологии Республики Башкортостан; Басырова Ф.М., педагог ДО - Диплом министерства природопользования и экологии Республики Башкортостан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й конкурс «Арт-старт»:</w:t>
      </w:r>
      <w:r>
        <w:rPr>
          <w:rFonts w:cs="Times New Roman" w:ascii="Times New Roman" w:hAnsi="Times New Roman"/>
          <w:sz w:val="28"/>
          <w:szCs w:val="28"/>
        </w:rPr>
        <w:t xml:space="preserve"> об. «Радуга талантов», рук. «Большаева Т.А., 1 место, Козлова Юлия, об. «Исследователи», рук. Мичурина Г.Р. 1 место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Муниципальные мероприят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курс учебно-исследовательских работ учащихся «Малая академия наук»:</w:t>
      </w:r>
      <w:r>
        <w:rPr>
          <w:rFonts w:cs="Times New Roman" w:ascii="Times New Roman" w:hAnsi="Times New Roman"/>
          <w:sz w:val="28"/>
          <w:szCs w:val="28"/>
        </w:rPr>
        <w:t xml:space="preserve"> Хамидуллина Амелия, об. «Зеленая планета», рук. Исхакова Г.А., 2 место, Даминова Айлина, об.»Экомир», рук. Хайбуллина Р.Р., 2 место, Жуков Владислав, об. «Юный биолог», рук. Бикташева Г.Х., 1 место в номинации «Химия», 2 место в номинации «Биология», Хохрина Екатерина, об.«Исследователи природы», рук. Басырова Ф.М.– 2 место в номинации географ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конкурс учебно-исследовательских работ учащихся «Мой край родной Башкортостан»: </w:t>
      </w:r>
      <w:r>
        <w:rPr>
          <w:rFonts w:cs="Times New Roman" w:ascii="Times New Roman" w:hAnsi="Times New Roman"/>
          <w:sz w:val="28"/>
          <w:szCs w:val="28"/>
        </w:rPr>
        <w:t>Гиниятуллина Фаягуль, об. «Юный биолог», рук. Бикташева Г.Х., Насыров Ильнар, об.«Исследователи природы», рук. Басырова Ф.М.– 1 место, Каунова Юлиана, об. «Радуга талантов», рук. «Большаева Т.А., 3 место, Потапова Дарина, об. «Экомир», рук. Хайбуллина Р.Р., 3 место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конкурс учебно-исследовательских работ учащихся «Молодёжь Республики Башкортостан исследует окружающую среду»: </w:t>
      </w:r>
      <w:r>
        <w:rPr>
          <w:rFonts w:cs="Times New Roman" w:ascii="Times New Roman" w:hAnsi="Times New Roman"/>
          <w:sz w:val="28"/>
          <w:szCs w:val="28"/>
        </w:rPr>
        <w:t xml:space="preserve">Жуков Владислав, об. «Юный биолог», рук. Бикташева Г.Х., 1 место, Хохрина Екатерина, об.«Исследователи природы», рук. Басырова Ф.М.– 1 место, Хисамутдинова Линария, об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Юный краевед», рук. Абубакирова Н.С., 2 место, Уржумова Ирина, </w:t>
      </w:r>
      <w:r>
        <w:rPr>
          <w:rFonts w:cs="Times New Roman" w:ascii="Times New Roman" w:hAnsi="Times New Roman"/>
          <w:sz w:val="28"/>
          <w:szCs w:val="28"/>
        </w:rPr>
        <w:t>об. «Радуга талантов», рук. Большае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4:00Z</dcterms:created>
  <dc:creator>1</dc:creator>
  <dc:description/>
  <cp:keywords/>
  <dc:language>en-US</dc:language>
  <cp:lastModifiedBy>Алена</cp:lastModifiedBy>
  <cp:lastPrinted>2015-04-24T16:35:00Z</cp:lastPrinted>
  <dcterms:modified xsi:type="dcterms:W3CDTF">2016-10-03T11:44:00Z</dcterms:modified>
  <cp:revision>2</cp:revision>
  <dc:subject/>
  <dc:title>Отчет о самообследовании</dc:title>
</cp:coreProperties>
</file>