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физических лиц в соответствии со штатным расписанием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-2025 учебный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бюджетное образовательное учреждение </w:t>
        <w:br/>
        <w:t>дополнительного образования детский эколого-биологический центр</w:t>
        <w:br/>
        <w:t>г. Ишимбай МР Ишимбайский район Республики Башкортостан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У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2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74"/>
        <w:gridCol w:w="2215"/>
        <w:gridCol w:w="3118"/>
        <w:gridCol w:w="15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стью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по штатному расписа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занято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новной, внешний, внутренний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занимаемых ставок</w:t>
            </w:r>
          </w:p>
        </w:tc>
      </w:tr>
      <w:tr>
        <w:trPr/>
        <w:tc>
          <w:tcPr>
            <w:tcW w:w="10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персонал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миргалин Азат Ахтямови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ватуллина Нурания Аскат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вспомогательный и обслуживающий персонал</w:t>
            </w:r>
          </w:p>
        </w:tc>
      </w:tr>
      <w:tr>
        <w:trPr>
          <w:trHeight w:val="6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раметова Лилия Искандар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борщик служебных помещ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сновной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ТОГ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0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чие педагогические работники</w:t>
            </w:r>
          </w:p>
        </w:tc>
      </w:tr>
      <w:tr>
        <w:trPr>
          <w:trHeight w:val="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сырова Файля Минизие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утрен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абзина Алёна Александр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утрен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пкова Варвара Василье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миргалин Азат Ахтямови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утрен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хина Наиля Сагит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сновно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ТОГ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,5</w:t>
            </w:r>
          </w:p>
        </w:tc>
      </w:tr>
      <w:tr>
        <w:trPr/>
        <w:tc>
          <w:tcPr>
            <w:tcW w:w="10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е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а Альбина Инзил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 Марат Салаватови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еев Рамиль Фаритови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 Рифат Рифови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утдинова Зиля Абдулхак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мухаметова Ирина Габделнур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овская Гузалия Фарит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ырова Файля Минизие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 Юнир Юсупови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иятуллин Азамат Шаймуратови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>
          <w:trHeight w:val="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Карина Альберт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ко Татьяна Иван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55" w:leader="none"/>
                <w:tab w:val="center" w:pos="5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амбетова Лилия Сервер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55" w:leader="none"/>
                <w:tab w:val="center" w:pos="5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Кристина Алексее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55" w:leader="none"/>
                <w:tab w:val="center" w:pos="5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Александр Михайлови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а Гульсасяк Азат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а Раушания Юнир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мов Марсель Маратови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зина Алёна Александровн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Эльвира Алжир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еханова Гульназира Фагим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Гульшат Рашат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това Гульшат Кабир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Марина Николае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7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якова Наталья Виниамин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ова Альмира Юнир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а Татьяна Василье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тунина Анна Геннадье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таров Тимур Рамзилови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ватуллина Лариса Сунгат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10" w:leader="none"/>
                <w:tab w:val="center" w:pos="522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ватуллина Нурания Аскат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10" w:leader="none"/>
                <w:tab w:val="center" w:pos="5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Гульнара Римо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37:00Z</dcterms:created>
  <dc:creator>Пользователь</dc:creator>
  <dc:description/>
  <dc:language>en-US</dc:language>
  <cp:lastModifiedBy>1</cp:lastModifiedBy>
  <cp:lastPrinted>2024-09-16T13:44:00Z</cp:lastPrinted>
  <dcterms:modified xsi:type="dcterms:W3CDTF">2024-09-26T05:37:00Z</dcterms:modified>
  <cp:revision>2</cp:revision>
  <dc:subject/>
  <dc:title>Список физических лиц в соответствии со штатным расписанием</dc:title>
</cp:coreProperties>
</file>